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70A73E6F0BB6186A335022246A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70A73E6F0BB6186A335022246A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Gr5pyL5Y+L5ZyI5b+F6LW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eUn+a0u+WPmOW+l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W9k+S4gOWIh+mDveS4jemhuuaXtu+8jOS5n+ivt+iusOedgO+8jOWNs+S9v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n++8jOWPquimgeWug+S4jeaUvuW8g++8jOWwseiDveeIrOWIsOe7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wuOi/nOmDveS4jeefpemBk++8jOS9oOi1sOS5i+WQjuaIkeWkmuS5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OAgjwvcD48cD48ZW0+My48L2VtPuaIkeWQkeadpeahgOmqnOS4jempr++8jOWN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7sOmprOe/u+OAgjwvcD48cD48ZW0+NC48L2VtPuaAu+aYr+aDheS4jeiHquem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/mOiusOS6huacgOWIneWNlee6r+W/q+S5kO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tpOS4jeWgquS4gOWHu+eahOeIse+8jOWcqOS4gOi1t+S6huWPiOWmgu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m+S6i+azqOWumuaIkOS4uuaVheS6i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aIkOS4uuaVheS6uu+8jOacieS6m+i3r+azqOWumuimgeS4gOS4quS6u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auteaDheWIhueahOatouatpeW5tumdnueahuWboOWWn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+8jOS5n+iuuOWPquWboOS9oOW3suWPq+S6uuWkqui/h+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IkeWSjOWIq+S6uuivtOivtOeskeeskeeahOaXtuWAme+8jOS7luW/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IkuacjeOAgjwvcD48cD48ZW0+OS48L2VtPuW9k+e6r+a0geaXoOaah+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unueisOaSnu+8jOWNtOW+gOW+gOaVjOS4jei/h+aXoOWliOeUmuiHs+acieS6m+iC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OsOWunuOAgjwvcD48cD48ZW0+MTAuPC9lbT7msqHmnInkurrorqTor4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orqTor4bosIHjgILovbvovbvnmoTkuIDpmLXlvq7po47kuZ/orrjkvaD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nrJHlrrnvvIE8L3A+PHA+PGVtPjExLjwvZW0+54mb6YC855qE5Lq6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ZCO5Y+w77yM6ICM5piv6IO95YGa5aSa5bCR5Lq655qE5ZCO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4jeW/q+S5kOaYr+WboOS4uuS9oOayoeacieWlveWlveeIse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uOW4uOWboOS4uuWIq+S6uuiAjOa2iOiAl+edgO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phbfkuIDngrnnmoTlpbPlranvvIzkuI3lgZrlu4nku7flk4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lm57lpLTojYnjgII8L3A+PHA+PGVtPjE0LjwvZW0+5oGL54ix5Lit77yM5bmy5YK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6p5Lq65oSf5Yiw5Y2B5YiG576O5aaZ44CCPC9wPjxwPjxlbT4xN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ZveeEtuaIkeWcqOS7u+S9leWcsOaWuemDveS4jeWlve+8jOS9h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eWTgeeahOS5oOaDr++8jOaIkeawuOi/nOS5n+S4jeS8muaUueWPm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p7pmYXkuIrov5nkuKrkuJbnlYzkuIrmsqHmnInlpb3kurrlkozln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gZrkuoblpb3kuovnmoTkurrvvIzlkozlgZrkuoblnY/kuo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2S5qKF5p6v6JCO77yM56u56ams6ICB5Y6777yM5LuO5q2k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6YO95YOP5L2g44CCPC9wPjxwPjxlbT4xOC48L2VtPuiiq+awtOeDq+S6h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qeaJi++8jOiiq+eIseeahOS6uuS8pOWus+S9oOaAjuS5iOS4jeS8mu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IDnp5LkuI3mlL7lvIPvvIzkuIvkuIDnp5LlsLH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ZrmjIHkuIvljrvlsLHkvJrmiJDlip/vvIE8L3A+PHA+PGVtPjIwLjwvZW0+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c6KW/55qE5Lq677yM5LiN5Lya6Zeu5L2g6KaB5LiN6KaB77yM5pyJ5Lq6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55qE5pe25YCZ77yM5pyA5aW95ouS57ud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i/meS4nOilv++8jOS4gOingeWmguaVheWuueaYk++8jOmavueahOaYr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ZquS8tOOAgjwvcD48cD48ZW0+MjIuPC9lbT7ku7vlh63lvLHmsLTkuInljY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5bkuIDnk6Lppa7jgII8L3A+PHA+PGVtPjIzLjwvZW0+5ZaE6Imv5ZKM54ix6YO95pi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5L2G5LiN5piv5buJ5Lu355qE77yM5L2g55qE5ZaE6Imv77yM6ZyA6KaB5bi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qS77yM5L2g55qE54ix6ZyA6KaB5bim5Lqb55CG5pm677yM5bim55y86K+G5Lq6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iN5piv5omA5pyJ5Lq66YO96YWN5oul5pyJ5a6D5Lu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S4jeaYr+WujOS6uu+8jOi/nuS8n+S6uuS7luS5n+aciei/h+mUm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mYtOW9semHjOi1sOWHuuWQp++8jOS7jueOsOWcqOW8gOWni++8jOWKquWKm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i+aDhe+8jOS9oOS7rOmDveWwhuaIkOS4uuS6huS4jei1t+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JjeOAgjwvcD48cD48ZW0+MjUuPC9lbT7miJHor7TkuI3niLHkvaDvvIzpgqPmmK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miJHor7TkuI3lnKjkuY7vvIzpgqPmmK/lgYfor53vvJvmiJHlkYror4noh6rlt7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uI3kvJrmnInmhJ/op4nkuobvvIzpgqPkuZ/mmK/lgYfor5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ZCs55qE6K+d5Yir5b2T55yf77yM6Zq+5ZCs55qE6K+d5Yir6L6D55yf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2g5bCx6L6T5LqG44CCPC9wPjxwPjxlbT4yNy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mjjui1sOS6huWFq+WNg+mHjO+8jOS4jeingeW9kuacn+OAg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9rua2qOS6huWPiOWOu++8jOWNg+evh+S4gOW+i+OAg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inpuaJi+WPr+WPiu+8jOWPiOmBpemBpeaXoOacn+OAg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aIkeS7juS4jeWwhuWwse+8jOWPquiDveaYr+S9oO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TquaAleatpOeUn++8jOWQjuS8muaXo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rYnnlJ/mtLvkuK3nnJ/mnInkuobnlJ/ogIHnl4Xmrbvov5nmoLf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miY3nn6XpgZPku6XliY3nmoTlv6fkvKTpg73mmK/ni5flsY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Cx6KeJ5b6X5L2g5b6I5Y+v54ix77yM5oOz5oqK5L2g6aqX5Zue5a625Y67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zMC48L2VtPuiAgeWomOmAieaLqeeahOi3r++8jO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5n+imgei1sOWujOOAgjwvcD48cD48ZW0+MzEuPC9lbT7nsr7oh7Tog4zlkI7nmoT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7oh6rlvovvvIzmiY3mmK/ov5nkuJbkuIrmnIDlpb3nnIv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35Lq66YO96Iqx5b+D77yM5LiN6Iqx5b+D6YKj5LiN5Y+r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j+W9k+S9oOeXm+WIsOW/g+eiju+8jOivt+Wkp+WjsOWW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S8muS5mOmjjuiAjOadpeWwhuS9oOWMheWb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moTml7bpl7TpgYfop4Hlr7nnmoTkurrvvIzkuI3mmK/lvLrng4jnmoTliq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LjkuYXnmoTlronlv4PjgII8L3A+PHA+PGVtPjM1LjwvZW0+5Zyo5omA5pyJ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5qE5pel5a2Q6YeM77yM5oiR5pyA5Zac5qyi55qE6L+Y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/jeWPl+WSjOWdmuaMgeaYr+iLpualmueahO+8jOS9huWug+S8mumA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CueOAgjwvcD48cD48ZW0+MzcuPC9lbT7niLHmhI/mt7HnmoTvvIzmt7HnmoT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pLkuLrooYDogonvvIzmm7TmgJXmnInkurror7TkvaDkuLrniLHmmI/kuob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YDmnInov5jpl67lr7nmlrnor7TlpJ/kuI3lp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4as55qE5pel5a2Q6YO95piv6Ieq5bex6L+H5p2l55qE77yM54as6L+H5p2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Lmf5piv6YKj5q615pel5a2Q5omN5oiQ5bCx5LqG5LuK5aS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jOWmkuWIq+S6uu+8jOS4jeS8mue7meiHquW3s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eahOWlveWkhO+8m+W/jOWmkuWIq+S6uu+8jOS5n+S4jeWPr+iDveWHj+Ww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WwseOAgjwvcD48cD48ZW0+NDAuPC9lbT7lr7nkvaDvvIzmiJHlt7Lnu4/ml6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pXpmY3kuobvvIzkvaDlsLHnrb7kuIvniLHmg4XlkIjnuqblkKf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YuH6ICF77yM5LiN5piv5rKh5pyJ55y85rOq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5y85rOq5aWU6LeR55qE5Lq644CCPC9wPjxwPjxlbT40Mi48L2VtPumdouWvu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eahOavj+S4gOS4quiAs+WFie+8jOimgeWtpuS8muaJv+WPl+OAgeWdmuW8uuOA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mnInlpJrlsJHkurrmgLvllpzmrKLnnIvmnIDov5H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nJ/lvoXpgqPkuKrkurrnmoTlh7rnjrDjgII8L3A+PHA+PGVtPjQ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5p+Q5Lqb5Lq66K+055qE6K+d77yM5Zug5Li65LuW5pyJ5Zi0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6ISR44CCPC9wPjxwPjxlbT40NS48L2VtPuWmguaenOacieS4gOS4quS6uu+8jO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HjO+8jOWPquS4uuS4juS9oOmHjemAouOAguWmguaenOacieS4gOS4quS6uu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mHjO+8jOS5n+aEv+aEj+etieW+heOAgumCo+S7lu+8jOWwseaYr+S9oOeahOec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DYuPC9lbT7llpzmrKLkuIrkuIDkuKrkvJrlj5HlhY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iIbkuI3muIXvvIznqbbnq5/mmK/niLHmg4Xnu5nnnLznnZvokpnkuIrkuobm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ov5jmmK/ku5bmnKzouqvlsLHmmK/lhYnmupDjgII8L3A+PHA+PGVtPjQ3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77yM5LiA57yV5pil6aOO5ouC6L+H6Z2i6aKK77yM5r+A6LW35LiA5Lid5raf5r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77yM5bim5p2l5LqG5L2g55qE5rCU5oGv77yM5Zyo5Zue5b+G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WwseWDj+S4gOS4quS6lOWRs+eTtu+8jOebm+a7oemFu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puOAgei+o+OAgeWSuO+8jOWAmOiLpemHjOmdouijheeahOWPquaYr+ezl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WwseWkqui/h+WNleiwg+S5j+WRs+S6huOAgjwvcD48cD48ZW0+NDk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mg7PlkozkvaDor7Tor53vvIzkvaDlsLHliKvljrvmiZPmibDku5bvvIzliKvku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g7Plkozku5bliIbkuqvvvIzliKvmu6HohZTng63ooYDor7Tlroz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jgII8L3A+PHA+PGVtPjUwLjwvZW0+54K55Yiw5Li65q2i77yM5YWz57O75pyA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S6m+S6uuWtmOWcqOeahOaEj+S5ieaAu+W9k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uS4gOS6m+S6uuaIkOmVv++8jOeEtuWQjua2iOWks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iJHkuIvmgI7moLfnmoTlhrPlv4PvvIzkvaDkuIDlh7rnjrDvvIzlsLHlha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I8L3A+PHA+PGVtPjUzLjwvZW0+5oiR5Y+q5piv5LiA5Liq5pmu6YCa5Lq6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44CB5rOq5Lya5rWB44CB5Lya5oSf5Yqo44CB5Lya5a+75rGC44CB5Lya5bqf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q677yM5LiN5piv56We44CC5LiN5piv5omA5pyJ55qE57uf57uf77yM5oiR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PC9wPjxwPjxlbT41NC48L2VtPuadpeS4luWPquS9nOS9oOW6reWJje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+iKse+8jOS4uuS9oOW8gOS4gOagkee5geWNjuS8vOmUpueahOWmluWo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pb3kuJbnlYzvvIzmhL/miYDmnInnmoTliqrlipvpg73kuI3nmb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lpb3ml7blhYnvvIzljrvmhJ/lj5fml7bpl7T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Lus5YiG5byA5oC75piv5pyJ5Y6f5Zug55qE77yM5L2G5piv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62J44CCPC9wPjxwPjxlbT41Ny48L2VtPuWIq+WBt+aIkeeahOivtOiv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+aIkeeahOW/g+WlveWQl+OAgjwvcD48cD48ZW0+NTguPC9lbT7kuIDkuKrkurr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aLmmK/kuIDkuKrlnIblnIjvvIznn6Xor4blgqjlpIfotorlpJrvvIzlnIblnIj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op6bliLDnmoTpnaLnp6/kvr/otorlub/pmJTvvIzkvr/og73mjozmj6Hlkoznqq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nLrkvJrjgII8L3A+PHA+PGVtPjU5LjwvZW0+5LuW5LiN55WZ5oGL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m344CC54ix5oOF5L2V5bCd5LiN5piv5LiA56eN5L2c6Iyn6Ieq57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S6m+S6i++8jOetieWkseWOu+S6hu+8jOaJjeefpemBk+ePjeaD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6m+S6i++8jOWPquacieWkseWOu+S6hu+8jOaJjeefpemBk+S4jeWAvOW+l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tozotbfnmoTpu5HmmpfvvIzpmo/nnYDmtbfnmoTotbf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kuIrkuIDlsYLmt6Hmt6HnmoTmuKnmn5TvvIzmsqHmnInmt7vliqD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g5rOV6Zeu5oKf6IuN55Sf77yM5peg5rOV5Y+C6YCP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yk55eb5YWx5bqm5L2Z55Sf77yM5bKB5pyI5bGe5LqO5pe26Ze077yM5L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6aOO5YyW5oOF5Lyk44CC5LiA5p2v54Ot6Iy277yM5Y2w5ruh5rKn5qGR77yM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52A6K645aSa5Lq65ZKM5LqL77yM57uP5Y6G6L+H5ZCO77yM5omN5Y+R546w5rGH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aI56Oo55qE5oOF5oSr44CCPC9wPjxwPjxlbT42My48L2VtPuS5n+iuu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mDveS8mueKr+mUme+8jOaIkeS7rOimgee6puWlve+8jOWQteae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iuivieiHquW3se+8jOmUmeivr+aYr+efreaagueahO+8jOmUmei/h+WNtOaYr+awuO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OAgjwvcD48cD48ZW0+NjQuPC9lbT7mr4/kuIDkuKrkvaDorqjljoz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kuI3lpJ/liqrlipvnmoTmm77nu4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mL6Ze05pyA5aW955qE5oSf6KeJ5bCx5piv77yM6KGo6Z2i55u45LqS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iN56a75LiN5byD44CC5Y+q6KaB5L2g5LiN5auM5oiR54Om77yM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q5L2g5b6I5LmF5b6I5LmF44CCPC9wPjxwPjxlbT42Ni48L2VtPuWlueeahOecvOed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FiemHjeWPoOeahOmCo+S4gOeerOmXtO+8jOWwseWDj+WcqOWklemYs+eahOS9meaZ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InueahOWmluiJs+iAjOe+juS4veeahOWknOWFieiZq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Lnu4jkurrmlaPvvIzkvKTlv4PkurrmiY3mh4LvvIzlj7nov4flsL3ljYPluI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lJ/mgI7oiKzjgILmn5Tmg4XkvLzmsLTvvIzlqYnovazkvY7lm57vvIzkuI3nu53kuo7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m5vlpI/nmoTmnp3lpLTvvIzloKTlsrjml4HvvIzlnoLmn7PpgIHnprvmg4XjgIL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mlZvvvIzoopboiJ7lsoHmnIjjgILku4rmmJTmsLjliKvvvIzlh6DluqbmtYH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vmuJDov5zvvIzljbTmuKnmn5Tkuobml7blhYnvvIzmsonphonkuob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Kj57mB5Y2O77yM5oiR5Y2K54K56LSq5oWV5LiN5b6X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yL6Zuo55qE5pe25YCZ5oqs5omL5qyi5Zac77yM5aSa5L2Z55qE5L6/5piv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peWkjeS4gOaXpe+8jOWlueS4jeaWreS4uui/m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Oa3u+iuuOWkmue7huW+ruacq+iKgu+8jOa4kOa4kOWcsO+8jOWlueiHquW3semDv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cn+S6huOAgjwvcD48cD48ZW0+NzAuPC9lbT7miJHmhL/nlKjov5nkuIDnlJ/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hbblrp7miJHku47mnKrotbDov5zjgII8L3A+PHA+PGVtPjc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b5LqL77yM5LuO5LiA5byA5aeL5bCx5rOo5a6a5LqG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S4quS6uuacieWkmuS4jeiupOecn++8jOWwseacieWkmu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oLmnpzmnInkurrkvKTlrrPkuobkvaDvvIzor7f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lloToia/nvo7lpb3vvIzlpb3lpb3kuqvlj5fnlJ/mtLvkuqvlj5f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qHlj5fov4fkvKTkuIDmoLfjgILnu4jmnInkuIDlpKnpgqPkuKrkurrkvJrlkI7m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vaDjgILov5nmiY3mmK/mnIDlpKfnmoTmiqXlpI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5bCx5LiN6IO95Zyo5LiA6LW35ZCn77yM5Lmf6K64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YKj5LmI6ZW/44CCPC9wPjxwPjxlbT43NS48L2VtPuWPquimgeaAgOedgOWvueaf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eahOeDreW/se+8jOacieWdmuS/oeiHquW3seS4gOWumuiDveWBmuWlve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S4lOS4uuS5i+WKquWKm++8jOi/meS7tuS6i+S4gOWumuiDveWkn+WBmuWIsO+8jO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YuPC9lbT7lvZPniLHotbDov5zml7bvvIzor7fmlL7niL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kuZ/mlL7oh6rlt7HkuIDmnaHnlJ/ot6/jgII8L3A+PHA+PGVtPjc3LjwvZW0+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q66K+05oiR5raC5LqG55y85b2x77yM566A55u05piv5Zyo5L6u6L6x5oiR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yI44CCPC9wPjxwPjxlbT43OC48L2VtPuaIkeS7peWJjeeahOS8pOeXleWSjO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PquimgeS9oOaMh+eCueaIkeS7peWQjueahOWzsOWbnui3r+i9rO+8j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8muW+iOe0r+OAgeW+iOmavu+8jOS9oOeahOS4gOS4quW+rueske+8jOS7gOS5i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gOS6hueZvuS6hu+8gTwvcD48cD48ZW0+NzkuPC9lbT7mnKrmnaXnmoTlj5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gIzmiJHmiYDog73lgZrnmoTvvIzlsLHmmK/otbDlpb3ov5n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4ix55qE5Y+q5piv5oiR54ix5L2g55qE5oSf6KeJ77yM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Y+q5piv5oiR5a+55L2g55qE6L+H5YiG5a6g5rq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+8jOaYr+S4gOWJguiNr++8jOaKmuW5s+abvue7j+eahOeWvO+8m+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atjO+8jOWUpOi1t+i/nOmAneeahOaDhe+8m+WtpOeLrO+8jOaYr+S4gOe8l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S4gOS7veWHieeIveS4jua4heaWsOOAgjwvcD48cD48ZW0+ODIuPC9lbT7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Hmr5Tmi6XmnInotYTkuqfph43opoHvvIzmi6XmnInog73lipvmr5Tmi6XmnInnn6X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i6XmnInkurrmiY3mr5Tmi6XmnInmnLrlmajph43opoHvvIzmi6XmnIn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6XmnInph5HpkrHph43opoH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xZmJtejY5c3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cWZibXo2OX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70A73E6F0BB6186A335022246A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