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3E476E112647E53BEA893B0956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3E476E112647E53BEA893B0956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Yia5YWl56S+5Lya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Pqu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s+Wkn+W8uuWkp++8jOWIq+S6uuWwseS8pOWus+S4jeS6h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S4jeaXtueahOmdouWvueWGheW/g+i9r+W8seeahOiHquW3se+8jOaEv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ll+eblOeUsu+8jOaKteW+oeS4luS6i+W6nuadguOAguS9oOWPr+S7peWFgeiu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9oOS4jeWkn+W8uuWkp++8jOWdmuaMgeWKquWKm++8jOe+juWlveWws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adpe+8jOetieW+heS9oOeahOaOpee6s++8gTwvcD48cD48ZW0+My48L2VtPu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eCueeahOWPkeaMpe+8jOWksei0peaYr+e8uueCueeahOe0r+e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aEv+WboOWBmuiHquW3seiAjOaLm+S6uuWOjOaBtu+8jOS5n+S4jeaE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S7luS6uuiAjOS8quijheiHquW3se+8jOaHguS9oOeahOS6uuS8mueV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9oOeahOS6uu+8jOS9oOeliOaxguS4jeadpeOAguWboOS4uuWIq+S6uua0u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S4jeWmguS4uuS6huiHquW3sea0u+W+l+abt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S4jeaYr+WujOS6uu+8jOi/nuS8n+S6uuS7luS5n+aci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jui/h+WOu+mYtOW9semHjOi1sOWHuuWQp++8jOS7jueOsOWcqOW8gOWn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HquW3seaDs+WBmueahOS6i+aDhe+8jOS9oOS7rOmDveWwhuaIkOS4u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S6uuaJjeOAgjwvcD48cD48ZW0+Ni48L2VtPuacieS6uuW4ruS9o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aXoOS6uuW4ruS9oO+8jOaYr+WFrOato+eahOWRvei/kOOAguayoe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BmuS7gOS5iO+8jOWboOS4uueUn+WRveaYr+S9oOiHquW3seeahO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0n+i0o+OAgjwvcD48cD48ZW0+Ny48L2VtPuimgeacieS/oeW/teaImOiDn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j+W4uOWxheW/g+WtpuS5oOWSjOe7j+iQpe+8jOaBkuW/g+WdmuWumuS4jeenu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C48L2VtPuWcqOS6uueUn+eahOmBk+i3r+S4iu+8jO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bsOmavuWSjOaMq+aKmO+8jOWwseeci+S9oOiDveS4jeiDveaImOiDnOWu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6hu+8jOS9oOWwseaYr+iLsembhO+8jOWwseaYr+eUn+a0u+eahO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oOWIq+S6uueahOS6uuS4jeeul+acrOS6i++8jOmdo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cn+acrOS6i+OAgjwvcD48cD48ZW0+MTAuPC9lbT7mgLvmnInkuIDkup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hL/lroPlj5HnlJ/vvIzljbTlv4XpobvmjqXlj5fvvJvmgLvmnIn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g7Pnn6XpgZPvvIzljbTlv4Xpobvkuobop6PvvJvmgLvmnInkupv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sqHmnInvvIzljbTlv4XpobvlrabnnYDmlL7miYvjgILkurrlj6rog7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lhajoh6rlt7HvvIzov5nmmK/njrDlrp7jgII8L3A+PHA+PGVtPjEx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A5YiH77ya5a6D55Sa6Iez6IO957uZ6KGA6IKJ5LmL6Lqv5aKe5re7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S9leS6i+aDhemDveW6lOivpeWOu+Wwneivl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XoOazleefpemBk++8jOS7gOS5iOagt+eahOS6i+aIluiAh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S8muaUueWPmOS9oOeahOS4gOeUn+OAgjwvcD48cD48ZW0+MT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ubbkuI3pmr7vvIzpmr7nmoTmmK/lnKjkuo7lnZrmjIHvvJvlnZrmjIHkuIDkuI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pmr7nmoTmmK/lnZrmjIHliLDlupXjgII8L3A+PHA+PGVtPjE0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aW95aW9552h6KeJ77yM5aW95aW96K6p6Ieq5bex5Y+Y5LyY56eA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D5Zy+5a6a5pyf5YCS5LiA5YCS77yM5LuA5LmI5LqL5oOF6YO95Lya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xNS48L2VtPuS4jeimgeWDj+S4quiQvemavuiAh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S6uuS9oOeahOS4jeW5uOOAguaAu+acieS4gOWkqeS9oOS8muaYjueZ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imgeiHquW3sea2iOWMlu+8jOS9oOeahOaVheS6i+S4jeeUqOmAouS6uuWwse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to+eQhuino+eahOS9oOayoeacieWHoOS4qu+8jOWkp+WkmuaVsOS6uu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HquW3seeahOeri+Wcuu+8jOWBt+eci+S9oOeahOeskeivneOAguS9o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aKiuenmOWvhuiXj+i1t+adpe+8jOeEtuWQjuS4gOatpeS4gOatpe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8uuWkp+OAgjwvcD48cD48ZW0+MTYuPC9lbT7miYDmnInnmoTlhYnoipL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iY3og73ooqvnnIvliLDjgILliqrlipvliqDmsrnvvIzlnZrmjIH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E3LjwvZW0+5aW955qE5oOz5rOV5piv5Y2B5YiG6ZKx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peg5Lu355qE5piv6IO95aSf5a6e546w6L+Z5Lqb5oOz5rO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WlveWQg+mlre+8jOWlveWlveedoeinie+8jOWlveWl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8mOengO+8jOW/g+mHjOeahOWeg+WcvuWumuacn+WAkuS4gOWAku+8j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8mui/h+WOu+eahOOAguWKoOayue+8geS7peWQjuWKseW/l+imgeWBm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Wwj+WkqumYs++8gTwvcD48cD48ZW0+MTkuPC9lbT7kv6Hlv4PlrZXogrL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7og5zliKnotbDlkJHog5zliKnjgII8L3A+PHA+PGVtPjIwLjwvZW0+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ICM5YWF5ruh5Yqo5Yqb77yM5LiN5oCV5L2g5q+P5aSp6L+I5LiA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L2g5YGc5rue5LiN5YmN77yb5LiN5oCV5L2g5q+P5aSp5YGa5LiA54K5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eg5omA5LqL5LqL44CC5Z2a5oyB77yM5piv55Sf5ZG955qE5LiA56eN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byD5qKm5oOz77yM5pe25Yi755u45L+h6LaK5Yqq5Yqb6LaK5bm4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xsea2p+eahOazieawtOe7j+i/h+S4gOi3r+absuaKmO+8jOaJj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r+e+juWmmeeahOatjOOAgjwvcD48cD48ZW0+MjIuPC9lbT7miJDlip/kuI3mmK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luIzmnJvvvIzogIzmmK/lh63liqrlipvlkozlrp7ot7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a6KaB5YGa5Liq6Ieq5b6L55qE5Lq677yM5rS75aW96Ieq5bex55qE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6A5Y2V44CCPC9wPjxwPjxlbT4yNC48L2VtPuS6uueahOaJjeWNjuWwseWmgua1t+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yoeacieWkluWKm+eahOaMpOWOi++8jOWug+aYr+e7neWvuea1ge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kuIDku73ogJXogJjkuIDku73mlLbojrfvvIzmnKr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ku73ogJXogJjkuIDku73mlLbojrfvvIzkuIDlrp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6yR552A5rWB5rOq77yM57ud5LiN5ZOt552A5ZCO5oK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kquS4k+azqOS6juiHquW3seeahOS8pOWPo++8jOW/mOS6huimg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Iq+S6uuS8uOWHuueahOaJi+OAgjwvcD48cD48ZW0+MjguPC9lbT7oi6X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ubTnuqrlnKjmtqjvvIzlpLTlj5Hlj5jlsJHvvIzlrrnpopzlj5jogI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otbfnmoTov5jmmK/kubDkuI3otbfvvIzkvaDllpzmrKLnmoTkurrov5jmmK/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5LjwvZW0+5oiQ5Yqf5LuO5LiN5Lya5pS+5byD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pS+5byD5oiQ5Yqf572i5LqG44CCPC9wPjxwPjxlbT4zM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WcqOS6ju+8muS7peWQjueahOaXpeWtkOmHjO+8jOaUvuecvOacm+WO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iHquW3seWWnOasoueahOS6uuWSjOS6i+OAgjwvcD48cD48ZW0+Mz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6Hlv4PvvIzkurrmsLjov5zkuI3kvJrmjKvotK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pyJ56m66Ze05Y+v5Lul5Yqq5Yqb44CB5Y+v5Lul5LuY5Ye6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YGc5q2i5ZKM5pS+5byD77yM5ZCm5YiZ5a+55LiN6LW3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mgeaSkuW4g+mYs+WFieWIsOWIq+S6uuW/g+mHjO+8jOiHquW3seW/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ciemYs+WFieOAgjwvcD48cD48ZW0+MzQuPC9lbT7kurrlsLHlj6rmnIn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jrDlnKjkuI3lgZrku6XlkI7lsLHmsqHmnInmnLrkvJrkuobjgILmiYD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nKjoh6rlt7Hov5jlj6/ku6XlpYvmlpfnmoTml7blgJnljrv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kuI3lkI7mgpTjgII8L3A+PHA+PGVtPjM1LjwvZW0+5Yeh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ir5Lq655qE6KeS5bqm5Li65LuW5Lq6552A5oOz77yM6L+Z5Liq5bCx5piv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W4jOacm+WcqOeahOWcsOaWue+8jOeXm+iLp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S5kOOAgjwvcD48cD48ZW0+MzcuPC9lbT7osIHmmK/osIHnlJ/lkb3kuK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osIHnlJ/lkb3nmoTovazova7vvIzliY3kuJbnmoTlsJjvvIzku4rkuJb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qbfml6DlsL3nmoTlk4DkvKTnmoTnsr7prYLjgII8L3A+PHA+PGVtPjM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iQ54af77yM5bCx5piv5L2g6LaK6ZW/5aSn6LaK6IO95a2m5Lya5LiA5Liq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A5YiH44CCPC9wPjxwPjxlbT4zOS48L2VtPuS4jeWIsOacgOWQjuS4gOWIu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UvuW8g+OAguacgOWQjuW+l+WIsOWlveS4nOilv++8jOS4jeaYr+W5uOi/k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hemhu+acieWJjemdoueahOiLpuW/g+e7j+iQpe+8jOaJjeacieWQjumd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buOmBh+OAgjwvcD48cD48ZW0+NDAuPC9lbT7ot6/pnaDoh6rlt7HotbD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Y7lnbfvvIzkuZ/opoHoh6rlt7Hov4fjgII8L3A+PHA+PGVtPjQx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2l5rqQ5LqO5L2g5a+555Sf5rS755qE54Ot54ix77yb5Y+L5oOF55qE57q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2g5a+55pyL5Y+L55yf6K+a55qE55u45b6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mgeWFiOeci+W+l+i1t+iHquW3se+8jOWIq+S6uuaJjeS8mueci+W+l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kuI3mmK/mnpfpu5vnjonvvIzkuI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gIzpo47mg4XkuIfnp43jgII8L3A+PHA+PGVtPjQ0LjwvZW0+55Sf5rS7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2l5aal5Y2P55qE44CC5L2g6YCA57yp5b6X6LaK5aSa77yM6YKj5LmI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Y5oGv55qE56m66Ze05Lmf5bCx5piv6LaK5bCR44CCPC9wPjxwPjxlbT40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Vj+aDp+OAgeW7uueri+iHquS/oeeahOacgOW/q+acgOehruWunueahO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u+WBmuS9oOWus+aAleeahOS6i++8jOebtOWIsOS9oOiOt+W+l+aIkOWKn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nm7jkv6Hoh6rlt7LjgILkuI3opoHlpoTliqDor4Tl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kuZ/kuI3kvJrmioroh6rlt7LkuqTnu5nliKvkurror4TliKTvvIzmm7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vY7oh6rlt7LjgII8L3A+PHA+PGVtPjQ3LjwvZW0+5o6n5Yi25aW95oOF57uq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y5oOr55qE5b+D5om+5Liq5rip5p+U55qE5qKm5oO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ahOi3r+mVv+S6hu+8jOmBh+ingeeahOS6uuWkmuS6hu+8jOe7j+WO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+v+S8muS4jee7j+aEj+WcsOWPkeeOsOi/meS6uueUn+S4re+8jOaAu+S8m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zoua+nOi1t+S8j+OAgjwvcD48cD48ZW0+NDkuPC9lbT7kurrlm6DkuLr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mg7PogIzlj5jlvpfkvJ/lpKfvvIzogIznnJ/mraPkvJ/lpKflsLHmmK/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7njrDnkIbmg7Pmoqbmg7PjgII8L3A+PHA+PGVtPjUwLjwvZW0+5Y+q6KaB5L2g6IK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rKh5pyJ5LuA5LmI5piv5LiN5Y+v6IO955qE44CC5L2g5LmL5omA5Lul5rK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6L+Y5rKh5pyJ6Laz5aSf55qE55So5Yq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eahOWtmOasvuS4jeS4gOWumuiDveiuqeS9oOWkp+WvjOWkp+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WPr+S7peWcqOS9oOaDs+imgei9rOi6q+emu+W8gOafkOS4gOS4quS6uuOAg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Wig+aXtu+8jOe7meS9oOW4puadpeacgOW8uuacieWKm+eahOaUr+aMg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luS9oOWQjuiFv+OAguS9oOWtmOeahOS4jeaYr+mSse+8jOiAjOaYr+S9o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IuPC9lbT7kurrnmoTkuIDnlJ/vvIzlj6/ku6XmnInmiYD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lj6rmnInkuIDmrKHvvIzpgqPlsLHmmK/njrD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oOF77yM5b2T5oiR5Lus5bm06L2755qE5pe25YCZ5peg5rOV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eC5b6X55qE5pe25YCZ5bey5LiN5YaN5bm06L2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aJtuS9oOeahOaXtuWAme+8jOiHquW3seimgeermeebtO+8j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9seimgee+juOAgjwvcD48cD48ZW0+NTUuPC9lbT7miJDnhp/kuI3mmK/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ogIzmmK/ms6rlnKjnnLznnLbph4zmiZPovazov5jog73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5pys5p2l5bCx5LiN5piT77yM5LiN5b+F5LqL5LqL5ri0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CG6Kej5ZKM6K6k5ZCM77yM6Z2Z6Z2Z55qE6L+H6Ieq5bex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Or+Wig+awuOi/nOS4jeS8muWNgeWFqOWNgee+ju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+eOr+Wig+aOp+WItu+8jOenr+aegeeahOS6uuWNtOaOp+WIt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kvJrpgYfkuIrpobrlooPvvIzkuZ/mmK/kvJrpgYfkuIr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nKjmiYDmnInnmoTmiJDlip/nmoTot6/kuIrmipjno6jkvaDnmoTvvIzog4zlkI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mv4DlirHkvaDlpYvlj5HlkJHkuIrnmoTliqjmnL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Ieq56uL6Ieq5by677yM5LiW5oCB54KO5YeJ77yM5LiW55WM5bm25Li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ZuuiAheaAu+aYr+acieaIkOWKn+eahOWvhueg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eWHuuWvhueggeeahOS6uu+8jOW/g+aYr+aIkOWKn+eahO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4rlj7nlj7fmmK/li4flo6vmu7TlnKjmlIDnmbvot6/kuIrnmoTooY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lpLHmnJvml7bmtYHmt4znmoTms6rjgII8L3A+PHA+PGVtPjYy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oSf5Yiw5LiN5ruh55qE5pe25YCZ77yM5LiO5YW25pyJ5pe26Ze0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2m552A5Y675pS55Y+Y44CC55Sf5rS75YW25a6e6YO95piv6L+Z5qC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LiN5oqx5oCo77yM5a6D6YO95b6X6L+H44CC5o2i5LiA5Liq6KeS5bqm5p2l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W55WM5Lya5q+U5L2g5oOz6LGh55qE6KaB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aLpeacieeahOS4jeimgeW/mOiusO+8jOmavuS7peW+l+WIsOeah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+8jOWxnuS6juiHquW3seeahOS4jeimgeaUvuW8g++8jOW3sue7j+WkseWOu+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WbnuW/huOAgjwvcD48cD48ZW0+NjQuPC9lbT7mmbrogIXnlKjml6DkuIrlv4Pmmb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Lroh6rlt7HlvIDovp/ni6zmnInnmoTlpKnnqbrvvIzmkK3lu7rnlJ/lkb3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A+PHA+PGVtPjY1LjwvZW0+5rKh5pyJ5r+A5rWB5bCx56ew5LiN5LiK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x5bOw5YiZ6LCI5LiN5LiK5pSA55m744CCPC9wPjxwPjxlbT42Ni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IneWGrOmZjeS4tO+8jOiiheiiheeahOeCiueDn+WcqOWknOW5leS4i+eahOWGnOa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pt+S4iuWNh+OAguS4gOW5heWuieWugemdmem7mOeahOWxseadkeWknOW9kuWb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XpeWknOa4tOacm+eahOa4qemmqOWutuWbr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DkuLrkvaDmg7PmiJDkuLrnmoTkurrvvIzku4DkuYjml7blgJnpg73lj6/ku6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lgZrkvaDmg7PlgZrnmoTkuovvvIzku7vkvZXmlrnlkJHpg73lgLzlvpfliqr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oqbot6/kuIrvvIzmsqHmnInkuI3lj5fph43lipvnmoTpo57nv5TjgILlkJ3mg5zms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73ph4/vvIzlk6rkuIDmnaHot6/pg73mmK/lvK/ot6/vvJvmnJ3nnYDnm67moI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lbTkuKrkuJbnlYzpg73kvJrkuLrkvaDorqnot6/jgILku6XlkI7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7Plh7rmnaXnmoTvvIzmmK/ov4flh7rmnaX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4us56uL77yM5Lmf5a2m5Lya54Wn6aG+5aW9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Lv+aIkei3n+S7u+S9leS6uuavlO+8jOaIkeS4jeaYr+iwg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S4jeaYr+iwgeeahOabv+S7o+WTge+8jOaIkeS4jeefpemBk+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HguW+l+iDnOiAheS4uuOAgjwvcD48cD48ZW0+NzAuPC9lbT7kuI3lkI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hrPlrprkuI3lkIznmoTlkb3ov5DvvIE8L3A+PHA+PGVtPjcx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pS+5byD77yM6YO95piv5Lq655Sf55qE5LiA5aSE6LSl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S9oOi/mOiupOS4uuiHquW3sei/mOW5tOi9u++8jOi/mOWPr+S7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aciOeahOivne+8jOS9oOe7iOWwhuS4gOS6i+aXoOaIkO+8jOiAgeadp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opoHor7TkvaDkuI3kvJrlgZrvvIHkvaDmmK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gZrvvIE8L3A+PHA+PGVtPjc0LjwvZW0+6L+Q5rCU77yM5bCx5piv5py6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pKe5Yiw5LqG5L2g55qE5Yqq5Yqb44CCPC9wPjxwPjxlbT43NS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CueS6i+aDhe+8jOWwseS4jeimgeaDs+WIsOi+vui/meS4quS4lueVjO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OAgjwvcD48cD48ZW0+NzYuPC9lbT7liY3pnaLnmoTot6/ov5jlvojov5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k63vvIzkvYbmmK/kuIDlrpropoHotbDkuIvljrvvvIzkuIDlrprkuI3og7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2R5piv6Ieq5bex5oyW55qE77yM6Lez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qE77yM5pyA5ZCO54is5LiN5Ye65p2l55qE5Lmf5piv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yoeacieS6uueIse+8jOaIkeS7rOS5n+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OAgjwvcD48cD48ZW0+NzkuPC9lbT7kvaDoi6XopoHkuLrkva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IzmrKLllpzvvIzlsLHlv4Xpobvnu5nov5nkuKrkuJbnlYzku6X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b+F5q+P5YiG6ZKf6YO95a2m5Lmg77yM5L2G5rGC5a2m5Lmg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O95pyJ5pS26I6344CCPC9wPjxwPjxlbT44MS48L2VtPuWcqOS4uuS6i+S4m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+gemAlOS4iu+8jOaLhOedgOWPjOaLkOeahOS6uuiZveeEtuatpeWxpeiJ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acieS4gOmil+Wli+WPkeS4jeaBr+eahOW/g+WImeWPr+S7peeZu+S4i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W3he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I2YnMzdjVycS5odG1sIj5odHRwczovL2R1YW5qdXppa3UuY29tL2R1YW5qdXppL3Zy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c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3E476E112647E53BEA893B0956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