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A855E91CB1C2F60447254807B7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A855E91CB1C2F60447254807B7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5qE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aXtuWAmei/h+W5tOaYr+W6puiKg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4oeWKq+OAgjwvcD48cD48ZW0+Mi48L2VtPuaJgOacieaZpuaal+mDveeVmee7m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5s+WuieWBpeW6t++8jOS7juatpOWHm+WGrOaVo+Wwve+8jOaYn+ays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S4h+eJqeabtOaWsO+8jOaXp+eWvuW9k+aEiO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btu+8jOeIseaBqOmaj+aEj+OAgjwvcD48cD48ZW0+NC48L2VtPjIwMjHvvIzlpZ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rfnpL7kvJrvvIzlpZTlkJHkvaDjgII8L3A+PHA+PGVtPjUuPC9lbT7nq4votrP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mmI7lpKnvvIznq4votrPku4rlubTvvIzlvIDmi5PmmI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4yMDIw5bm055qE5LiN5aW977yM5ZyoMjAyMeW5tOmDveS8muWPm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jIwMjHlubTvvIzmhL/miJHmiYDmnJ/lvoXnmoTpg73lsIbmiJ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jgII8L3A+PHA+PGVtPjguPC9lbT7ml6Dorrrljrvlk6rlhL/vvIz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orrDlvpfluKbkuIroh6rlt7HnmoTpmLPlhYnvvIwyMDIx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aw55qE5LiA5bm077yM5paw55qE5byA5aeL77yb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44CCPC9wPjxwPjxlbT4xMC48L2VtPuWKoOayuTIwMjHvvIzor7jkuov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I8L3A+PHA+PGVtPjExLjwvZW0+5bCG55Sf5rS75bim57uZ5L2g55qE5aaC5p+g5q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Wa77yM6YW/5oiQ5p+g5qqs5rG95rC05ZGz5YS/55qE55SY55S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lvTIwMjHvvIzluIzmnJvlpb3nmoTnu6fnu63kuI3lpb3nmoTph43lpL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zLjwvZW0+5LiW55WM5LiK5YaN576O55qE6aOO5pmv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e5a6255qE6Lev44CCPC9wPjxwPjxlbT4xNC48L2VtPuaIkea7oeaAgOW4jOacm+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7luS4gOS4quaDiuWWnO+8jOWPr+e7iOeptuayoeeGrOWIsOmCo+S4qu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4yMDIx5bm077yM5pqW5L2g55qE5LiA55Sf5Y+v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WsOW5tOaDs+WSjOS9oOS4gOi1t+eci+mbqu+8jOS5n+aDs+WSj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S9oOOAgjwvcD48cD48ZW0+MTcuPC9lbT7mnJ/lvoXmmrTlr4zvvIzmnJ/lvo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nJ/lvoXouqvmnZDlpb3kuIDngrnjgII8L3A+PHA+PGVtPjE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us77yM6Zmk5aSV5LmL5aSc77yM5Y+v5Lul6Lef5oiR5LiA6LW35pS+54Of6Iq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677yfPC9wPjxwPjxlbT4xOS48L2VtPuacieS9oO+8jOaYr+aWsOW5tOOAg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tOWkjeS4gOW5tOOAgjwvcD48cD48ZW0+MjAuPC9lbT7orqnkuIDliIfku47lpL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lpzov44yMDIx77yBPC9wPjxwPjxlbT4yMS48L2VtPuaIkeWcqOe6oOe7k+edo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+8jOi/mOaYr+etieWIsOaYjuW5tOWGjeedoeOAgjwvcD48cD48ZW0+MjI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pJrkuIDngrnov73msYLvvIzlsJHkuIDngrnmg4Xnu6r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L5Lia5YmN6YCU5pyq5Y2c77yM5Yqq5Yqb6L+Y6ZyA5peg5pWw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qg5rK544CCPC9wPjxwPjxlbT4yNC48L2VtPuaEv+WQhOmDqOmXq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eWGjeWIm+S9s+e7qe+8gTwvcD48cD48ZW0+MjUuPC9lbT7lgZrkuIDkuKr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pmLPlhYnnmoToh6rlt7HvvIznlJ/mtLvnlLHoh6rlt7HlhrPlrprotYvkuojlro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kuLvlrrDoh6rlt7HlhoXlv4PnmoTpo47pm6jmmbTlt53vvIzlpJbnlYz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pzmkrzliqjkuI3kuobkuIDpopflvLrlpKfnmoT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MjAyMOeahOWRiuWIq++8jOi/juaOpTIwMjHvvIzlkozmlrDkuIDlub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vIDlp4vjgII8L3A+PHA+PGVtPjI3LjwvZW0+5bm05bm05pyJ5oiR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yOC48L2VtPjIwMjDlubTnmoTmnIDlkI7kuIDlpK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t5/llpzmrKLnmoTkurrkuIDotbfov4fvvIzkuIDotbfot6j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aSn5a625Zyo5paw55qE5LiA5bm06YeM5bel5L2c6aG65b+D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6L6+5YWr5pa544CCPC9wPjxwPjxlbT4zMC48L2VtPjIwMjHmnaX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p4DpnZLlubTljrvnnIvpvZDvvIzov5vmraXlroznvo7pnaD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aw5bm05b+r5LmQ77yM6K645Liq5paw5bm05oS/5pyb77ya5q+U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yj5LiA5Liq5Lq/44CCPC9wPjxwPjxlbT4zMi48L2VtPuW3suWBmuWlveaLpeaKsT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IzkvaDlkaLvvJ88L3A+PHA+PGVtPjMzLjwvZW0+MjAyMe+8jOW4jOacm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DveWlveWlveeahO+8jOWBpeWBpeW6t+W6t++8jOW5s+W5s+Wui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qDmsrnvvIHkuLrpqb7nhaflpYvmlpfot6/kuIrnmoTlrablkZj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ouI/kuIrlvoHpgJTjgII8L3A+PHA+PGVtPjM1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mk5LqG5pq05a+M5Lmf5Y+v5Lul5oqx5oqx5oi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vvIzlkKzotbfmnaXlsLHmmK/lvojmtarmvKvnmoTkuIDlub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iN6KaB5Zyo5LuK5pma55qEMjPvvJo1OeS4iuWOleaJgO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W5tOaJjeiDveWHuuadpeOAgjwvcD48cD48ZW0+MzguPC9lbT7ov4flubTnmoTmsJTm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kuIDlubTkuI3lpoLkuIDlubTjgII8L3A+PHA+PGVtPjM5LjwvZW0+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JjeihjO+8jOe7p+e7reW5s+WHoeWPiOW5s+a3oeeahO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4flubTmnIDlrrPmgJXlsLHmmK/vvIzmiJHlrqLmsJTnmoTmjqj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IXvvIzkvaDljbTkv6Hku6XkuLrnnJ/jgII8L3A+PHA+PGVtPjQx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YWo5paw55qE5pyq55+l55qE77yM5oiR5Lus6YO95LiN6KaB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44CCPC9wPjxwPjxlbT40Mi48L2VtPuWWhOiJr++8jOWLh+aVou+8jOS8mOen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mpeWNj++8jOelneS9oO+8jOS5n+elneaIkeOAgjwvcD48cD48ZW0+NDM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eB5bCY5Z+D5pyJ5Lq66KeB5pif6L6w77yM5LiN6L+H5rKh5YWz57O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6+H5LqG44CCPC9wPjxwPjxlbT40NC48L2VtPuivt+S/neaMgeeDreeIse+8jOWll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Wxsea1t+OAgjwvcD48cD48ZW0+NDUuPC9lbT7mhL/miYDmnInkurrorqTnnJ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jrDlrp7nmoQyMDIw77yM6K6k55yf6L+O5o6l5biM5pyb55qEMjA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4vpo47mraLkuo7lpJzvvIzmiJHmraLkuo7kvaDvvIzkvaDlho3kuI3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Ivpm6rkuobjgII8L3A+PHA+PGVtPjQ3LjwvZW0+5biM5pyb5byA5b+D5ZK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oiR77yM5oiR5Lus5pKe5Liq5ruh5oCA44CCPC9wPjxwPjxlbT40O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8gOWQr+aWsOeahOW4jOacm++8jOaWsOeahOepuueZveaJv+i9ve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kuPC9lbT7lv4Poi6XlnKjvvIzmoqblsLHlnKjvvIzllpzov4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Ye65Y+R77yBPC9wPjxwPjxlbT41MC48L2VtPui/h+W5tOayoeacieW5tOWR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Ql++8jOmCo+aYr+WboOS4uuaIkeS7rOmDvemVv+Wkp+S6h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lrDnmoTkuIDlubTvvIzmlrDnmoTlvIDlp4vvvIzmlrDlubTlv6vkuZDvvI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6K+35aSa5YWz54Wn44CCPC9wPjxwPjxlbT41Mi48L2VtPjIwMjHlub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mK/npo/vvIzotKLmupDmu5rmu5rjgII8L3A+PHA+PGVtPjU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m077yM5aSn5a625LiA6LW355m955m96IOW6IO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9m+ezu+eUn+a0u++8jOWSjOawlOeUn+i0ou+8jOaWsOeahOS4gOW5tOWkmuS4g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wkeS4gOeCueaDhee7quWMluOAgjwvcD48cD48ZW0+NTUuPC9lbT4yMDIx77y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77yM6K6p6Ieq5bex6aqE5YKy55qE5rS7552A44CCPC9wPjxwPjxlbT41Ni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iJHopoHnmoTlubjnpo/lhbblrp7lvojnroDljZXvvJrmnInpkrHjgIHmh5Lop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j63vvIE8L3A+PHA+PGVtPjU3LjwvZW0+5paw55qE5LiA5bm077yM5oiR5L6d54S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+X5rCU77yM5Y+q5oOz5Y+R6LSi5ZKM5b6X5Yiw5L2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nmmK/lubznqJrvvIwyMDIw5piv5oiQ6ZW/77yM5o6l5LiL5p2lMjAyMeaYr+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TkuPC9lbT7luIzmnJvku4rlubTvvIzlpJrlkIPkuI3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j4jlkJHkuIrjgII8L3A+PHA+PGVtPjYwLjwvZW0+MjAyMe+8jOWllOi3ke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keWFieiAjOihjOOAgjwvcD48cD48ZW0+NjEuPC9lbT7mhL/luLjlvIDlv4P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vvIzmnInotqPmnInnm7zvvIzml6Dngb7ml6Dpmr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i1sOWlveiHquW3seeahOi3r++8jOWBmuWlveiHquW3seeahOS6uu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mguS4jemXruOAgjwvcD48cD48ZW0+NjMuPC9lbT7pgYfop4HnmoTpg73mmK/lpK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g73mmK/lubjov5DvvIzmnJ/lvoUyMDIx55qE5omA5pyJ5bCP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jIwMjHlubTvvIznu6fnu63lv4PliqjvvIznu6fnu63mnInotq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1LjwvZW0+5Yqg5rK577yB5aWL5paX6Lev5LiK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6LiP5LiK5b6B6YCUPC9wPjxwPjxlbT42Ni48L2VtPu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4mui2iuWKnui2iue6oueBq++8geWkp+WxleWuj+Wbvu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6XlkI7nmoTnlJ/mtLvph4zpg73mnInkvaDov5nkuKrlj6/niLH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Y4LjwvZW0+6L+H5Y675omA5pyJ55qE6YGX5oa+6YO95pivMjAy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mTuuWeq++8jOaEv+S9oOaJgOaLvOWRveS6ieWPlueahOacgOWQjumDveiDv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OAgjwvcD48cD48ZW0+NjkuPC9lbT4yMDIx5bm06ISx5Y2V5YCS6K6h5pe277yM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NeOAgjwvcD48cD48ZW0+NzAuPC9lbT7msZfmsLTmtYfngYzlh7rnvo7kuL3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jaLmnaXmiJDlip/vvIzpgZfmhr7mv4DlirHlpYvmlp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iM5pyb5L2g5peg5Lq66Zeu5rSl77yM5Y+q5oiR5LiA5Lq65a6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+gOS6i+a4hembtu+8jOeIseaBqOmaj+aEj++8jOa0u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IwMjHjgILmhL/kvaDkuI3opoHlho3lm57lpLTvvIzlvoDlkI7kuI3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yd5pqu5LiO5bKB5pyI5bm25b6A77yM5oS/5oiR5Lus5LiA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Sp5YWJ44CCPC9wPjxwPjxlbT43NC48L2VtPuW4jOacm+i/meaYr+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+8jOS6juS4lueVjO+8jOS5n+S6juaIkeOAgjwvcD48cD48ZW0+Nz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ngrnpg73kuI3nibnliKvvvIznibnliKvnmoTmmK/kva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k5bm06LSn77yM6L+H5aW95bm077yMMjAyMeeQhuaDs+aIkOecn+OAg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SuOmxvOe/u+i6q+OAgjwvcD48cD48ZW0+NzcuPC9lbT7lho3op4EyMDIw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5Yqg5rK5MjAyMe+8jOacquadpeWPr+acn++8gT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lLnlj5jnmoTor53vvIzmlrDnmoTkuIDlubTkuZ/lj6rmmK/kuYvliY3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A+PHA+PGVtPjc5LjwvZW0+MjAyMeW5tO+8jOWKoOayue+8geW/g+iLp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cqO+8jOWPquS4jei/h+aYr+OAiuS7juWktOWGjeadpeOAi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bm077yM6LWw5ZCR5pyq5p2l56Wd5L2g5qKm5oOz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Vv+i3r+a1qea1qeiNoeiNoe+8jOS4h+eJqeWwveWPr+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zdjamozOHk0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c3Y2pqMzh5NH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A855E91CB1C2F60447254807B7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