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FC8F4959E2AE1368A642099D33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FC8F4959E2AE1368A642099D33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6eL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aJq+WujOS7iuWkqeeahO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ahOagkeWPtuS4jeS8muWcqOS7iuWkqeaOieS4i+adpe+8jOS4jeimge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+8jOimgeWKquWKm+WcsOa0u+WcqOS7iuWkqei/meS4gO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i+aXpeeahOWkqumYs+WNh+i1t+S6hu+8jOaflOWFiei9u+i9u+eahOinpuaR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csO+8jOaKmumGkuS6huS4gOeJh+eJh+edoeS4reeahOaZr+iHtO+8jOi/memHjOWP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S6hue5geWNju+8jOWPiOa3u+aKueS6huS4gOS4neWIq+agt+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1sOWcqOeni+WkqeeahOaXqeaZqOmHjO+8jOS8vOS5juWwkeS6huS6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ue+8jOWkmuS6huS6m+WuieWIhu+8jOWboOS4uuatpOaXtueahOS6uuS7rOato+Wcq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CZsZHF1bzvlpZTpqbAmcmRxdW8777yM5Y2z5L6/5aaC5q2k56iN5LiN55WZ56W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tuaipiZyZHF1bzvov5jmmK/kvJrnpZ7lpYfoiKzlkozkvaDmi5v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np4vlp5HlqJjlj4jotbDliLDnjonnsbPml4HovrnvvIznjonnsbPnmq7lvK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LTvvIzpnLLlh7rppbHmu6HnmoTnjonnsbPnspLjgILlhpzmsJHkvK/kvK/lvIDlp4v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sbPkuobvvIzkuIDovabovabnmoTnjonnsbPov5Dlm57lrrbvvIzlhpzmsJHkvK/kvK/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LLlh7rkuLDmlLbnmoTllpzmgqbjgII8L3A+PHA+PGVtPjUuPC9lbT7nnqfvvIzpgqP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hLbokL3kuIvkuobkuIDniYfniYfmoJHlj7bvvIzpgqPokL3lj7bmnInnnYDlpJXpmLP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oibLvvIzph5HoibLph4zlpLnmnYLnnYDmt6Hmt6HnmoTmqZjnuqLvvIzku7/kvZv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kvZnovonvvIzmn5PnuqLkuobmlbTkuKrlsI/moJHmnpfjgILov47nnYDotbfoiJ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miJHov57lv5nkvLjmiYvmjqXkvY/kuobkuIDniYfjgILllYrvvIzlpb3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p4vlj7blkYDvvIHovbvovbvnmoTvvIzoloToloTnmoTvvIznqb/nnYDlvan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oaPvvIzlnKjlpJXpmLPnmoTovonmmKDkuIvvvIzov5jlj5HnnYDph5HlhYnlk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p4vpo47vvIzlkLnnhp/kuobmnpzlrp7vvJvnp4vpo47vvIzlkLn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JHlj7bvvJvnp4vpo47vvIzlkLnmlaPkuobnjqnogI3nmoTmnLXmnLXnmb3kupHvvJv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4jlkLnphpLkuobljbPlsIblv5nnooznmoTlhpzmsJHjgILnp4vpo47vvIzkvaDop6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ngbXvvIE8L3A+PHA+PGVtPjcuPC9lbT7np4vlpKnliLDkuobvvIzlpK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labjgILouqvkuIrnmoTooaPmnI3lj5jlpJrllabvvIHot6/ovrnnmoTmoJHlj7blj5j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HmnInnmoTmoJHlj7blt7Lnu4/okL3kuIvmnaXllabjgILnp4vlpKnmmK/kuKr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lhpzmsJHkvK/kvK/miorph5Hpu4TnmoTnjonnsbPpg73mlLbkvJrkuob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73nvo7mu4vmu4vnmoTjgILmiJHllpzmrKLnp4vlpKnvvIzph5Hpu4ToibL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guPC9lbT7plb/plb/nmoTmnb7pkojvvIzlnKjnp4vlpKn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jILmu6HpnLLnj6DvvIzlvZPmm5nlhYnmma7nhafml7bvvIzpl6rng4Hmmbboj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JvlvZPlpJXpmLPopb/kuIvml7bvvIzmmZrpnLLkuLrlpbnmiqvkuIrkuob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Ynngb/ng4LnmoTlvanooaPvvIznu5nov5nniYfmnb7mnpflop7mt7vkuoblh6DliIb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kuPC9lbT7lpKnnqbrpo47ovbvkupHmt6HvvIzljp/ph47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nmoTmma/oibLjgILlpKnlvojok53vvIzmsqHmnInlpI/lpKnpgqPkuYjmsonpl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nmoTpo47ku47nqpfmiLfpo5jov5vmnaXvvIzoirHnmoTpppnmsJTmiZHpvLv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nYLnnYDmnpzlrp7nmoTlkbPpgZPjgILnpZ7muIXmsJTniL3vvIzlkKzkuIDpppb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mm7LjgILlpKnlrr3lnLDpmJTvvIznp4vlpKnnmoTmsJTmga/ku47lrrnosYHov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npzolKzpspzvvIzpmLPlhYnmmI7lqprjgII8L3A+PHA+PGVtPjEwLjwvZW0+5p6c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5a2Q54af5LqG44CC6Ziz5YWJ5LiL77yM5p+/5a2Q5qCR5LiK5oyC5ruh5LqG5p+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q57qi57qi55qE5p+/5a2Q5YOP5LiA5Liq5Liq5bCP54Gv56y877yb5ru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55p6c57qi5b2k5b2k5b6X5YOP5bCP5a2p5a2Q55qE56yR6IS477yb5pyA5byV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piv6JGh6JCE5p625LiL55qE6JGh6JCE77yM5LiA5Liy5LiA5Liy5b6X5YOP57S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4+g77yBPC9wPjxwPjxlbT4xMS48L2VtPumHkem7hOiJsueahOWPtuWtkOiEse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WTiOWTiOWTiOaAgOaKse+8jOmjmOWViu+8jOmjmOWViu+8jOmjmOiQveWIs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sOS4iuWDj+aYr+mTuuS4iuS6hue+juS4veeahOWcsOavr++8jOa8guS6ruae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np4vlpKnnmoTlpKnnqbrvvIzpgI/ok53pgI/ok5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nmoTlpb3lg4/kuIDlnZflvojlpKflvojlpKfnmoTnjrvnkoPvvIzorqnkurrmhJ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uIXmsJTniL3jgII8L3A+PHA+PGVtPjEzLjwvZW0+56eL6aOO5ZC56L+H77yM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j+eBr+esvCZyZHF1bzvovbvovbvlnLDmkYfmm7PotbfmnaXvvIzpl6rng4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pgqPkuIDniYfniYfmoqfmoZDmoJHnmoTmnq/lj7blnKjnp4vpo47kuK3nurf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kuIvmnaXvvIzlpb3lg4/mu6HpmaLpg73mmK/po57oiJ7nmoTlvanon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eL5p2l5Yiw5Yac5a625bCP6Zmi6YeM44CC5Zyf5aKZ5LiK5oyC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y55qE57qi6L6j5qSS77yM6JGr6Iqm5p625LiK5Z6C5ZCK552A5LiA5Liq5Liq5bCP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77yM5oi/6aG25LiK5pmS5ruh5LqG5aSn57qi5p6j77yM57Sr5rC05pm26Iis55qE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q635Yuk5Zyw55u06YCB5Yiw5L2g55qE5omL6L655p2l44CC5LiA5p2h5aSn6bu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rSL5rSL5Zyw6Lq65Zyo5pqW5pqW55qE56eL6Ziz5LiL77yM55yL5a6I552A5a+M6KOV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5qE5Yac5a6277yM5Lmf55yL5a6I552A6Ieq5bex55qE5oOs5oSP5ZKM5ruh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sOS4remXtO+8jOS4gOadoeWwj+ays+mHjOeahOiKpuiL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jteWktOS4iumDveaItOedgOS4gOmhtuavm+iMuOiMuOeahOW4veWtkO+8jOiZveeE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i+mjjuWOi+W8r+S6huWktO+8jOS9huaYr+S+neeEtuebtOeri+edgOOAguacieW5u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Oeci+WIsOacieS4ieWPquWwj+m4n+WcqOiKpuiLh+S4m+mXtOi/vemAk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4vlpKnmmK/mlLbojrfnmoTlraPoioLvvIzml7blhYnmiork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t7Hpu5vnmoTnu7/oibLljp/ph47vvIznlLHkuIDkuKrmtZPlpobntKDmirnnmoTlppn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lj5jmiJDkuKrpm43lrrnljY7otLXnmoTlsJHlpofjgILlnKjph5Hpo47nmoT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IvvvIzoiJ7lp7/lpqnlqprvvIzmkqnkurrmrLLphonvvJvnsonpu5vpo5jpppn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7HkurrnmoToiqzoirPvvJvoibLlvanmlpHmlpPvvIzmg7nkurrnnLzoirHnvK3ku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eL5aSp5piv5Liq5Lyk5oSf55qE5a2j6IqC44CC5b2T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p+z5rmW5bK46L655Lik5peB55qE5qCR5pyo5riQ5ZGI5p6v6buE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6p5Lq65LiN55Sx5b6X55Sf5Ye65Yeg57yV5oSf5Lyk44CC5q2k5Yi7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Lmf6ZqP552A6aOY6Iie55qE6JC95Y+25LiA5ZCM5Z2g6JC944CC55Sf5ZG9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6YW455Sc6Ium6L6j5Zyo6L+Z5LiA5Yi75raM5LiK5b+D5aS077yM5bCk5aaC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b+D5aKD44CC5pil6Iqx56eL5a6e77yM5aSP6Zuo5Yas6Zuq77yM5bqU5pmv6IC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Sf5ZG95LmL55+t5pqC77yM5YWo5oCq5Zub5a2j5pu05pu/55qE6L2u5Zue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2j6IqC6YeM77yM5omA5pyJ55qE5bmz6Z2Z5oiW5Yay5Yqo77yM5oKy5ZOA5o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k57uH5Zyo5LiA6LW377yM5peg6K665L2g55qE5oOF57uq5aaC5L2V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YO95Lya5LiO5L2g5LuO5b+D54G15LiK6L+b6KGM5a+56K+d44CC5rC46L+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77yM5aW96LGh5piv5L2g5LiA5L2N55+l5bex55qE5pyL5Y+L77yM5a6J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6K+J6K+077yM5ZCM5L2g57uG6K+t5YC+6K+J44CCPC9wPjxwPjxlbT4xO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eni+S6hu+8jOWGjei/h+WHoOWkqeWPiOS4gOS4quWto+iKguOAguS4jeW/jeW/g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+8jOS6juaYr+aIkeaLv+edgOWwj+eTtuijhei/m+a7oea7oeeahOeni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GjeS4gOS4quWwj+eTtuaIkeaUtumbhuS6hua7oea7oeeahOWvueS6jueni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nlLDph47ph4zvvIzmo4noirHnmb3kvLzpm6rvvJv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iorpuqbnp4bljovlvK/kuobohbDvvJvngavnuqLnmoTovqPmpJLvvIznv6Dnu7/nmoT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nsIfmi6XogIznlJ/nmoTojYnlpLTvvJvpopfpopfpq5jnsrHnuqLkvLzngav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b/nmoTnqLvosLfvvIzpopfnspLppbHmu6HvvJvpu4TmvoTmvoTnmoTosLflrZDvv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sLfnqZfpg73nm7TkuI3otbfohbDvvIzlj6/lroPov5jmmK/kuI3lgZzlnLDmkYb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ZDlvpfot7PotbfoiJ7vvJvmi5TotbfkuIDmo7XpnZLoj5zvvIzku5bnmoTmoL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IHniLfniLfnmoTog6HlrZDvvIzpgqPlj7blrZDlkozoj5zmn4TlsLHlg4/kuIDlnZfl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uZPmnb8maGVsbGlwO+i/nOi/nOacm+WOu++8jOaVtOS4queou+eUsOWDj+mTuu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mHkeWFiemXqumXqueahOavm+avr+OAgjwvcD48cD48ZW0+MjAuPC9lbT7np4v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sbPjgIHpuqblrZDlkozlpKfosYbpg73miJDnhp/kuobvvIzpo47kuIDlkLnvvIzlpKf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k5fllabllabnmoTnrJHlo7DvvIzmjLrmi5TnmoTpq5jnsrHmiazotbfpu5HnuqL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hLjlup7vvIzlg4/mmK/lnKjkuZDlkbXlkbXnmoTmvJTllLHvvIzpuqblrZDnu5n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k7rkuIrkuobkuIDlsYLph5HoibLnmoTlnLDmr6/jgII8L3A+PHA+PGVtPjIx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p5pmo5piv56eL6aOO5pWj5q2l55qE5pe26Ze077yM5riF5YeJ55qE56eL6aO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yC5a+G55qE5qCR5p6X77yM6LWw6L+H5LiA54mH54mH6YeR6buE6Imy55qE55Sw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p2l5Yiw5LqG5oiR5Lus576O5Li955qE5qCh5Zut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aChOaChOWcsOeahOadpeS6hu+8jOadpeWIsOS6hueUsOmHju+8jO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a6qui+ue+8jOadpeWIsOS6huWxseS4iu+8jOe7meWkp+WcsOaNouS4iuS6hu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ijheOAguaIkei1sOi/m+WFrOWbre+8jOmYtemYteeni+mjjuS4gOWQue+8jOa7o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Ptu+8jOWlveWDj+acnemcnua0kua7oeS6huS4gOWcsO+8jOecn+aYr+e+jue6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p4vkuZ/orrjlsLHol4/lnKjph5Hngb/ngb/nmoTnqLvn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Z/orrjol4/lnKjngavpgJrpgJrnmoTmn7/lrZDph4zvvIzkuZ/orrjol4/lnKj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srnoj5zlnLDpl7TjgII8L3A+PHA+PGVtPjI0LjwvZW0+5rex56eL77yM5aSp5Zyw6Ze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WP5ZON5LqG5Yas55qE5YmN5aWP44CC56eL6Zuo55qE5bCP5aSc5puy5ouJ5b6X5aaC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aJ77yM5byV5p2l5peg5pWw5peB5ZCs6ICF77yb5Yaw6Zu555qE6byT5Y+36Zi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bCx57uq44CC5ZCs77yM5oiR5Lus5bey57uP6ZqQ6ZqQ5ZCs6KeB5LqG5a6D5L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qE6ISa5q2l5aOw77yb55yL77yM6Zuq5LiO6Zuo55qE6Iqt6JW+6Iie5bey5byA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5Gf56eL6aOO5piv5Yas5aSp55qE5YmN5aWP77yM5a6D5Lus5ZC55ZON5LqG5o+Q6YaS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us55qE6LaK5Yas55qE5pyA5ZCO5LiA5aOw6K2m56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HkeiJsueahOeni+Wkqe+8jOaFouaFouWcsOmZjeS4tOWkp+WcsO+8jOm7hO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Ttuadj+e8gOa7oeaeneWktOOAguS4gOmYteiQp+eRn+eahOmjju+8jOaKiueGn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dj+WEv+WTl+WTl+WVpuWVpuWQueiQveS4i+adpe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mo4noirHlnLDph4znmoTmo4noirHlkqflvIDkuobnrJHohLjvvIzlkJDlh7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pm6rnmb3nmoTmo4nnta7vvIzmraPlr7nnnYDmiJHku6znrJHlkaLvvIHnqLvnlL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LvlrZDmiJDnhp/kuobvvIzpopfnspLppbHmu6HvvIzmsonnlLjnlLjnmoTvvIz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po5jmlaPnnYDphonkurrnmoToirPpppnvvIznv7vohb7nnYDmu5rmu5rnmo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lpb3lg4/ngb/ng4LnmoTlvanpnJ7mtJLokL3lnKjnlLDpl7TvvIzpu4TmvoTmv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qZfooqvosLflrZDlnaDlvpfnm7TkuI3otbfohbDvvIzlj6/lroPov5jmmK/kvb/lir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mkYfmm7PvvIzlpb3lg4/mmK/kuLrph5HoibLnmoTnlLDph47llLHnnYDotZ7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6eL5aSp55qE6aOO77yM5p2l5Yiw5YWs5Zut77yM5Y+q6Ke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6KKW5a2Q77yM5YWs5Zut6YeM55qE5pmv54mp5bCx5LiA5LiL5a2Q5Y+Y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B6YKj5p6r5qCR55qE5Y+25a2Q77yM5LiA6KeB5Yiw56eL6aOO5bCx576e57qi5Lq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L+c5pyb5Y6777yM5YOP5LiA5Zui54Gr5Zyo54eD54On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aYr+mHkem7hOeahO+8jOmZouWtkOmHjOagkeacqOWPmOm7hOS6hu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r+iQjuS6huOAgumHkeeBv+eBv+eahOeni+mYs+aalueDmOeDmOWcsOeFp+edg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6uuS7rOiNieWcsOagkeacqOeFp+W+l+mDveWPmOm7hOS6h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ovrnlkITmnInkuIDmo7XmoYLoirHmoJHvvIzmr4/liLDnp4vlpKnvvIzov5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YLoirHmoJHmlaPlj5Hlh7rnmoTpppnlkbPvvIzljYHph4zku6XlpJbnmoTkurrpg7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iLDjgILmoYLoirHmoJHlvIDnmoToirHmmK/pu4ToibLnmoTvvIzljYHliIbnmoT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TkuI3liLDkuInljpjnsbPjgILkuK3pl7TnmoToirHolYrkuZ/mmK/pu4Tpopz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sonmr5TovoPlpJrvvIznsonnsonnmoTjgILmoYLoirHmoJHnmoTmoJHlubLlvojn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p3mnaHkuZ/ljYHliIbnspflo67vvIzov5nkuKTmo7XmoYLoirHmoJHplb/lvpfljYH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vvIzlj7blrZDlvojlpJrjgII8L3A+PHA+PGVtPjMwLjwvZW0+6JSa6JOd6Imy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Zyo5rex56eL5pe26IqC77yM5LiA5bCY5LiN5p+T77yM5pm26I656YCP5piO44CC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Zye5LqR54Wn5pig5Zyo5riF5r6I55qE5ZiJ6Zm15rGf5LiK77yb6bG86bOe55qE5b6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7u/55qE5rGf5rC077yM5aKe5re75LqG5rWu5LqR55qE5b2p6Imy77yM5YiG5aSW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zMS48L2VtPuWutuS5oeeahOeni+WkqeaYr+S4gOS4qu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ahg+agkeS4iue7k+i1t+S6huWkp+ahg+WtkO+8jOaiqOagkeS4iue7k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iqOWtkO+8jOapmOagkeS4iue7k+i1t+ehleWkp+eahOapmOWtkO+8jOeUsOmHj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eou+S5n+aIkOeGn+S6huetieiuuOiuuOWkmuWkmueahOWPr+S7peWQg+eahOaenO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Gn+S6huOAgjwvcD48cD48ZW0+MzIuPC9lbT7ojYnlnarovrnkuIrnmoTmnqvmo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5jkuIvlh6DniYfpu4TkuK3pgI/nuqLnmoTokL3lj7bvvIzlroPku6zlg4/lsI/puJ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llYrvvIHljp/mnaXmmK/np4vpo47orqnokL3lj7bplb/kuobnv4Xoh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qGC6Iqx77yM54G/54OC55qE6YeR6Imy77yM6bKc6Imz55qE6YeR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YeR6Imy77yM5aaC6K+X55qE6YeR6Imy77yM576O5aaZ55qE6YeR6Imy77y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6YeR6Imy77yM5aS655uu55qE6YeR6Imy77yM56We56eY55qE6YeR6Imy77yM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Imy77yM5oGs6Z2Z55qE6YeR6Imy77yM5p+U5ZKM55qE6YeR6Imy77yM5peg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qE6YeR6Imy77yM6LWP5b+D5oKm55uu55qE6YeR6Imy77yM5Lq66KeB5Lq654ix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zNC48L2VtPueni+WkqeeahOaXqeaZqO+8jOaIkeaJk+W8gOmX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Quei/m+aIkeeahOiiluWtkO+8jOaIkeiwg+earuWcsOWSjOS7luaJk+mXue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1sOWIsOS4gOeJh+Wwj+agkeael++8jOe6ouiJsueahOiQveWPtu+8jOm7hOiJs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pOmUmeaIkOS4gOeJh++8jOaIkemrmOWFtOaegeS6hu+8jOi4qeedgOiQveWPtu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uS4gOS6m+Wwj+m4n+acieeCuee0r+S6hu+8jOi2tOWcqOagkeWPtuS4iu+8j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eahOiwiOiuuuedgOeci+WIsOeahOWlvemjjuaZr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mmK/kuIDkvY3nvo7kuL3nmoTlp5HlqJjvvIzov4jnnYDovbvnm4j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kuobnvo7kuL3nmoTopb/muZblhazlm63jgILllYrvvIHmiJHniLH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vvIzmm7TniLHlpJrlvannmoTnp4vlpKnjgII8L3A+PHA+PGVtPjM2LjwvZW0+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qt546J56uL5Zyw56uZ5Zyo6YKj6YeM77yM5Yac5rCR5oqK546J57Gz5pGY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oiQ5LiA5aCG5aCG77yM5YOP5LiA5bqn5bqn6buE6Imy55qE5bCP5bGx5Z2h44CC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Z552A5pGY77yM5a2p5a2Q5Lus5b+Z552A6KOF77yM6Z2S5bm05Lus5b+Z552A5o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YO96Z2i5bim56yR5a6577yM5aW95LiA5Ymv57mB5b+Z54Ot6Ze555qE5pmv6LG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YmN44CCPC9wPjxwPjxlbT4zNy48L2VtPumHkeiJsueahOidtOidtuWRgO+8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uuiwgeiAjOe/qee/qei1t+iInuWRou+8n+iKseWEv+ayoeacieS6hueskeWu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WkseWOu+S6huWFieazveOAguWTpu+8jOaIkeaYjueZveS6hu+8jOS9oOaYr+Wcq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mHjOmCo+ecqOedgOecvOedm+eahOWwj+mbj+iPiu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pnI/pnI/vvIzpo5jpo5jmtJLmtJLjgILlpoLkuJ3vvIzlpoLnu6LvvIzlpoLp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jgILokL3lnKjohLjkuIrlh4nkuJ3kuJ3vvIzmtYHov5vlmLTph4zvvIznlJzmtKXm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sbPphZLvvIzlg4/onILonJzvvIzkvb/kurrlpoLphrrvvIzlpoLmoqbvvIzlpoLn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honjgII8L3A+PHA+PGVtPjM5LjwvZW0+56eL5aSp55qE55Sw6YeO77yM5bCx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44CC56i755Sw5LiA54mH6YeR6buE77yM6L+c55yL5bCx5YOP5piv5omR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5Zyw5q+v77yb56i76LC36aKX6aKX6YO95b6I6aWx5ruh77yM5Y6L55qE6Iy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iL5LqG6IWw77yb5L2g55yL55yL6YKj54Gr57qi55qE6auY57Kx77yM6L+c55y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6k5oi057qi5bi955qE5bCP5aeR5aiY77yb5YaN55yL55yL5p+/5a2Q77yM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qE77yM5YOP5LiA5Liq5Liq57qi6YCa6YCa55qE54Gv56y85Ly855qE77yM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55qE56yR6IS444CC5L2g5Yml5byA5LiA5bGC6JaE6JaE55qE5p+/5a2Q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Zyy5Ye66YKj5paw6bKc55qE5p6c6IKJ77yM5L2g5bCd5LiA5Y+j77yM55Sc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A5qC377yBPC9wPjxwPjxlbT40MC48L2VtPui/meS6m+agkeWPtuiQveWIsOWcs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ni+WkqemHjOeahOWcsOavr++8jOeUqOiEmui4qeiDveWPkeWHuiZsZHF1bzvlkLHl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ZON5aOw44CC6JC95Y+25pyA57uI6J6N5YWl5Zyf5Zyw77yM5YyW5oiQ6IK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YW75LiL5LiA5Luj44CCPC9wPjxwPjxlbT40MS48L2VtPumCo+WPquiLueaenOat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gkeWPtuWQju+8jOWPr+ecn+WDj+S4gOS9jeWus+e+nueahOWwj+WnkeWomOOAg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4gOS4suS4sua7oeaeneS4q+eahOiRoeiQhO+8jOe0q+W+l+mCo+S5iOaZtuiOu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l+mCo+S5iOWFieS6ruOAguWDj+S4gOmil+mil+WFieS6rueahOWuneefs++8jOaMqOa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pO+8jOWvhuWvhum6u+m6u++8jOWPiOWDj+Wchua6nOa6nOeahOWwj+eQg+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miqzotbflpLTvvIzmmKDlhaXmiJHnnLzluJjnmoT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gavnuqLnmoTmnqvmoJHmnpfjgILpgqPmnqvlj7bvvIznuqLnmoTpgqPmoLflhYn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pgqPmoLfng63ng4jjgILmiJHotbDov5vmnqvmoJHmnpfvvIzmjaHotbfkuIDniYf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nu4bnu4bop4Llr5/jgILov5nniYfmnqvlj7blpb3osaHkuIDkuKrnvo7kuL3nmoT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vvIzlj4jlg4/mmK/kuIDlj6rlvKDlvIDnmoTlsI/miYvmjozjgILlj7bohInlnKj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obmhI/kvLjlsZXvvIzku7/kvZvoh6rlt7HmmK/ov5nph4zmnIDmvILkuq7nmoT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mgoTmgoTnmoTkuLrmnqvlj7bmt7vkuIrkuobkuIDkuJ3nvo7kuL3jgILmiJHlj4jn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qfmnqvlj7bvvIzov5nniYfmnqvlj7bnmoTpopzoibLlj6/nnJ/mvILkuq7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oibLnmoTvvIznuqLnmoTpgqPkuYjpspzoibPvvIzpgqPkuYjmvIL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6eL5aeR5aiY57uZ5aSn5Zyw5o2i5LiK5LqG56eL6KOF44CC55yL77y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6555qE5qCR5pyo77yM5o2i5LiK5LqG5LqU6aKc5YWt6Imy55qE6KGj6KOz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b6u6aOO5oKE54S25peg5oGv55qE5pKS6JC95LiL5Y+254mH77yM5Ly86J206J22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YGN5Zyw6ZO66YeR44CC54Gr57qi55qE5p6r5qCR5p6X77yM5LiA57CH57CH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6YKj5LmI5Y+v54ix77yM6YKj5LmI5oO55Lq65Zac5qyi77yM5YWF5ruh5LqG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44CC55Sw6YeO6YeM77yM5rKJ55S455S455qE56i756mX5aW95YOP5piv6buE6YeR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5qE54+N54+g77yM5LiA6Zi16aOO5ZC56L+H77yM5o6A6LW35LiA5bGC5bGC6LW35L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44CC5LiA5py15py15qOJ6Iqx5Zif55yf5Zi05YS/57u95byA5LqG77yM6KKr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6X6JOs6JOs5p2+5p2+77yM6L+c6L+c5pyb5Y675aW95YOP5aSp5LiK55qE5pif5p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ZCR5L2g6LCD55qu5Zyw55yo552A55y8552b44CC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lruS4i+eDiOmFku+8jOS5n+iDveeGrOi/h+ayoeacieS9oOeahOa3seeni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eUn+ayoeaciei9r+iCi++8jOS4jeWDj+aIke+8jOWIq+S6uuS4gOaPkO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+k+S6huOAgjwvcD48cD48ZW0+NDUuPC9lbT7kuIDniYfvvIzkuKTniYf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maGVsbGlwOyZoZWxsaXA76JC95Y+255So6Ieq5bex5pyA5ZCO55qE5Yqb6Ye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JCl5YW75Zue5oql57uZ5LqG5aSn5Zyw5q+N5Lqy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WIsOS6hu+8jOiuuOWkmuWPtuWuneWunemDveemu+W8gOS6huWkp+ag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aAgOaKse+8jOiQveWIsOS6huiCpeayg+eahOWcn+WcsOS4iu+8jOe7meWkp+Wcs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6lOW9qeeahOeni+ijheOAgjwvcD48cD48ZW0+NDcuPC9lbT7ml7boh7Pov5Hml6X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hYnkvp3mmq7oibLjgILlpKnnqbrvvIzmmL7lvpfmoLzlpJbmuIXov5zjgIHnqbrml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ooqTnmoTljp/ph47kuIrvvIzlj6rmnInkuIDmo7XogIHmoJHvvIzkvLjnnYDlhYnn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moTmnp3moaDvvIzlkKvnnYDlv6fomZHnmoTnnLznpZ7vvIznvITpu5jlnLDnq5n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ryr5q2l5Zyo6Zuo5Lit77yM54us6Ieq5LiA5Lq65oSf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a+C6I6r44CB5a2k54us44CC5Yet5a+E56a75oGo6YeN6YeN77yM5piT5b6X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bCR5peg5oOF6aOO6Zuo44CB56eL6Zuo5Lid5Lid77yM5Lu/5L2b55Sf5ZG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95aS077yM5peg5q+U57ud5pyb44CC6JOm54S26Ze077yM5LiA5py156eL6I+K5YK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6Zuo5Lit44CC5oOc5pil5pu06YCJ5q6L57qi5oqY44CC6L+Z5Y+I6K6p5oi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55qE5rS75Yqb44CC5Yi56YKj6Ze077yM5b+D5Lit5oSB5LqR54Of5raI5Lq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pi+546w5Ye65LqG5rS75Yqb5ZKM55Sf5rCU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asoui5puS5sei3s+WcsOmpsOmqi+i/h+eUsOmHju+8jOeUsOmHju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S6humHkem7hOiJsuOAguS4gOeJh+eJh+iWhOe6seS8vOeahOeZveS6keWcq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1ruWKqOedgO+8jOWlveWDj+eVmeaBi+edgOS6uumXtOe+juS4veeahOeni+iJ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emu+WOu+OAgjwvcD48cD48ZW0+NTAuPC9lbT7luoTnqLzlnLDph4zvvIzph5Hpu4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sbPlg4/ph5Hmo5Lmp4zkuIDmoLfpvZDliLfliLfkuIDniYfov57nnYDkuIDniYfvvI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gqPnuqLoibLnmoTnqZflrZDvvIzlg4/lrrPnvp7lsI/lp5HlqJjkuIDmoLfvvIznuq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vY7kuIvkuobnvp7mtqnnmoTlpLTvvIzlnKjlvq7po47kuK3mkYfmm7PvvIzlpKfosYb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mkYbvvIzlnKjpo47kuK3mspnmspnkvZzlk43vvIznlLDph47ph4zlg4/mvJTlpY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lpKfoh6rnhLbnmoTlkIjllLHmm7LjgII8L3A+PHA+PGVtPjUxLjwvZW0+55Sw6Ye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eR5aiY5oqK6YeR6Imy57uZ5LqG56i755Sw77yM56i755Sw5YOP5LiA54mH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44CC56eL5aeR5aiY5oqK55m96Imy57uZ5LqG5qOJ6Iqx77yM5LuO6L+c5aS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qOJ6Iqx5aW95YOP5LiA5bqK5aSn5aSn55qE55m96KKr5a2Q77yM5LuO6L+R5aS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bCx5YOP5LiA5aCG6Zuq6Iqx77yM5aW95oOz6Lq65Zyo5LiK6Z2i77yM5LiA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B56eL5aeR5aiY5oqK5qmZ57qi6Imy57uZ5LqG6auY57Kx77yM6auY57K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aCG54Gr5oqK77yM54Wn5Lqu5LqG56eL5aeR5aiY55qE6IS45b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nOasoueni+WkqeeahOiQveWPtu+8jOWWnOasouWwhuiQveWPtu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iXj+WcqOaIkeeahOS5pumhteS6hu+8jOaIkeeahOaKveWxiemHjO+8jOi/mOacieaI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eahOe+juS4veeahOS4lueVjOmHjO+8jOaIkeS7juiQveWPtueahOaDhee0oOS4re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IkeeahOS6uueUn++8jOaJvuWvu+edgOaIkeeUn+WRveeahOminOiJsu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+l+a0kuiEseeahOa4iua6kO+8jOiQveWPtuS4jeS7heS7heaYr+iInuamrealvO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W5le+8jOiAjOaYr+aWsOeahOiInuaxoOeahOaQreW7uu+8jOWcqOWWp+WTl+Wjs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ni+mjjuS4re+8jOWcqOeJqeivremHjO+8jOWcqOacieWjsOS4juaXoOWjs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iQveWPtuWcqOi9u+i9u+WcsOmjmOadpemjmOWOu++8jOWcqOS6uua1t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e+juS4veeahOWkp+iHqueEtuOAgjwvcD48cD48ZW0+NTMuPC9lbT7noqf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h6Dlj6rlsI/puJ/po57lnKjlpKnkuIrvvIzmiZHpl6rnnYDpgqPlr7nkuYz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puKPlj6vnnYDpq5jlo7Dov5zljrvjgILlpJXpmLPnhaflnKjkuLDml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LlrZDph4zvvIzmiorpuJ/lhL/nmoTnv4XohoDmn5PnuqLkuobvvIzmn5Ppu4T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aLph4znmoTkuIDliIfllKTphpLkuobvvIzlkYjnjrDlh7rnp4vnmoTph5Hpu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2l5Yiw6YKj5Yac5a625bCP6Zmi77yM5bGV546w5Zyo5oiR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qO16auY5aSn55qE5rW357qi5p6c5qCR77yM5LiK6Z2i57uT5ruh5LqG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2Q77yM5b+r6KaB5oqK5qCR5aaI5aaI5Y6L5byv5LqG6I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nOasoueni+Wkqe+8jOWboOS4uueni+WkqeaYr+aUtuiOt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meeijOeahOWto+iKguOAgueni+WkqeS4uueou+eUsOWQuei1t+S6humHkeiJ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+8jOS4uuiLueaenOafk+S4iuS6humynOiJs+eahOe6ouiJsu+8jOS4uuaiqOagkeaM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m7hOeahOeBr+esvO+8jOS4uuefs+amtOmVtua7oeaZtuiOueeahOaen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p4vlpJzvvIzlpKnpq5jpnLLmtZPvvIzkuIDlvK/mnIjniZnlnK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novrnpnZnpnZnlnLDmjILnnYDjgILmuIXlhrfnmoTmnIjlhYnmtJLkuIvlpKf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ub3pu6/vvIzpk7bmsrPnmoTnuYHmmJ/ljbTotorlj5Hngb/ng4L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6eL5aeR5aiY5p2l5LqG77yM5ZC55Yqo5LqG6bif5YS/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4eV5a2Q5ZKM5aSn6ZuB77yM6KaB6aOe5Yiw5rip5pqW55qE5Y2X5pa5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7uT6Zif77yM5LiA6LW35byA5aeL5LqG5peF56iL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eahOmjju+8jOaYr+S4gOS9jeeUu+WutuOAguS9oOeci++8jOS7lue7meiLueae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S6hue6ouiJsu+8jOiLueaenOmrmOWFtOaegeS6hu+8jOaLm+WRvOS6uuS7rOWOu+aR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S7luaKiumTtuadj+WPtuafk+aIkOa3oem7hOiJsu+8jOmTtuadj+WPtuWlveixoe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h+aKiuWwj+aJh+WtkO+8jOWug+S7rOWKquWKm+WcsOaJh+edgO+8jOaJh+i1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eCjueDreOAgueni+WkqeeahOmjju+8jOaYr+S4gOS9jeaXheihjOWutuOAgu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mrmOmTge+8jOe7j+i/h+S6hueUsOmHjuOAgeaenOWbreOAgeagkeael++8jOmAg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S4sOaUtueahOatjOWQn++8jOaNouadpeS6huS6uuS7rOeahOS4gOeJh+asouas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t7Hnp4vnmoTlpKnnqbrph4zvvIzlm6Llm6Lnmb3kup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pb3nmoTnvormr5vvvIzmhaLmhaLlnLDpo5jmta7nnYDvvIzph5Hnp4vljYHmnIjvvI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nqIDnqIDmi4nmi4nnmoTlj7blrZDvvIzlubLlvpflg4/ml7Hng5/lj7b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5yL77yB6I2J5YS/56yR5b6X5YmN5Luw5ZCO5ZCI77yM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5u05LiN6LW36IWw77yM5qGC6Iqx5ZCM5piv56yR5b6X6Iqx5p6d5Lmx6aKk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K5YmN55yL55yL5Li65LuA5LmI44CC6aG35Yi76Ze077yM6YKj5r2t5rWT56Kn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LqG77yM5Zug5Li65a6D6KOF552A5pW05Liq56eL5aSp44CC56e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44CCPC9wPjxwPjxlbT42MS48L2VtPueni++8jOaYr+mrmOmrmOeahO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gOS4neadguWwmO+8jOS7u+W/g+mjnue/lO+8m+eni++8jOaYr+i/nOaWuemHk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UsOmHju+8jOeou+iwt+mjmOmmme+8jOe6teaUtuS4sOaUtueahOWWnO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p4vvvIzmmK/kuLDmlLbnmoTlraPoioLvvIzpgqPnlLDlnLD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ZfmkYfmm7PnnYDppbHmu6HkuLDnm4jnmoTouqvlp7/pmo/po47mia3mkYbvvIzmnp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npzlrp7kuKrkuKrlg4/lvoXlq4HnmoTmlrDlqJjvvIzmlrDpspzlj6/kurrvvIz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rLLmu7TjgII8L3A+PHA+PGVtPjYzLjwvZW0+55yL77yM55m96JCd5Y2c5aS05LiK5oi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257u/5rK55rK555qE5bi95a2Q77yM5a6D55yf6LCD55qu5ZGA77yM5Lmf6K645a6D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05aSp5b6F5Zyo5rOl5Zyf6YeM5peg6IGK5p6B5LqG77yM5omA5Lul5a6D5oCl5Yi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Ye65rOl5Zyf77yM6Zyy5Ye65LqG5Y2K5Liq6ISR6KKL77yM5LuW56m/552A5LiA5Lu2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KGj6KOz77yM6byT552A5LiA5Liq55m96IKa55qu77yM55yf5piv5Y+v54ix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6n77yM6YKj6L656L+Y5pyJ57qi6JCd5Y2c5ZGi77yM5a6D5piv5LiA5Liq5paH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5WZ552A6ZW/6ZW/55qE57u/5Y+R77yM5ZG85ZC4552A5paw6bKc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S45YS/5rao5b6X6YCa57qi6YCa57qi55qE44CCPC9wPjxwPjxlbT42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iJsuW9qeaYr+WkmuaEgeWWhOaEn+eahO+8jOiuqeS6uuWbnuWRs+aXoOept+OA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eahOeni+mjjuWQueWIsOiEuOS4iuW4puadpeS4neS4neWHieaEj++8jOiuqeS6u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+aXpeW3sue7j+emu+aIkeS7rOi/nOWOu++8jOS4gOaOkuaOkuWkp+mbgei/veS4i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SkuS4gOmYteaaluaalueahOWPruWSm++8jOW4pue7meaIkea3oea3oe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s+aKiuWug+S7rOeVmeS4i+adpeWViu+8gTwvcD48cD48ZW0+NjUuPC9lbT7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kLnliLDkuobmo67mnpfph4zvvIzlr7nmoJHlj7bor7Tkuobku4DkuYjvvI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gqPkuYjlkKzor53vvIzlj5jmiJDkuIDlvKDlvKDpgq7npajvvIzpo5jliLDlsI/liqj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jgILlsI/mnb7pvKDmlLbliLDpgq7npajvvIzmiY3nnIvkuobkuIDnnLzvvIzlsLH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lnLDljrvmib7nsq7po5/vvIzku6XlpIflhqzlpKnkuYvpnIDjgILlpKfpm4HmlLb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u7bvvIzlkbzmnIvllKTlj4vvvIzmgKXmgKXlv5nlv5nmjpLlpb3pmJ/kvI3vvIzotb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oznmb3kupHlvJ/lvJ/kvp3kvp3mg5zliKvjgII8L3A+PHA+PGVtPjY2LjwvZW0+5Z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6bif5YS/5LusJmxkcXVvO+WWs+WWsyZyZHF1bzvnm7Tlj6vvvIzlj4jlkKzo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qG6ZqGJnJkcXVvO+eahOacuuWZqOWjsO+8jOmCo+aYr+S7gOS5iOWRou+8n+WG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1sOWOu++8jOaYoOWFpeecvOW4mOeahOaYr+S4gOWkp+Wdl+S4gOWkp+Wdl+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6puWcsOOAguWTpu+8geWOn+adpeW3qOWkp+eahOWjsOmfs+aYr+S4gOWPsOaUtuW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LluaLieacuuWPkeWHuueahO+8gei/meenjeenjeWjsOmfs+a8lOWlj+edgO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eroO+8jOi/meS4gOWIh+aehOaIkOS6humjjumjjueBq+eBq+eahOS4sOaUtuWb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p4vlpKnliLDkuobvvIzmoJHkuIrnu5Pmu6HkuobkuLDno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ZDvvIzov5zov5zmnJvljrvlsLHlg4/kuIDnm4/nm4/ngavnuqLnmoTlsI/nga/nr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pb3nnIvjgII8L3A+PHA+PGVtPjY4LjwvZW0+5Y+25a2Q5LmL6Ze056Kw5pKe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aOw5Ly85LmO5Zyo5ZCR5aSn5Zyw5q+N5Lqy5oql5Zac77yM56a75a6255qE5a2p5a2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aSn5Zyw5q+N5Lqy55qE5oCA5oqx77yM5r+A5Yqo55qE5b+D5oOF5piv5peg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6KGo6L6+55qE77yM5Lmf5LiN6ZyA6KaB6KGo6L6+77yM5Zug5Li656eL6aO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ZGK55+l5aSn5Zyw44CCPC9wPjxwPjxlbT42OS48L2VtPuebuOWvueS6j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S4ve+8jOWkj+eahOa1ruWNju+8jOWGrOeahOatu+Wvgu+8jOeni+aYr+S4gOS9jea0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aAgeeCjuWHie+8jOWPiOi/mOacquiHs+WeguWeguW3suiAgeeahOS4reW5tOS8n+eU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mq7np4vljYHliIbvvIznp4vpo47oooXoooXjgILnp4vm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kuIDlj7bokL3kuIvvvIzlpoLlkIzokL3loqjvvIzlnKjlpKflnLDkuIrmmZXmiJ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rJTov7njgII8L3A+PHA+PGVtPjcxLjwvZW0+5oiR5ZCR5b6A56eL5aSp77yM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L5aSp77yM5Lmf54Ot54ix56eL5aSp44CC56eL5aSp55qE6aOO5rip5p+U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aSn5Zyw5q+N5Lqy55qE5riF5rSB5bel77yM5oqK5peg5pWw5p6v5p6d6LSl5Y+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oqb5LiL5rex5riK44CC5L2G56eL5aSp55qE6aOO5Lmf5piv5Ya36YW35pe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m85p2A5LqG5LiA5YiH55Sf54G177yM5L2/6I2J5YS/5p6v6buE77yM5qCR5Y+2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5L2G56eL6aOO5Y205piv5LiA5L2N5pyA5Lyf5aSn55qE5rOV5a6Y77yM5a6D5Li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w5pS25YGa5aW95LqG5YeG5aSH77yM6Ieq5bex5Y206Lqy5Yiw5LiA5Liq5bKp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75b+N5Y+X5LiH54mp55qE6L6x6aqC44CCPC9wPjxwPjxlbT43Mi48L2VtPua3seen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aemuaemuiQveWPtu+8jOaciee6ouiJsueahO+8jOacieWNiumdkuWNiue6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Niue6ouWNium7hOeahO+8jOiAjOmCo+S6m+WujOWFqOWkseWOu+S6huawt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r+WPtu+8jOWImeWDj+a2guaKueS6huS4gOWxguW3p+WFi+WKm+eahOeDpOibi+WN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9u+WNt+edgOmFpeiEhueahOi6q+S9k++8jOS7u+eUseeni+mjjuS6suWQu+edg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aDheOAgjwvcD48cD48ZW0+NzMuPC9lbT7np4vnmoTlpKnnqbrvvIzlvojok53vvI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gILok53lvpfov7fkurrvvIzok53lvpfpgI/lvbvjgILnp4vnmoTlpKnnqbr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qbrngbXnmoTok53msLTmmbbjgILmsqHmnInmta7kupHnmoTngrnnvID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Kfpm4HljZfpo57nmoTml7bnmoTmma/op4LjgII8L3A+PHA+PGVtPjc0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6D5YOP5piv5LiA6aaW6K+X77yM5Y+I6LGh5piv5LiA5Liq5qKm77yM5piv5a62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w5pS25pe255y86KeS55qE56yR5a6577yM55yL6L+Z5bCx5piv5oiR5a625Lmh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Liq576O5Li95bmz5Yeh55qE56eL5aSp44CCPC9wPjxwPjxlbT43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mjju+8jOaYr+S4gOS9jemtlOacr+W4iO+8jOS7luW4puedgOmtlOacr+ajk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+8jOi9u+i9u+eahO+8jOi2geS9oOayoeeVmeaEj+OAguaKiueni+Wkqe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8gOS6huOAgjwvcD48cD48ZW0+NzYuPC9lbT7pgqPph5Hngb/ngb/nmoTnqLvosLf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kYbliqjvvIzlpb3lg4/lnKjlkJHovpvli6TnmoTlhpzmsJHkvK/kvK/mi5vmiYvvvJv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lLjnmoTlpKfosYboo4LlvIDkuoblsI/lmLTvvIzmrKLlv6vnmoTnrJHnnYD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Lov47np4vlp5HlqJjnmoTliLDmnaXjgII8L3A+PHA+PGVtPjc3LjwvZW0+5p+/5q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aSp6YeM5oqK5LiA6Lqr57u/5Y+25oKE5oKE5p+T57qi5LqG77yM6Z2S57u/55qE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iQ5riQ5Y+Y5oiQ6YeR6buE6Imy55qE77yM6L+Z5pe255qE5p+/5a2Q5qCR5bCx5YOP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4Gr54Ks44CCPC9wPjxwPjxlbT43OC48L2VtPueni+WkqeeahOa4heaZqO+8jO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Ive+8jOmjjuWEv+W+iOWHieeIveOAgumTuumdouWQuei/h++8jOW+iOaYr+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mjjuS8tOedgOm4n+WEv+eahOWPveWWs+WjsO+8jOWwj+iZq+WtkOeahOWPq+WjsO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PtuWtkOmaj+edgOeni+mjjumjmOiQve+8jOmjmOWIsOS6hui/memHjO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csOS4iuOAguaLvui1t+S4gOeJh+eni+WPtu+8jOWGmeedgOWGrOaYpeWkj+en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e+juS4veOAgjwvcD48cD48ZW0+NzkuPC9lbT7lj7bmnKrokL3vvIznp4vlt7L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mmajml7bliIbon4von4DllLHotbfkuLDmlLbnmoTmrYzvvIzmraPlgLznp4vpm6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lbLmiZPnnYDpnZLpu4Tnm7jpl7TnmoToiq3olYnlj7blrZDjgILov5nmoLfnmoT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vokL3kuobng6blv4PnmoTkuovjgII8L3A+PHA+PGVtPjgwLjwvZW0+56eL5aS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B5Zyo56eL6aOO6YCB54i955qE6Imz6Ziz5aSp5rCU77yM5bim5LiK5L2g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5qE5pyL5Y+L77yM5bim5LiK5LiA5Lu96Zey5pWj55qE5b+D5oOF77yM5Y67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7Sv57Sv55qE5bGx5bKX5LiK77yM5Y675pS26I635biM5pyb55qE55Sw6YeO6YeM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qi5bCY5Yeh5LqL77yM55yL56eL5rC06ZW/5aSp77yM6ZuB6Zi15Y2X6aOe77yb55y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qi5Y+277yM54eD5oOF5Zub6YeO44CCPC9wPjxwPjxlbT44MS48L2VtPuahguiKs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TgeenjeaciemHkeahguWSjOmTtuahgu+8jOmHkeahguWPiOensOS4ueah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Oe7hueci+S4gOeci++8jOWPquingeahguiKseWuneWuneS7rOe7veW8gOS6huS4g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iEuO+8jOacieeahOiiq+mdkumdkueahOagkeWPtuihrOaJmOedgO+8jOebiuWPk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nv+WkmuW9qe+8jOacieeahOaykOa1tOWcqOmYs+WFieS4re+8jOiiq+mjjuWEv+WQ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S8keaBr+S4reS5n+mcsuWHuuS6huasouaso+eahOeskeWuue+8jOacieeahOiiq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HkeeureaLqOW8gOS6huecvOedm++8jOmXquWKqOedgOaIkOS4sueahOWFiei+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KiuWug+aJgOacieeahOe+juS4veWwveaDheWcsOWxleeOsOWHuuadpeOAgu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+8jOahguiKseaFouaFouWcsOmjmOiQveS4i+adpe+8jOi/nOi/nOeci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i+S6huS4gOWcuuWIq+iKsembqOS8vOeahOOAgjwvcD48cD48ZW0+ODIuPC9lbT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np4vlpKnmmK/lubjnpo/nmoTvvIzlirPliqjkuoblpJrml7bnmoTlhpzmsJHkvK/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lLbojrfkuobvvIzpnLLlh7rkuobmrKPmhbDnmoTnrJHlrrnjgILmiJDloIbnmoT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I3nn6XljIXlkKvkuoblhpzmsJHlpJrlsJHmsZfmsLTkuI7ovpvoi6bvvIznp4v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lg4/onbTonbbkuIDmoLfot7PnnYDkvJjnvo7nmoToiJ7mraXpo5jokL3kuI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moJHlpojlpojmu4vmtqbvvIznh5XlrZDkuIDlrrbkuZ/lt7Lpo57ljrvljZfml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lrrbkuaHnmoTnp4vlpKnjgII8L3A+PHA+PGVtPjgzLjwvZW0+56eL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6Laj5LqG77yM5L2g5ZCs77yMJmxkcXVvO+WRvCZyZHF1bzvlkLnov4fmoKH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ph4znmoTmoYLoirHlvIDkuobvvIzmlaPlj5Hlh7rmt6Hmt6HnmoTmuIXpppn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mpTljYHph4zkuZ/og73pl7vliLDpppnlkbPjgII8L3A+PHA+PGVtPjg0LjwvZW0+5Zyo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55qE5aSp5bqV5LiL77yM5b+96ICM5p2l5LiA6Zi15YeJ6aOO77yM5L6/5oGv5YiX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LiL6LW36Zuo5p2l5LqG44CC5LiA5bGC6Zuo6L+H77yM5LqR5riQ5riQ5Zyw5Y2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W/5Y6777yM5aSp5Y+I6Z2S5LqG77yM5aSq6Ziz5Y+I6Zyy5Ye66IS4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PtuWtkOS4gOW5tOWbm+Wto+mDveWcqOWPmO+8jOaYpeWkq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rqee7v++8jOWkj+eahOWPtuWtkOiCpee+ju+8jOeni+WkqeeahOWPtuWtk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WPtuWtkOmjmOmbtuOAguWPquacieS4quWIq+WPtuWtkOeahOeUn+mVv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4gOagt+OAgjwvcD48cD48ZW0+ODYuPC9lbT7mgoTmgoTlnLDvvIzmgoTmgoT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5HlqJjov4jnnYDovbvnm4jnmoTohJrmraXvvIzotbDov5vkuobmiJHku6znmoTmoK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lp5HlqJjmjKXoiJ7nnYDlpbnpgqPnpZ7lpYfnmoTnlLvnrJTvvIzmior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miZPmia7lvpflpJrlp7/lpJrlvanjgII8L3A+PHA+PGVtPjg3LjwvZW0+56eL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l55qE6JKZ6JKZ57uG6Zuo77yM5Lmf5LiN5YOP5aSP55qE5ZqO5ZWV5aSn6Zuo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OY6aOY5rSS5rSS77yM5YOP5LiA54mH5bmV5biD77yM5peg6L655peg6ZmF77yM5pym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6IOn44CC56eL6Zuo5piv5LqU5b2p57yk57q355qE77yM5Zyo56i755Sw6YeM77yM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6buE55qE77yb5Zyo5rSS6JC955qE5Zyf5Zyw5LiK77yM56eL6Zuo5piv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bCP5bGx5LiK77yM56eL6Zuo5piv5rWT57u/55qE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gOeJh+eJh+aeq+ael+WDj+S4gOWbouWboueHg+eDp+eahOeBq+eEsO+8m+erue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mCo+S5iOe/oOe7v++8jOi/nOacm+WwseWDj+S4gOS4quS4quaMuuebtOiFsOeahOe7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e+8jOS/neaKpOedgCZsZHF1bzvlpKfoh6rnhLYmcmRxdW876L+Z5bqn5Z+O5aCh44C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pei6IyC55ub5Y+I6JGx6YOB44CC5pu05ZC45byV5Lq655qE5piv6YKj57u/5rK5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2P5Y+277yb5a6D5Lus5YOP5LiA5oqK5bCP5omH5a2Q77yM5Y+I5YOP5bCP5aeR5aiY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H5Y+t6KOZ44CCPC9wPjxwPjxlbT44OS48L2VtPueni+eahOWkqeepuu+8jOS4je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JsuW9qe+8jOWkqumYs+WIneWNh+aXtuWkqeepuue6ouS8vOeBq++8jOS5i+WQj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eZveiJsu+8jOS4iuivvuaXtu+8jOWkqeepuuaYr+iUmuiTneeahO+8jOen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Yr+S6lOW9qeeahOOAgjwvcD48cD48ZW0+OTAuPC9lbT7pk7bmnY/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moJHvvIzliKvlkI3lhazlrZnmoJHjgILlj4jlm6DkuLrlroPnmoTlj7blrZDl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aLvvIznnIvotbfmnaXlg4/puK3lrZDnmoTohJrvvIzmiYDku6XkuZ/lj6vlgZ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6ISaJnJkcXVvO+OAguacieS6uuivtCZsZHF1bzvpk7bmnY/ljZXmoKrkuI3og73plb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L+Z5Y+l6K+d5pyJ5LiA5a6a55qE6YGT55CG44CC5Zug5Li66ZO25p2P5piv6Zu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qCq55qE5qSN54mp77yM5Y2V5qCq56eN5qSN5LiN6IO957uT5p6c44CC5a6e6ZmF5p2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p2P5bGe5LqO6KO45a2Q5qSN54mp77yM5rKh5pyJ5p6c5a6e77yM5L2G5piv5a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6eN5a2Q6KKr56ew5L2cJmxkcXVvO+eZveaenCZyZHF1bzvvvIzmiYDku6Xpk7bm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4jlj6smbGRxdW8755m95p6c5qCRJnJkcXVvO+OAgjwvcD48cD48ZW0+OTE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uIXnp4vmtYXmrKLvvIzkuIDor63oobfmg4XmloflrZfvvIzlpoLmraTkuYvlpb3jgI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lhYnmhaLooYzvvIznvJPnvJPmhJ/lj5fnp4vml6Xnianor63vvIzliKvorqnmuIX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vvIzliKvorqnml7blhYnpu6/mt6HjgII8L3A+PHA+PGVtPjkyLjwvZW0+56e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76O5Li955qE55S75Y2377yM5YWF5ruh6K+X5oOF55S75oSP77yb56eL5aSp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WL5LqI5Lq657G755qE56S854mp77yM5rSL5rqi5Liw5pS255qE5Zac5oKm77yb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5rW35b2S5p2l55qE5riU6Ii577yM5ruh6L295Lq65Lus55qE5qyj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IsOS6hueni+Wkqe+8jOahguiKseagkeS4iueahOahguiKsemDv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iAgei/nOeahOS6uuS7rOmDveiDvemXu+WIsOmCo+mGieS6uueahOmmme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np4vlpKnov4jnnYDlpKfmraXlkJHnlLDph47otbDmnaX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jonnsbPmjaLkuIrkuobph5HoibLnmoTniZnpvb/vvJvlroPmiornuqLnuqLnmoTnrJ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pq5jnsrHvvJvlroPlnKjnqLvlrZDnmoTlt6bohoDlj7Poh4Lot5HmnaXot5H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vpfnqLvlrZDnrJHlvK/kuobohbDvvJvosYbop5LkuK3ol4/kuobkuIDkuKrkuKrlsI/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vIznp4vpo47lkLnov4fvvIzkuIDkuKrkuKrosYbop5Loo4LlvIDkuobvvIzlsI/lqIPl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lj4rlvoXlnLDlnKjnlLDph47ph4zouabmnaXot7PljrvvvIzlv6vmtLvmnoH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iorkuLDmlLbnmoTllpzmgqbluKbnu5nkuobkurrpl7T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5qE5riF5pmo77yM5omT5byA5oi/6Zeo77yM5LiA6IKh5bOt54i95L6/5om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6LWw5Yiw6Zmi5Lit77yM5omL5ZKM6IS45L6/54yb54S26KKr6L+Z56eN5bOt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LqG77yM5b+D5Lmf5riF54i955qE77yM552h5oSP6aG/5pe25peg5b2x5peg6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N5LiN5L2P6IiS6IiS5pyN5pyN5Zyw5Ly45LqG5Liq6IWw77yM5rex5rex5Zyw5ZC4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YKj6IKh5bOt54i95L6/55yf5YiH5Zyw6L+b5YWl5LqG5LqU6ISP5YWt6IWR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6KGA5ray77yM6L+b5YWl5LqG5q+P5LiA57q/56We57uP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iwg+earueahOS8tOedgOeni+mYs++8jOS4gOi3r+WQkeWJje+8jOaLgui/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ou+8jOaKluWKqOaeneadoe+8jOWwhueni+eahOa1qua8q+WSjOaXoOaDhea4suafk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agkeWPtuS4iuOAgui5suS4i+i6q+adpe+8jOaNp+i1t+S4gOaemuW3sue7j+iI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WIsOWcsOS4iueahOiQveWPtuOAgumCo+a1k+e7v+eahOiJsuW9qei/mOayoeaciei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ueadguedgOikkOm7hOeahOiJsuW9qe+8jOa4heaZsOeahOiEiee7nOW3suWP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ooeeziuS4jea4he+8jOWro+W3suWIsOeUn+WRveeahOe7iOe7k+OAguW+ruW+rumi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KtuaAge+8jOW3sue7j+WkseWNtOWkj+aXpeaXtueahOaXoOmZkOa/gOaDhe+8jOma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e/qeeEtuiQveS4i+OAguS4jeefpemBk+eni+aXpemHjOiQveWPtueahOmjmOmbt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/veaxgu+8jOi/mOaYr+agkeeahOS4jeabvuaMveeVme+8nz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nmoTlj7bvvIzluKbotbDkuobmmKXlraPnmoQmbGRxdW8757u/JnJkcXVvO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Wkj+Wto+eahCZsZHF1bzvlo7MmcmRxdW8777yM5bim5p2l5LqG5LiA5q61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55qE5Yqo5Lq65Zy66Z2i44CC5q+P5LiA54mH6JC95Y+26YO95piv5LiA5L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2f77yM5ZCM5pe25Y+I5piv5Y+m5LiA5Liq55Sf5ZG955qE5byA5aeL44CC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Lit5bC95oOF5Zyw6Iie5Yqo552A5amA5aic55qE6Lqr5ae/77yM5pe26ICM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77yM5pe26ICM6L2s5ZyI77yM5pe26ICM6ZqP6aOO6ICM6KGM77yM6Lqr5oqr6buE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Lus77yM5q2k5pe25piv5Zyo5Lul5pyA5LyY576O55qE6Iie5ae/5ZCR5aSn5qC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5oSf6LCi5aSn5qCR5q+N5Lqy55qE5YW76IKy5LmL5oGp44CC56eL5aSp55qE5Y+2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LiW55WM5ZCE5Liq6KeS6JC977yM5LiA6LWw6L+H77yM54q55aaC5Zyo5by55a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6ZKi55C05puy77yM5q2k6LW35b285LyP77yM5pKp5Lq65b+D5o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S4gOagkeaeq+WPtu+8jOe6oumAj+a3seeni+eahOaeneWktO+8jO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7meS9oO+8jOWwhuaeq+WPtuaUvuWcqOiAs+aXge+8jOWQrOaIkeS4juS9oOeqg+eq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e+8jOeJteS9oOeahOaJi+a8q+atpeaeq+ael++8jOafk+S4gOi6q+m4v+i/k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OAgjwvcD48cD48ZW0+OTkuPC9lbT7np4vpo47kuIDlkLnvvIzmoJHkuIr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4/kuIDlj6rlj6ronbTonbbmhaLmhaLlnLDvvIzmhaLmhaLlnLDnnYDokL3lnKj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pKflnLDpk7rkuIrkuIDlsYLph5HoibLnmoTlnLDmr6/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W4pue7meWkp+WcsOeahOaYr+S4gOabsuS4sOaUtueahOatjO+8jOW4pue7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eahOaYr+S4gOmmluasouS5kOeahOatjO+8jOaIkeeIseeni+Wkq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G1rNGlveTl0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tazRpb3k5dG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FC8F4959E2AE1368A642099D33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