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4F4EAD7C07AB0FC59B2BF4B3EBA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F4EAD7C07AB0FC59B2BF4B3EBA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aZ57uZ5aWz5Y+L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eci+eahOingeeahOWcsOaW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SjOS9oOWcqOS4gOi1t++8m+WcqOeci+S4jeingeeahOWcsO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WcqOS4gOi1t+OAgjwvcD48cD48ZW0+Mi48L2VtPueIse+8jOayoeacie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S6juWGheW/g+aCuOWKqO+8jOaDhe+8jOayoeacieWAn+WPo++8jOe8mOS6juWNg+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OAgjwvcD48cD48ZW0+My48L2VtPueIseaYr+aZtOWkqembqOWkqeeahOebuOaJt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Yr+iHquW+l+a9puWAkueahOW9vOatpOeJteaMve+8m+aYr+W/q+a0u+aEgeeDp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IhuW/p++8m+eIseaYr+aIkeS/qeS5i+mXtOS4jeWPmOeahOWvh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muW9qeeahOmjjuS/oeWtkO+8jOeah+WKqOedgOaIkeeahOWIneaB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+8jOWNsOeHg+aIkemdkuaYpeeahOeGseaDhee7iOeCueerme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tieS6juWIhuWIq++8m+S4jemAmumfs+WLi++8jOS5n+W5tuS4jeetieS6j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qOWPueWPt+OAgjwvcD48cD48ZW0+NS48L2VtPuWkmuaDs+i3qOi/h+aJi+acuuWOu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jeaYr+aKseedgOaJi+acuuWOu+aDs+S9oO+8jOWkmuaDs+avj+WkqeaXqe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+8jOiAjOS4jeaYr+eFp+eJh+S4reeahOS9oO+8jOaDheivneWNg+evh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cqOi6q+i+ueOAgjwvcD48cD48ZW0+Ni48L2VtPuatpOaXtuatpOWIu++8jOiuu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eS9oOawuOi/nO+8m+ivtOWHuueIseaBi++8jOaDs+S9oOS4jeWPmO+8m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q++8jOW/teS9oOWkqeWkqe+8m+WGmeWHuuaJv+ivuu+8jOebuOS+neebuOaB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aIkeS7rOeahOeIseaDheazqOWumuaYr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j+aXpea5vu+8jOaciOS6rueahOa4r+a5vu+8jOaYn+aYn+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egumSk+aAneW/teWcqOaIkeW/g+WktO+8m+Wkj+aXpea5vu+8jOW5uOemj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eahOays+a1ge+8jOaIkeWegumSk+a1qua8q+WcqOS9oOeskeWuue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heS4iumSqeWTpuOAgjwvcD48cD48ZW0+OC48L2VtPuaXtuWFie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S9oOaIkeaLhuaVo++8jOWPr+aYr+WNs+S+v+WmguatpO+8jOWcqOmCo+S4quaXtu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5n+iuqeaIkeS7rOWcqOS4gOi1t+WQp+OAgjwvcD48cD48ZW0+OS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i+S4gOWcuuaBi+eIse+8jOimgeS5iO+8jOS4jeW8gOWni+OAguimg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OAgjwvcD48cD48ZW0+MTAuPC9lbT7kurrnlJ/mnInkvaDvvIzmmJ/nqb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kurrnlJ/mnInkvaDvvIzlm5vlraPlpoLmmKXvvJvkurrnlJ/mnInkvaDvvIz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vvJvkurrnlJ/mnInkvaDvvIzmsLjov5zpg73mnInmnJ/nm7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YKj5rex5rex55qE5aSn5rW377yM5L2g5piv6YKj6Ieq5rW3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2H6LW355qE5puZ5YWJ77yM5rC46L+c54Wn5Lqu5oiR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aDheaYr+mdoOecn+W/g+aNouWPlueahO+8jOS4ieiogOS4pOivr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mdouWKn+Wkq+OAgueUqOW/g+WOu+eIseS4jeimgeaAleWHuumXrumimO+8jOecn+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jqOWQiO+8jOaJjeiDvee7k+WQiOWcqOS4gOi1t++8jOelneS9oOiDveaJvuWIs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MuPC9lbT7ml7bpkp/mu7TnrZTvvIzmtYHotbDkuob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bDkuobnuqLpopzvvIzlj6rmnInpgqPmmpbmmpbnmoTniLHmtYHmt4zlnKj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soHmnIjlpoLkvZXlj5jov4HvvIzkuI3orrrlrrnpopzlpoLkvZXmlLnlj5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llK/kuIDkuI3lj5jnmoTniLHmgY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iA5Y+q5bCP6bif77yM6Ieq5LuO5qCW5oGv5Zyo5L2g6L+Z6YeM5bCx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aOe5LqG44CC5oiR5oqK5oiR55qE54ix5ZCM6JOd5aSp5ZCM5pyd6Zye5LiA6LW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NS48L2VtPuaIkeeIseS9oO+8jOivt+ebuOS/o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S/neivgeWBmuWIsOacgOWlve+8jOS9huaIkeS4gOWumuWwv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IsOabtOWlveOAgjwvcD48cD48ZW0+MTYuPC9lbT7nnIvliLDkvaDnmoTnrKz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obku4DkuYjlj6vkuIDop4Hpkp/mg4XvvIzku47mraTvvIz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kvaDkuIDovojlrZDvvIznpZ3kvaDlpKnlpKnlvIDlv4PvvIzmsLjov5z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jgII8L3A+PHA+PGVtPjE3LjwvZW0+5ryr5ryr5bKB5pyI6ZW/5Y+I6ZW/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7yg57u157u144CC6Zeq6Zeq6ZO25rKz6ZW/5Y+I6ZW/77yM5L2g5oiR5b+D5o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qV44CC6bmK5YS/5pCt5qGl6ZW/5Y+I6ZW/77yM5L2g5oiR5LiD5aSV5Zac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q5p2l6ZW/5Y+I6ZW/77yM5LmF5LmF54ix5oSP5Zyo5b+D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Co+S4gOWkqe+8jOS9oOaYr+Wkqea2r++8jOaIkeaYr+a1t+inku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S4pOS4pOebuOacm+OAgumCo+S4gOS4lu+8jOS9oOS4uuaYjuaciO+8jOaIk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OAguaYjuaciOa4heazieS4pOS4pOebuOS8tOOAgjwvcD48cD48ZW0+MTkuPC9lbT7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K/liY3kuJbkuLTnu4jml7bmhJ/mg4XnmoTlu7bnu63vvIznvJjku73mmK/mraTnlJ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Y3kuI3lj5jnmoToqpPoqIDvvIznvJjliIbmmK/kvaDmiJHmm77or7Tov4f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vvIznvJjku73mmK/lho3lgZrkurrml7bov5jog73nm7jpgYfnmoTnvo7lpb3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GL54ix5piv5Lik5Liq5Lq655qE5LqL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5b6I6K6k55yf77yM6ICM5Y+m5LiA5Liq5Lq65Y205Zyo5omu5ryU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MS48L2VtPuW9k+eIseaBi+eahOeXheavkuaChOeEtu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S7juaIkeW/g+S4reS4i+i9veeahOWIneWQu+aUvui/m+WbnuaUtuer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Gs+WumuaKiueIseaDheS9juagvO+8jOiuqeWbnuW/huagvOW8j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kvaDnmoTnm7jor4bvvIzmiJHmiY3nn6XpgZPnvJjliIb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ppnvvIzorqnmiJHmnaXnhafpob7kvaDvvIzmiJHkvJrnj43mg5zmiJHku6z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iIbmr4/kuIDnp5LjgII8L3A+PHA+PGVtPjIzLjwvZW0+5aaC5p6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ya5ai25L2g77yb5aaC5p6c5pyJ5p2l55Sf77yM5oiR6Ka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C5p6c5L2g6LWw6L+H5oiR6Lqr5peB77yM5oiR5LiA5a6a5LiN5Lya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uuWuiOeIseaDheeahOmYteWcsO+8jOaJp+edg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6puWumu+8m+i/h+W+gOeahOeUn+WRveiZveaVsOS4jeWwve+8jOS9huWUr+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/g+ebuOWNsO+8m+aXoOiuuumYs+WFiemjjumbqOaAjuagt+eahOWig+Wc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eJteaJi+WFseWIm+S6uueUn+eahOWlh+i/u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qx5qC35bm05Y2O5aSq576O5Li977yM54m15omv5Lq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OF55qE57uP5Y6G77yM6Jm954S26K+05pe26Ze05piv5a+55oiR5Lus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G77yM5L2G5oiR5aeL57uI55u45L+h5L2g5oul5pyJ5oiR5rC46L+c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2F5Yqb77yM54ix5L2g44CCPC9wPjxwPjxlbT4yNy48L2VtPumBh+WIs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8mOWIhu+8m+eJteedgOS9oO+8jOaYr+aIke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aYr+aIkeS4gOeUn+eahOW5uOi/kOOAguS7iueUn+acie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5uOemj+OAgjwvcD48cD48ZW0+MjguPC9lbT7miJH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iJHmlLnlj5jvvIzluIzmnJvkvaDog73miormiJHkuZbkuZbnmoTlrqDnnYDvvIz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aDnmoToh63ohL7msJTvvIzorqnmiJHop4nlvpfoh7PlsJHlkozkvaDlnKjkuIDot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nmnKrmnaXnmoTjgII8L3A+PHA+PGVtPjI5LjwvZW0+5pma5a6J5ZWm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6KKr5a2Q5ZWm77yM5Yir5oSf5YaS5LqG77yM5LiN54S25oiR5Lya5b+D55a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Bh+ingeS9oOS5i+WQju+8jOaIkeaVsOWtpueahOiNieeo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dou+8jOWGmea7oeS6huS9oOeahOWQjeWtl+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Knmtq/mtbfop5LvvIzlj6ropoHkvaDpnIDopoHmiJHnmoTml7blgJnvvIzmiJHlsLHk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OeJnJkcXVvO+WbnuS9oOeahOi6q+i+ueOAgjwvcD48cD48ZW0+M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op4HlgL7lv4PvvIzmiJHlr7nkvaDkuIDop4HlpoLmlYXjgILliJ3pgY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mK/kvaDjgII8L3A+PHA+PGVtPjMzLjwvZW0+5Lqy54ix55qE77yM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77yM55yL55yL5aSW6L6555qE6Ziz5YWJ5rSS5ruh55y85Lit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5L2g55qE54ix5bCx5YOP6L+Z6Ziz5YWJ5rSS6JC95Zyo5L2g55qE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KJ55qE44CB54G854Ot55qE77yM6ICM5L2g77yM5bCx5piv5oiR55qE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cqOS9oOaKkemDgeeahOaXtuWAme+8jO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/g+aenOOAguWcqOS9oOW/p+S8pOeahOaXtuWAme+8jOaIkeaEv+S9n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agke+8gTwvcD48cD48ZW0+MzUuPC9lbT7pgIHoirHlpKrkv5fpgIHpkrHlpKr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obovabmsqHmnInpqb7nhafvvIzpgIHmiL/lrZDpgYfkuIrljbHmnLrnvLrpkp7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IHniLfku6zlsLHmnaXkuKrmnIDliqjkurrnmoTvvIzlubPml7blkozmg4Xkurrop4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j6HmiYvmnIDlpJrmi6XmirHvvIzmiJHpgIHnmoTnpLznianmmK/njqvnkbDoirH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E8L3A+PHA+PGVtPjM2LjwvZW0+5oiR5LiN55+l6YGT5pyI5Lqu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5qE5b+D77yM5L2G5oiR5ZGK6K+J5L2g5oiR55yf55qE54ix5L2g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om+5LiN5Yiw5qCH5YeG5p2l6KGh6YeP77yM5L2G5oiR5ZCR5L2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e26Ze05Y+v5Lul6KeB6K+B5oiR54ix5L2g5LiA55Sf5LiA5Li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vr+aKiiZsZHF1bzvmiJHniLHkvaAmcmRxdW875Y+R57uZ5L2g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S/5oSP5bCx5YKo5a2Y5aW977yM5aaC5p6c5L2g5LiN5oS/5oSP77yM5bCx5bC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6L+U5Zue57uZ5oiR44CCPC9wPjxwPjxlbT4zOC48L2VtPuS9oOaYr+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5pu+8jOaYr+aXpeiQveeahOS9meaDheacquS6hu+8jOaYr+i3r+S6uuiEmuS4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mVv+eahOmjju+8jOS5n+aYr+aIkeWWnOasoueahOS6u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gqPoqpPoqIDovbvovbvmiLTlnKjkvaDnmoTmiYvmjIfvvIzku47mraTku6XlkI7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kuIDnlJ/kuIDkuJbvvIzku5Tku5Tnu4bnu4bnnIvnnIvkvaDku4rlpJz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sIbmmK/miJHmnKrmnaXmgIDmirHph4zni6zkuID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uK5aSp6aOO6L275LqR5reh77yM5oiR5a+55L2g55qE5oCd5b+1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N5YeP77yb5LuK5aSc5pyI5pyX5pif56iA77yM5oiR5a+55L2g55qE5oCd5b+15oG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77yb5aSW6Z2i6aqE6Ziz5Ly854Gr77yM5oiR5a+55L2g55qE5oCd5b+15aaC6aW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b5p6X5Lit5p6d57mB5Y+26IyC77yM5oiR5a+55L2g55qE5oCd5b+155u05Yiw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B5Lqy54ix55qE77yM5oiR5oOz5L2g77yBPC9wPjxwPjxlbT40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mBk+mBpei/nOeahOebuOaAneW+iOiLpuW+iOiLpu+8jOaIkei/mOaYr+mAieaLq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m+iZveeEtuefpemBk+aipumHjOeahOebuOmAouW+iOefreW+iOefr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6huWBmuaipu+8m+iZveeEtuefpemBk+etieS9oOeahOW/g+W+iOeXm+W+i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mAieaLqeS6huawuOi/nOetieW+he+8gT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vaDnlJ/lkb3nmoTmj5Lmm7LvvIzlj6rmg7PlgZrkvaDnlJ/lkb3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QzLjwvZW0+5L6d5o2u6ams5pav5rSb6ZyA5rGC55C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bCx5piv5oiR55qE5pyA5Z+65pys55qE55Sf5a2Y6ZyA5rGC77yM5rK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b+D5oOF6LWa6ZKx44CCPC9wPjxwPjxlbT40NC48L2VtPuS9oOWcqOays+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ys+i/meWktO+8jOaAneW/teiXj+S6juW/g+WktOOAguS9oOWcqOahpemCo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hpei/meWktO+8jOWWnOaCpua2jOS4iuW/g+WktOOAgueIsei/nuWcqOi/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/nuWcqOmCo+WktO+8jOS9oOWcqOaIkeeahOW/g+mHjOWktOOAguS6sueI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WIsO+8jOimgeW5uOemj+WWlO+8gTwvcD48cD48ZW0+NDU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g73orqnmiJHmg4Xnu6rms6LliqjlvILluLjvvIzkvaDlj6/mm77nn6XvvIzmiJ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s6jnnYDkvaDjgII8L3A+PHA+PGVtPjQ2LjwvZW0+5Zyo6Iyr6Iyr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L2g55qE6Lqr5b2x77yM5b+D5piv56ys5LiA5qyh6L+Z5qC355qE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i1sOi/h+mjjumbqOaIkeS7rOS4gOi1t+aJi+eJt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abvue7j+S4gOaXoOaJgOacie+8jOW/mOWNtOS4gOWIh+abvue7j+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eul+WdjuWdt+eahOi1sOS6huWlveS5he+8jOS7iuWkqeaQuuaJi+WwseWP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eIseaYr+W5uOemj+eahOWUr+S4gOeQhueUs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ubTlsJHovbvni4Lojr3mkp7liLDop4bmrbvlpoLlvZLvvIzljbTlm6DkuL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iJHlvIDlp4vmuLTmnJvplb/lkb3nmb7lsoHjgII8L3A+PHA+PGVtPjQ5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LiN5piv5pyA5aW955qE77yM5L2G5Y205piv5oiR54us5LiA5peg5LqM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44CCPC9wPjxwPjxlbT41MC48L2VtPuaAu+S8muaciei/meagt+eahOS6u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inieW+l+S4lueVjOW+heS9oOecn+Wlve+8jOS9oOS8muaYjueZveWOn+WF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ioOewuOeahOWygeaciO+8jOmDveaYr+S4uuS6huiThOi/mea7oeWkt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v5nnhp/mgonnmoTlj7fnoIHvvIznlZnlnKjmiJH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vLzkuY7mmK/lkb3kuK3ms6jlrprnmoTnm7jpgYfvvIzorqnmiJHku6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jlpZHvvIzkvaDkuI7miJHmnInov4fnmoTnlJzonJzvvIzosIHpg73ml6Dms5Xku6P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vvIzor7fljp/osIXov5nov5/liLDnmoTkuIDlj6Xlv4Pph4zor5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yLjwvZW0+5Lq65pyJ5Lik56eN572q77yM5Y6f572q5Li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44CC5pys572q77yM5piv5ZCE5Lq65LuK55Sf5omA54qv55qE572q44CC5Y6f57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657G755Sf6ICM5L+x5p2l55qE77yM5rSX6ISx5LiN5o6J55qE572q6KGM44CC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piv5oiR55qE5Y6f572q44CCPC9wPjxwPjxlbT41My48L2VtPuWNg+Wx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e7ne+8jOeJteaMguawuOS4jee7ne+8m+S4h+W+hOS6uui4queBre+8jOaAneW/t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guWtpOiIn+iTkeesoOe/ge+8jOWkqeWkqeacm+i/nOaWue+8m+eLrOmSk+Wvkuax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4v+mbgeS8oOelneemj+OAguaEv+S6sueIseeahOS9oOWQieelpeWmguaEj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NTQuPC9lbT7mlLbliLDov5nmnaHkv6Hmga/or4H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liKDpmaTku6PooajkvaDmmpfmgYvmiJHvvIzlm57lpI3lsLHmmK/mg7P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uI3nkIbmiJHlsLHmmK/lkIzmhI/lq4Hnu5nmiJHvvIzlgqjlrZj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jgII8L3A+PHA+PGVtPjU1LjwvZW0+55yL6KeB5L2g55qE56yR5piv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77yM55yL6KeB5L2g55qE5rOq5piv5LiW5LiK5pyA5Zue5ZGz55qE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oCS5piv5LiW5LiK5pyA6Zq+5b+Y55qE77yM5L2G55yL5LiN5Yiw5L2g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LiW5LiK5pyA5Y+v5oCc55qE77yBPC9wPjxwPjxlbT41Ni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WFqOWlkeWQiOS9oOeahOS6uu+8jOayoeacieS4gOauteWujOe+juaXoOe8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p+WutuWQiOS4jeWQiOmAgu+8jOWkp+WutuWujOS4jeWujOe+ju+8jOmDvemcg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cieaJgOS7mOWHuu+8jOacieaJgOeJuueJsu+8jOW9vOatpOWOu+WIm+mA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pl7TmnKzml6DmspnmvKDvvIzmiJHmr4/mg7PkvaD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LHokL3kuIvkuIDnspLmspnvvIzku47mraTkvr/mnInkuobmkpLlk4jmi4n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mnaXmsqHmnInmtbfvvIzlj6rlm6DkuLrmiJHmr4/mg7PkvaDkuIDmrKH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LHmjonkuIvkuIDmu7TnnLzms6rvvIzkuo7mmK/lsLHmnInkuoblpKrlubPmt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Cd5b+177yM5Liy6LW35peg6KiA55qE6L+H5b6A77yb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KeG55qE55y85rOi5Lit5rWB5reM77yb5bm456aP77yM54KZ54Ot552A57Sn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a5Y+q5rGC77yM5a2Q5Zyo5L2g6Lqr5peB44CC5Lqy54ix55qE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1OS48L2VtPua8q+WygeaciOmVv+WPiO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DheaEj+e8oOe7tee7teOAgumXqumXqumTtuays+mVv+WPiOmVv++8jOS9oO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ebuOaKleOAgum5iuWEv+aQreahpemVv+WPiOmVv++8jOS9oOaIkeS4g+WkleWW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5uOemj+acquadpemVv+WPiOmVv++8jOS5heS5heeIseaEj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3opoHovbvmmJPov4fliIblr7nmiJHov4HlsLHvvIzkuI3opo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kvaDnmoTpobrku47vvIzlhbblrp7ov4HlsLHkuI7pobrku47lkIzmoL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kuIDpob7vvIzlroPkvJrkvb/miJHkuKflpLHoh6rnq4vogIzkuI3nn6XlpKn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W95oOz5YGa5L2g55qE5omL5py677yM5o+j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L2g5omL6YeM77yM55yL5Zyo5L2g55y86YeM77yM6K6w5Zyo5L2g5b+D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Iq+ivtOaYr+aYpemjjuWNgemHjO+8jOWTquaAl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Upue7o+ays+WxseWNg+S4h+mHjO+8jOmDveS4jeWPiuaIkeWbnuWktOeahOeerO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jwvcD48cD48ZW0+NjMuPC9lbT7oh6rku47lqLbkuobkvaDvvIzml6X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pJzph4zlv7XnnYDkvaDvvIzmoqbph4znu5XnnYDkvaDvvIznnLzph4z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vph4zlhpnnnYDkvaDvvIzlj6Pph4zllLHnnYDkvaDvvIzlkKzliLD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iJHlv4Pph4znlJzonJzonJzjgILkurLniLHnmoTvvIznpZ3kvaDotormnaX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Y0LjwvZW0+5YG35YG35ZGK6K+J5L2g5ZOm77yM5oiR5pyA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Zeo6YKq5YqfLeeBtemtguWHuueqje+8jOe7g+aIkOWQjuaIkeWwseS4jeaAl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Ag+mqjO+8jOWboOS4uuaIkeeahOeBtemtguWPr+S8mui3i+Wxsea2ieawt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mHjOeahOmjmOWIsOS9oOi6q+aXgeOAgjwvcD48cD48ZW0+NjUuPC9lbT7lgYflpo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oqbkuK3pgqPlj6rmlLbmoYXlvoXms4rnmoToiLnvvIzmiJHmhL/mmK/pgqP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b7vvIzojaHnnYDovbvmn5TnmoTmtarvvIzoiJLlsZXnnYDov7fkurrnmoTm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2g5piv5oiR5b+D5Lit5pyA576O55qE6Iqx5py177yM5Lu75Ye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45LiN5YeL6JC977yb5oiR5piv5L2g55yJ5qKi5pyA6Imz55qE5LqR6Zye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C45LiN6J6N5YyW44CC54m15omL5q2k55Sf5LiN5aSf77yM55u457qm5p2l55S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5Lqy54ix55qE77yM5LiD5aSV5oSJ5b+r77yBPC9wPjxwPjxlbT42Ny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W4uOW4uOW+mOW+iuWcqOWdmuaMgeWSjOaUvuW8g+S5i+mXtO+8jOS4v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OAgueDpuaBvO+8jOWwseaYr+iusOaAp+WkquWlve+8jOivpeiusOeahO+8jOS4jeiv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S8mueVmeWcqOiusOW/humHjOOAgjwvcD48cD48ZW0+NjguPC9lbT7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iY3kuJbnmoTlv4PmhL/vvIzmiaflrZDkuYvmiYvjgIHkuI7lrZDlgZX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I3lj5jnmoToqpPoqIDjgII8L3A+PHA+PGVtPjY5LjwvZW0+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LiN6KeB5L2g55qE5pe25YCZ6Ium6Ium5Zyw5oCd5b+177yM5Zac5qyi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5qE5pe25YCZ5Y205Y+q5piv5YK75YK75Zyw55yL5L2g77yM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2g55y85Lit5rip5p+U55qE55uu5YWJ77yM5Zac5qyi5L2g5Zi06L65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3MC48L2VtPuS6uueUn+iLpeWPquWmguWIneinge+8jOS9oOi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Jh+e6r+eZveWygeaciO+8jOaIkemZquS9oOeci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iJHopoHkvaDnn6XpgZPvvIzov5nkuKrkuJbnlYzkuI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vvIzml6DorrrmmK/lnKjku4DkuYjml7blgJn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mgLvkvJr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N6KaB6L+H5LqO5a+55oiR5om/6K+677yM5LiN6Ka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Z5oiR5oCd5b+177yM5bC96YG/5oCd5b+15piv5LiA56eN576O5Li977yM5om/6K+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eg5b+D77yM5Y2D5LiH5LiN6IO96K6p5oiR5oSf6KeJ5L2g55qE5reh6J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i3n+S9oOivtOi/h+WkmuWwkeasoeS6hu+8jOaZmuS4iuimge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HuumXqO+8jOS9oOWwseaYr+S4jeWQrO+8jOi/meS4je+8j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3keWIsOaIkeeahOaipumHjOadpeS6hu+8jOWus+W+l+aIkeS4jeaEv+mGk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nKjlubLlkJfvvJ/miJHmg7PkvaDkuobjgILmg7P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nnIvmnJ3pmLPvvIznnIvmmZrpnJ7vvIznnIvmmKXlpI/np4vlhqz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o47pm6jpm7fnlLXkuqTmm7/vvIzlj6ropoHkuI7kvaDlnKjkuIDotbf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qLvvIE8L3A+PHA+PGVtPjc1LjwvZW0+5pyJ5LiA56eN6buY5aWR5Y+r5YG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N5a6j77yb5pyJ5LiA56eN5oSf6KeJ5Y+r5YGa5aaZ5LiN5Y+v6KiA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5YGa5pyJ5L2g55u45Ly077yb5pyJ5LiA56eN5oCd5b+15Y+r5YGa5pyb55y8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b5oiR54ix5L2g77yM6ICB5amG77yBPC9wPjxwPjxlbT43Ni48L2VtPu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S4quS6uuWcqOWQrOmfs+S5kO+8jOaIkeWPr+ayoemCo+S5iOWwj+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rmOWFtOefpemBk+WQl++8jOaIkeaDs+awuOi/nOaKiuS9oOW9k+aIkOaIke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nei0neOAgjwvcD48cD48ZW0+NzcuPC9lbT7lpKnpq5jov5zvvIzmsLTovr3pm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uKnmn5TvvIzkupHmuIXmt6HvvIzoirHnvo7kuL3vvIzmmJ/ngb/ng4LvvIzmnIj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vKDnu7XvvIzpm6rmtIHnmb3vvIzpm6jmt7Hmg4XvvIzniLHmsLjmgZLvvIzkurrn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PlpJXml7bvvIznpZ3npo/ml6XvvIzlj6rmhL/kvaDvvIzmm7T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65LqG5L2g5b+r5LmQ77yM5oiR5a6B5Y+v5pS+5byD5b6u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b5Li65LqG5L2g5bm456aP77yM5oiR5a6B5Y+v6Zm35YWl6Ium6Zq+55qE5aK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L2g55Sc6Jyc77yM5oiR5a6B5Y+v5aSx5Y675rS7552A55qE5oSP5Lm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f5aSn55qE54ix5oOF6a2U5Yqb44CCPC9wPjxwPjxlbT43OS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u+aEj+eahOaDs+W/teS9oO+8jOS9huaYr+aIkeS7rOS4gOi1t+e7j+WOhui/h+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i6q+W9se+8jOS4gOmXreS4iuecvOWwseaYr+S9oOeahOWFqOm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LrkvaDvvIzmiJHnlLvlnLDkuLrniaLvvIzkvKvnq4vlnKj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op5LvvIzkuL7nm67lr7vmib7kvaDouqvlvbHnmoTlppblqIbvvIznpoHpl63otbf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mhZXmg4Xmk43vvIzlj6rkuLrnlZnliLDph43pgKLnmoTkuIDliLvlkJ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vIDmlL7mgIDmirHvvIE8L3A+PHA+PGVtPjgxLjwvZW0+5L2g5piv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L2g44CC5oiR5oS/5oSP55So6Ieq5bex55qE5b+D77yM5aW95aW955qE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L2g44CCPC9wPjxwPjxlbT44Mi48L2VtPueIseWKoOeIseetieS6jumdnu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IseWHj+eIseetieS6jueIseeahOi1t+eCue+8jOeIseS5mOeIseetieS6j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eIsemZpOeIseetieS6jueIseeahOWUr+S4gOOAguS6sueIseeah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IseaYr+WKoOWHj+S5mOmZpO+8jOS9oOmDveaYr+aIkeeahOacgO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g73mmK/miJHnmoTplJnvvIzkuI3or6Xor7Tor53msJTkva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prvlvIDmiJHvvIzlsLHlj4jlm57liLDkuIDkuKrkurrlraTpm7bpm7bnmoT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o3nu5nmiJHkuIDkuKrmnLrkvJrvvIzlm6DkuLrmnIDkuI3mg7PplJn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hNTI5ZXl3YW8uaHRtbCI+aHR0cHM6Ly9kdWFuanV6aWt1LmNvbS9kdWFuanV6aS9q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d2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4F4EAD7C07AB0FC59B2BF4B3EBA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