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2600984DDECF3D064362632623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2600984DDECF3D064362632623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kuKrlrZfnmoT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iF5pmo77yM5bim552A5LiA6aKX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aS5p2l77yM5oSf6LCi5Y+I5LiA5Liq5YWF5ruh54ix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Wd5L2g5b+r5LmQ77yM5oS/5L2g5rC46L+c5rKQ5rW05Zyo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77yM5Ly0552A5oiR55qE54ix6aOe57+U44CCPC9wPjxwPjxlbT4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iv5b6I55+t5pqC55qE77yM54+N5oOc55y85YmN5omA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BPC9wPjxwPjxlbT40LjwvZW0+5Zug5Li65a+C5a+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Q77yM55Sf5ZG95bCG5Y+Y5b6X5rKh5pyJ5LmQ6Laj77yM5LiN5aSN55yf5q2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PC9wPjxwPjxlbT41LjwvZW0+5Ymq5LiA5q615pen5pe25YWJ77yM5Y+I6KeB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aSp5YeJ6K6w5b6X5re76KGj77yM6Ie05oiR5oCd5b+1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iF5pmo5Yiw77yM5a+5552A6ZWc5a2Q54Wn77yM54Wn5Li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mA5pyJ54Om5oG86YO96LeR5o6J44CC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Liq5oS/5pyb77yM5LiA5Liy56Wd56aP77yM5pyb5L2g5b+D5Li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raM77yBPC9wPjxwPjxlbT44LjwvZW0+5aSp5Ya35LqG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Ke5re777yM5L2g55qE56yR5a655piv5oiR5pyA5aSn55qE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yo6L+Z5Y2B5a2X6Lev5Y+j77yM6K6p5oiR5Lus5YaN5LiA5qy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a6YGT5LiA5aOw77ya54+N6YeN77yM5pyL5Y+L44CC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S4iuacgOe+juWlveeahOS4nOilv++8jOawuOi/nOWxnuS6ju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i+WPi+W/q+S5kOawuOi/nO+8gTwvcD48cD48ZW0+MTEuPC9lbT7pgIH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nIvlj4vvvIzmg7PliLDosIHlsLHpgIHnu5nosIHvvIzotorlv6votor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notorlpb3vvIE8L3A+PHA+PGVtPjEyLjwvZW0+5Y+q6KaB5L2g55qE5b+D6YeM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biM5pyb6L+Z54ix55qE6Iqs6Iqz5rC46L+c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lneemj+S9oO+8jOaEv+S9oOWSjOS9oOeahOiAgeWFr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5uOemj+awuOi/nO+8geaIkeS7rOawuOi/nOaYr+aci+WPi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nni6znmb3vvIznlZnlnKjkvaDnlJ/lkb3nmoTmiYnpobXvvJvmhL/ov5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Yjnm7zvvIzluKbnu5nkvaDmlrDnmoTlubjnpo/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7yk57q355qE6Z+z56ym77yM57yW57uH5oiQ5rC45oGS55qE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xNi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+juWlveeahOS4nOilv++8jOS4jemAguWQiOaLpeacie+8jOWPqumAguWQi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OAgjwvcD48cD48ZW0+MTcuPC9lbT7mhL/kvaDmg6blv7XnmoTkurrog73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vvIzni6zpl6/nmoTml6XlrZDph4zkuI3op4nlvpf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pyJ5Lq66Zmq5L2g6aKg5rKb5rWB56a7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BPC9wPjxwPjxlbT4xOS48L2VtPuS4gOadn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+8jOelneS9oOWkqeWkqemDveW8gOW/g++8jOi0ouelnuWutuS4reWOu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ecn+OAgjwvcD48cD48ZW0+MjAuPC9lbT7lr4TljrvkuIDlj6Xmt6Hmt6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r4TljrvkuIDku73mtZPmtZPnmoTmg4XmhI/vvIznpZ3kvaD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+D5oCB5aW977yM5LiA5YiH5a6J5aW977yM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yo5oCn5qC877yM5LiA5Y2K5Zyo5ra15YW7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4gOWjsOmXruWAmemAgeWOu+WFs+aAgOaXoOmZk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OAgeW5uOemj+WuieW6t+OAgjwvcD48cD48ZW0+MjMuPC9lbT7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vvIznlKjpkqLnkLTlvLnlpY/kuIDmm7LprZTmnbDluqf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5pil6YaS57yk57q35pe26IqC77yM5pyA5piv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7uq44CC5oS/6Iez5rex56Wd56aP5pe25pe26JCm57u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aipuaDs++8jOayp+a1t+ahkeeUsO+8m+S4uuS6i+S4mu+8jOmjjumcn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uueUn+a0u++8jOmFuOeUnOiLpui+o+OAgjwvcD48cD48ZW0+MjY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lnLDmlrnvvIzlsLHmnInmiJHpu5jpu5jnmoTnpZ3npo/vvIzorq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uqvovrnnu5XjgII8L3A+PHA+PGVtPjI3LjwvZW0+5peg5pe25peg5Yi75LiN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z5L2/5L2g5LiN5Zyo5oiR6Lqr6L6577yM6L+Z5bCx5piv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9u+i9u+eahOS4gOWjsOmXruWAme+8jOS4jeaDs+aDiuW/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Ds+ecn+WIh+efpemBk+S9oOeahOS4gOWIh+aYr+WQp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rlpKnmmK/mnIvlj4voioLvvIznpZ3mhL/miJHku6znmoTlj4vosIr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oh7TmiJHmnIDlnKjkuY7nmoTkvaDvvIE8L3A+PHA+PGVtPjM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bmz5a6J5YGl5bq377yM5b+r5LmQ5bm456aP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G65Yip44CCPC9wPjxwPjxlbT4zMS48L2VtPuW5s+Wuie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mAgee7meS9oO+8jOelneS9oOW8gOW/g+aEieW/q+OAge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L/kvaDlnKjoioLml6XkuK3og73lubjnpo/lnLD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bvmnb7vvIzlvKXooaXkvaDov5nkuIDlubTnmoTovpvlir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2g6IO95pyd552A5aSq6Ziz55Sf6ZW/77yM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2R5LiN5Lqi77yM5riF5r6I55Sf5rS7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acgOmavuW+l++8jOeMrue7memBh+WIsOeahOecn+W/g+aci+WPi+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gTwvcD48cD48ZW0+MzUuPC9lbT7lpI/ml6XphbfmmpH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J3lpKnvvIzmiJHnpZ3mhL/mgqjnmoTkuovkuJrng63ng63ng4jng4j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M2LjwvZW0+5oS/5L2g5b6A5ZCO5pyJ6YWS5pyJ6IKJ5py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Sr6IO956yR6IO95bmy5p6277yM5q2k55Sf57q15oOF6LGB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QieeSg+aenO+8jOe/oOebiOmmme+8jOmDgemDgeiRseiRseeip+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wseaYr+S4gOS7tueOqeS4jeWkn+eahOaMmuWun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nIvlj4vvvIHkuIDku73lhbPmgIDvvIzkuIDnp43lroj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4vosIrlnLDkuYXlpKnplb/vvIE8L3A+PHA+PGVtPjM5LjwvZW0+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56Wd56aP55qE6L295L2T77yM5oS/5L2g5bel5L2c5q2l5q2l6auY5Y2H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MC48L2VtPuepuumXtOWIhumalOS6huS9oOaIk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1sOS6huS9oOaIke+8m+iAjOWFs+aAgOS5i+W/g+WNtOmVv+S8t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J/liIfnmoTnpZ3npo/kvaDvvIzmiJHnmoTmnIvlj4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nlpKnlubPmt6HvvIzkvYbljbTlpKnlpKnlvID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LiA6Zi15ZKM6aOO77yM56m/6L+H5bSH5bGx5bO75bKt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bCG5L2g5rip5p+U5YyF5Zu044CC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ciemZkOeahOmdkuaYpe+8jOa1qui0ueWcqOS4gOS4queUt+S6uuS4jeWPr+mih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S4iuOAgjwvcD48cD48ZW0+NDQuPC9lbT4zNjXkuKrnpZ3npo/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v6vlv6vkuZDkuZDvvIzmr4/kuIDliIbpkp/pg73nm7zmnJv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1LjwvZW0+5Lq655Sf5aaC5LiA6aaW6K+X77yM5bqU6K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g5oms55qE5oqS5oOF77yM5bCR5LiA5Lqb5oSB6Ium55qE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AgeS4iuecn+aMmueahOelneemj++8jOmTreWIu+awuOaBk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elneS9oOW/q+S5kO+8jOaXqeWuieOAgjwvcD48cD48ZW0+ND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rrbluq3lubjnpo/vvIzlqZrlp7vnvo7mu6HvvIzlrrbkuIHlhbTml7rvvIz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kuIfkuovpobrmhI/jgII8L3A+PHA+PGVtPjQ4LjwvZW0+5LiA5aOw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bCP5bCP55qE56S854mp77yM57uZ5L2g5LiA5Liq576O5aW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S48L2VtPuWPi+iwiuaYr+WugeelnuiNr++8jOaYr+WFtOWl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i+iwiuaYr+Wkp+a1t+S4reeahOeBr+WhlO+8jOaymea8oOmHjOeahOe7v+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qTlh4bnm67moIfkuYvlkI7vvIzkvr/ohJrouI/lrp7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r4/kuIDmraXvvIzpg73mmK/kurrnlJ/nmoTmlrDpq5jluq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qk5aW95L2g55qE6Lqr5a2Q77yM6L+H5aW95L2g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6L6I5a2Q44CC5pep5a6J77yBPC9wPjxwPjxlbT41Mi48L2VtPuaEv+S9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uaJi+a3seeIseacieW9kuacn++8jOeZveWktOWBleiAgee7iOS4jeaClO+8jOaIk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maj+aEj+OAgjwvcD48cD48ZW0+NTMuPC9lbT7pnZnkuIvlv4PmnaXms6H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gqDpl7LlnLDnnIvnnIvmlrDpl7vvvIzlv6vlv6vkuZDkuZDnmoTlpb3moq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Lq655Sf5LiN5rGC5LqL5LqL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LiA5YiH5a6J5aW95bCx5piv5pyA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mXruWAmeS4gOS4quelneemj++8jOWcqOi/mee+juS4veelnuaA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aCqOWRqOacq+aEieW/q++8gTwvcD48cD48ZW0+NTYuPC9lbT7orqn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tKfntKfmj6HkvY/nnJ/mjJrnmoTov4fljrvvvIzorqnmiJHku6znmoTlj4vosIr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msLjov5zvvIE8L3A+PHA+PGVtPjU3LjwvZW0+5oS/5L2g5q+U5Yir5Lq65pu0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s5aSE77yM5oS/5pel5ZCO5oOz6LW35pe25L2g5Lya6KKr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oeeQhuWlveS9oOeahOaDhee7qu+8jOiuqe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uqeS6uueUn+S8mOmbhe+8m+W/g+aAgeWlv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b3pppnmi4LpnaLvvIzntKvmsJTlhYbnpaXvvIzluob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nlJ/mhI/lpoLmmKXmtZPvvIzotKLmupDkvLzmsLTmn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bCx5piv77yM5Y2z5L2/5piv5ZCM5LiA5Liq5LiW55WM77yM5L2g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Y205piv5LiN5LiA5qC355qE5LiW55WM44CCPC9wPjxwPjxlbT42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cieemj+awlOeahOelneemj++8jOelneS9oOWutuW6ree+jua7oeOAge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S5heS5heOAgjwvcD48cD48ZW0+NjIuPC9lbT7kuIDku73npZ3npo/ovbvovb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lo7Dpl67lgJnmmpbpgI/lv4PlupXvvIznpZ3kvaD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W55WM6Zeu5YCZ5pel5Yiw5LqG77yM5bCx6K6p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LiW55WM77yM5rip5pqW5L2g55qE5b+D55S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WJjemAlOacquWNnO+8jOWKquWKm+i/mOimgeaXoOaVsO+8jOaLmeS7p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peihpe+8jOaJp+edgOaIkOWwseW7uuagkeOAgjwvcD48cD48ZW0+NjU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poHkvaDljrvmjonljovlipvlkozng6bmgbzvvIzopoHkvaDlvpfliLD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Y2LjwvZW0+5oS/5L2g5rC46L+c5oul5pyJ5o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ul5pyJ5L2g77yM5oiR5Lus5LiA6LW377yM6LWw5ZCR5bSt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oeacieS4jeS8mua3oeeahOeWpO+8jOayoe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8pO+8m+ayoeacieS4jeS8muWBnOS4i+adpe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pb3vvIzmiJHnmoTmnIvlj4vvvIzkvaDkuIDlrprov5jlnKjlv5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ph43ouqvkvZPvvIzkvaDnmoTlpb3mnIvlj4v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uK5aSp5pif5pyf5YWt77yM5oS/5L2g5LiA5YiH5a6J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A55u05bm456aP5LiL5Y6744CCPC9wPjxwPjxlbT43M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9oOaIkeebuOmBh+iAjOaIkOS4uuefpeW3seOAguaEv+aIkeS7r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mOS7veOAgjwvcD48cD48ZW0+NzEuPC9lbT7mhL/mgqjvvIzlnKjov5nkuKrlr5L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pgY3kvKDlubjnpo/nmoTkvbPpn7PvvIzmiJDlip/nmoTllpzor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iF5paw55qE56m65rCU77yM5riF5pmw55qE5L2g77yM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q5Ly05L2g77yB5oS/5L2g5b+r5LmQ5q+P5LiA5aSp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ihuWvvOaMh+W8leaIkeato+ehrueahOaWueWQke+8jOaEn+iwouWQjOS6i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meaOiOS4juaMh+eCueOAgjwvcD48cD48ZW0+NzQuPC9lbT7lpKfpm6jmmrT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7flsIbkvaDnmoTlv6vkuZDph4rmlL7vvIzmr4/lpKnpg73mmK/oibPpmL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1LjwvZW0+5pep5a6J77yM5pyL5Y+L77yB5LiA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O5riF5pmo5byA5aeL77yM6ICM5LiU5LuO5b+D5pmo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OAgjwvcD48cD48ZW0+Nzc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r5flj6XvvIzlhpnmu6HnnJ/or5rkuI7pmr7lv5jvvIzorqnmiJHnmoTlvq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mnaXlubjnpo/lronlurfjgII8L3A+PHA+PGVtPjc4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5Sf5pyL5Y+L77yM5oS/5oiR5Lus5Y+L6LCK55u45a6I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3OS48L2VtPuivneWkmuS6huS8pOS6uu+8jO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pOelnu+8jOS4juWFtuS8pOS6uuWPiOS8pOelnu+8jOS4jeWmguS4jeeDp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L/kvaDku4rlubTkuI3lho3nm7Lnm67lpZTot5HvvIzlh4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oDmr4/kuIDkuKrlhbPkuo7niLHnmoTnjrDlnLrjgII8L3A+PHA+PGVtPjg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6Lqr5b+D5YGl5bq377yM6IiS5b+D55Sf5rS777yM5a6J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5q+U77yBPC9wPjxwPjxlbT44Mi48L2VtPuWGt+WGt+eahOWto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+8jOa3sea3seeahOWPi+aDhe+8jOS5heS5heeahOelneemj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DMuPC9lbT7lpoLmnpzmiJHnmoTlv4Pmg4Xog73pmo/nnY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vvIzpgqPmiJHmhL/msLjov5znlJ/mtLvlnKjmtbfljZfls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5Lu95rWT5rWT55qE5oCd5b+177yM5ZKM5LiA5Liy5Liy6Jyc6Jy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E57uZ5pyA55+l5b+D55qE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aGdyaXE4ejd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hncmlxOHo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2600984DDECF3D064362632623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