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C11C116382450DA060A8411FB6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11C116382450DA060A8411FB6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56Wd5bq35aSN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S6uuOAgeaci+WPi+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awuOi/nOS/neWNq+edgOS9oO+8jOS9oOaYr+aIkeS7rOawuOaBku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Ng+iogOS4h+ivreWMluS4uuS4gOWPpeelneemj++8muW4jOacm+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IkeS7rOWkp+WutumDveS8muavlOS7peWJjeabtOeIse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uneWuneaXqeaXpeWlvei1t+adpe+8jOS7peWQjumDveW5s+WuieWBpeW6t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peeIt+eUn+eXheS9j+mZouS6hu+8jOWmiOWmiOe7h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+8jOS/neS9keWnpeeIt+aXqeaXpeW6t+WkjeOAgjwvcD48cD48ZW0+NC48L2VtP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aIkeWmiOWmiO+8jOiuqeWmiOWmiOWHj+WwkeeXm+iLpu+8jOWPiuWwveW/q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veWPr+iDveW7tumVv+Wvv+WRveOAgjwvcD48cD48ZW0+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eXheeahOa7i+WRs+S4jeWlveWPl++8jOWPr+aYr+eXm+WcqOS9oOi6q+eXm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XqeaXpeW6t+Wkje+8jOeci+S9oOi/t+S6uueahOeskeWuue+8g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i48L2VtPuWBpeW6t+aYr+acgOS9s+eahOekvOeJ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Yr+acgOWkp+eahOi0ouWvjO+8jOS/oeW/g+aYr+acgOWlveeahOWTge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ynOiKseS4gOadn+ihqOi+vua4qemmqO+8jOawtOaenOS4gOev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W/te+8jOS6uueUn+S4gOeoi+WBpeW6t+W4uOS8tO+8jOmXruWAmeS4gOWPp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HuumZou+8jOaci+WPi++8jDIwMjDlubTlubjnpo/liJrliJrlvIDlp4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ipvlk6bjgII8L3A+PHA+PGVtPjguPC9lbT7miJHnlKjmrYzmm7Looaj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iLHmhI/kvKDkuojkvaDvvIzor7fkvaDkuI3opoHmi5Lnu53miJHvvIzkvaD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nj43mg5zvvIzlsIbmiJHor5rmhI/or7TkuI7kvaDvvIzniLHkvaDniLHkvaD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uPC9lbT7nprvlrrbov5jop4HmoYLpo5jpppnvvIzosIHmlp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jrvml6Xplb/jgILpu4Toj4rpopHnu4/kuInotorpm6jvvIzkuLnmnqvpgY3mn5P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ablo7DkuYXliKvpmr7lvKDlj6PvvIzor5fpn7Xmt7HmgJ3mmJPmlq3ogqDjgIL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pTlr7vnnJ/mnKzmgKfvvIzlk6rlrrnmiY3lsL3oh6rmgrLkvKT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6KaB5pS+5a695b+D77yM5aW95aW95rK755eF77yB5a626Ye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66h5pS+5b+D77yM5oiR5Lya5Y675YWz54Wn55qE44CC5bel5L2c55qE5Lq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LiA5YiH6YO95Lya5aW96LW35p2l55qE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eUn+eXhe+8jOS4gOS4i+WtkOaEn+inieWkluWFrOiAgeS6huiuuOWkm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aXqeaXpeW6t+Wkje+8gTwvcD48cD48ZW0+MTIuPC9lbT7kuIrluJ3lpoLmnp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ovnmoTor53vvIzpgqPlsLHmiormiYDmnInnmoTlv6vkuZDpgIHnu5nkva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oi6bliIbnu5nmiJHkuIDljYrjgILnm7zmnJvnnYDkvaDml6nml6Xlurf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vaDngb/ng4LnmoTnrJHohLjvvIznm7zmnJvkvaDmrKLlv6vnmoTot7Pot4P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Kflj6PnmoTlkIPppa3jgII8L3A+PHA+PGVtPjEzLjwvZW0+5LiK5aSp5LiN6L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oS/5L2g5pep5pel5bq35aSN77yM5Yev5peL5b2S5p2l77yM5Yqg5rK5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a5Y+L77yBPC9wPjxwPjxlbT4xNC48L2VtPuS6sueIseeahOiAgeeIu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qeaXpeW6t+Wkje+8jOWls+WEv+S8muS4gOebtOmZquWcqOS9oOeahOi6q+i+u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ls+WEv+OAgjwvcD48cD48ZW0+MTUuPC9lbT7ogqHnpajotZrpkrHnmoT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4zlh7rmnaXnmoTvvIzlpb3nmoTouqvkvZPmmK/lsIbnl4Xnl5vlvbvlupXmipvlv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npZ3npo/mmK/orqnkvaDml6Dmr5TlvIDlv4PnmoTvvJrluIzmnJv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ZPpkojpg73liKvmgJXvvIzml6nml6XlurflpI3kuZDlk4jlk4j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25aW25Zug6IK654KO44CB6IO456ev5rC05L2P6L+b5oCl6K+K55eF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Zmq5aW577yM5biM5pyb5aW25aW25pep5pel5bq35aSN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IkeS7rOeIseS9oOelneaCqOaXqeaXpeeXiuaEiO+8jOaEv+aCqOWwve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TguPC9lbT7nlJ/lkb3nmoTml4XnqIvosIHpg73mmK/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obrliKnmnInml7blnY7lnbfvvJvmr4/lpKnlv5nnoozosIHpg73nm7zmnJ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nInnmoTnlJzonJzmnInnmoToi6bmtqnvvJvml6DorrrmmK/lr4zmmK/otKv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kubDlgaXlurfkvZPprYTjgILnpZ3ouqvkvZPlurflga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rC46L+c5YGl5bq377yM5pep5pel5bq35aSN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tuS6suaXqeaXpeW6t+Wkje+8jOi6q+S9k+WBpeW6t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plb/lr7/np5jor4DvvIzmhL/kvaDlgaXlurfplb/lr7/vvIzlpb3ov5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IDlv4Plv6vkuZDvvIE8L3A+PHA+PGVtPjIyLjwvZW0+54i25Lqy55Sf55eF5L2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qG77yM6L+Y5rKh5pyJ5bq35aSN77yM5biM5pyb54i25Lqy5pep54K55bq35aS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pep5pel5pGG6ISx55a+55eF55qE5Zuw5omw44CCPC9wPjxwPjxlbT4y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4reeahOeItuS6su+8jOelneaEv+eItuS6su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r4/lpKnmjqXlj5fkvaDnmoTniLHvvIzljbTkuI3mm77or7Tlo7DosKL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kuobvvIzmiJHkuIDlrpropoHpmarlnKjkvaDouqvovrnvvIzpo57mnLrouI/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pgaXov5zvvIzpspzoirHlkozlkbXmiqTnu5nkvaDnpZ3mhL/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ml6XlurflpI3vvIE8L3A+PHA+PGVtPjI1LjwvZW0+5aSa5ZCD6I+c5bCR5ZCD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by65YGl5pyJ6IqC5aWP77yb5bCR5Z2Q6L2m5aSa5q2l6KGM77yM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77yb5bCR55Sf5rCU5aSa5b6u56yR77yM6Lqr5L2T5YGl5bq3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6Lqr6L6557uV77yM55Sf5rS75LmQ5reY5reY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awuOi/nOWBpeW6t+W/q+S5kOOAge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lrznl5vnmoTmu4vlkbPkuI3lpb3lj5fvvIzluIzmnJvkvaD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iKvlv5jkuoblkIPoja/jgILnpZ3kvaDml6nml6Xlronlurf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b+D6KGl5LiA5Yas77yM5p2l5bm05peg55eF55eb77yM54On56KX6JCd5Y2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Gk77yM5Yqg54K55L2Q5paZ5Yqg5LiK5aec77yM55aP6YCa57uP57uc6KGl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KM5rCU6KGA6IO95aOu6Ziz77yM5b+r5LmQ6IiS5b+D5Y+I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ieS6m+m7keaal+WPquiDveiHquW3seepv+i2iu+8m+acieS6m+eXm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S9k+mqjO+8m+acieS6m+WtpOeLrOS5n+WPquiDveiHquW3seWTgeWwn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pv+i2ium7keaal+S4gOWumuiDveaEn+WPl+WIsOmYs+WFieeahOa4qeW6p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Xm+iLpuS4gOWumuiDveS8geWPiuaIkOmVv+eahOmrmOW6pu+8m+WRiuWIq+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UtuiOt+eBtemtgueahOa3seW6puOAgjwvcD48cD48ZW0+MzA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I7kuYjmoLfnmoTlm7Dpmr7vvIzkuI3nrqHpgYfliLDlpJrlpKfnmoT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mtLvlnKjluIzmnJvph4zvvIzlk4DojqvlpKfkuo7lv4PmrbvvvIzopoHlnKj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lpYvotbfvvIzlnKjlpLHmnJvkuK3lhYXmu6HluIzmnJ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Y+Y5Ya355qE5aSp5rCU77yM5oOz55+l6YGT6L+c5pa55L2g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rOo5oSP6Lqr5L2T54Wn6aG+5aW96Ieq5bex77yM55Sf5rS75bel5L2c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Li65L2g5Luj5pu/77yM6YCB5LiK5YWz5b+D55qE6K+d6K+t5Yeg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4Wn6aG+5aW96Ieq5bex77yM5Yir5b+Y5L+d5pqW5Yqg6KG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mVv+eahOaAneW/te+8jOi2iui/h+S6lOa5luWbm+a1t++8jOi3qOi/h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m+e7tee7teeahOelneemj++8jOi/vemBjeWkqea2r+a1t+inku+8jOWvu+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OAguaXoOiuuuS9oOi6q+WcqOWTqumHjO+8jOmDveelneaEv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nlKjlnabnhLbnmoTog7jmgIDpnaLlr7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mlK/phY3vvIznlKjlv6vkuZDnmoTmsJvlm7TlvIDog4PvvIz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mtJfogrrvvIznlKjlhYXotrPnmoTml7bpl7TlhaXnnaHvvIznlK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m57lkbPvvIznl4XprZTlsLHkvJrkuLvliqjlkI7pgIDjgILnpZ3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M0LjwvZW0+5aSP5aSp5rCU5rip54KO54Ot6L+H5bqm77yM5Li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5LiN5b+F5Zyo5LmO77yM6Ieq5bex6KaB5oqK6Lqr5L2T54Wn6aG+77yM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piv5biu5Yqp77yM5b+D5oOF6IiS55WF5b6I5b+r5oGi5aSN77yM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i5bq35aSN77yBPC9wPjxwPjxlbT4zNS48L2VtPuS9oOeahOW6t+Wk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puW/te+8jOS9oOeahOWBpeW6t+aYr+aIkeavj+WkqeeahOacn+ebv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ci+WIsOS9oOW8gOW/g+eahOeskeiEuO+8jOS9oOeahOWdmuW8uuS8mui/j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elneS9oOaXqeaXpeW6t+Wkje+8jOaEv+aCq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IDnrJHng6bmgbzot5HvvJvkuoznrJHmgKjmho7mto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JHmhr7kuovkuobvvJvlm5vnrJHnl4XprZTpgIPvvJvkupTnrJHmsLjkuI3ogIHvvJv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DpgI3pgaXjgILml7bluLjlvIDlj6PnrJHvvIzlr7/mr5TljZflsbH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O5L2g55u46K+G5piv5LiA56eN57yY77yM5LiO5L2g55u45oG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77yM5LiO5L2g55u45Ly05piv5LiA56eN56aP77yM5oiR5oS/5ZKM5L2g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OC48L2VtPuaIkeS7rOaYr+S4gOWutuS6uu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aXpeW6t+WkjeOAgjwvcD48cD48ZW0+MzkuPC9lbT7lj6rmhL/kvaD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urflpI3vvIE8L3A+PHA+PGVtPjQwLjwvZW0+5Lqy54ix55qE5aaI5aaI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ZCn77yM5aWz5YS/5rC46L+c5rC46L+c54ix5L2g5aaI5aa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oOaDr+WwhuaJi+acuuiwg+WIsOaMr+WKqOS9jee9ru+8jOaUvuWcqOi0t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ii++8jOS7juatpOS7peWQju+8jOavj+W9k+S9oOWRvOWUp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rOS4gOaXtumXtOefpemBk++8jOaIkeS7rOeahOW/g++8jOS4gOm9kO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bblpbbvvIzmgqjkuIDlrpropoHlv6vngrnlpb3otbfmna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vJrlpb3lpb3lrabkuaDvvIzlm57miqXlpbblpbb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R5o2O5Y675oiR55qE6Zeu5YCZ77yM5b6u5YeJ55qE6aOO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oS/5L2g5omA5pyJ54Om5oG86YO96Z2g6L6577yM5omA5pyJ5bm456aP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6Lqr5L2T5pep5pel5bq35YGl77yM5LiA55Sf5rC4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vt+WWhOW+heiHquW3se+8jOWlveW/g+aAgeaJjeiDveWBpeW6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tOmaj+S4gOeUn+OAgjwvcD48cD48ZW0+NDUuPC9lbT7np4vpo47otbf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gILlpJrllp3lvIDmsLTlsJHllp3phZLvvIzlpJrlkIPolKzmnpzlsJHlkIPogo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DliqjlsJHlkYblnZDvvIzlv4Pph4zluLjlrr3lsJHmho7mgJ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ex5rKJ55qE5oSf5oOF5Y205pyA5a655piT6KKr5b+955Wl77yM5LiN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Zyo5LmO77yM5Y+q5piv5bey5Lmg5oOv5L2g5Lus5Li+5omL5oqV6Laz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a+55L2g5Lus55qE54ix5Lmf5by654OI5rWT6YOB77yM5Y+q5piv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iA6LCI6KGo6L6+77yM54ix5Zyo5b+D5Y+j6Zq+5byA77yM54i45aaI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oS/5a6J5bq377yM5bm456aP77yBPC9wPjxwPjxlbT40Ny48L2VtPu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eaXpeW6t+Wkje+8jOWQg+WYm+WYm+mmmeOAgjwvcD48cD48ZW0+NDguPC9lbT7lpKn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vvIzmiJHnmoTlhbPlv4PnirnlnKjvvIzmhL/kvaDlv6vkuZD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R5py16YeM77yM6JW06JeP55qE5piv6Zuo5rC077yb57qi5Y+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5piv6aOO6Zyc77yb5bCP6bif55qE57+F6IaA6YeM77yM5omR6IW+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5+t5L+h6YeM77yM54m15Ye655qE5piv5reh5reh55qE54m15oyC44CC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6Lev5bmz5Z2m5a695bm/77yM5peg6ZmQ6aOO5YWJ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cm+S9j+mZouWNiuS4quaciOeahOeItuS6su+8jOeliOaEv+WutuS6u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NTEuPC9lbT7mmI7mnIjnhafpq5jmpbzvvIzniLbmr43kv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LbniLHkvLzluqflsbHvvIzmr43mganlpoLlpKfmtbfvvIzovpvlirP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bXlkbXljYrnlJ/vvIzmraTmg4Xov5jkuI3lsL3vvIzmraTmgankvLz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ljYPoqIDkuIfor63ooajkuI3lsL3vvIzllK/mnInnpZ3kvaDku6zmmZr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yLjwvZW0+6JaE55eF5peg56uv5oGo5LmF55WZ77yM5b+G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p6d5aS044CC5Y+K5LuK5bCP5oSI6Iqx6YO96ICB77yM5oCV6Kem5pil5YWJ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1My48L2VtPuWto+iKguabtOabv++8jOaEv+S9o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WuieWlvei/kOOAgjwvcD48cD48ZW0+NTQuPC9lbT7mnIjoibLmtZPmtZP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bLovbvovbvlkLnmn7PvvIzmoYPoirHlvIDkuoborrjkuYXvvIzkuI3nn6X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l4Xmr5LkuJbpl7TlsJHmnInvvIzliIflv4zlm5vlpITkubHotbDvvIzmsq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tJfmiYvvvIzkurLniLHnmoTvvIzkvaDopoHml6nml6XlurflpI3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W35bim77ya6IKg6KCV5Yqo5Yqg6YCf5Zmo77yb6I+g6I+c77ya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bel77yb6JyC6Jyc77ya6IOD6IKg6YGT5YW76aKc5ray77yb6YW45aW277ya6IK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e75Yqg5YmC77yM5Yir55u05Y+r5ZOI5ZaH5a2Q77yM5Yas5aSp5YWN55ar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aSa6aOf55So5L+d5YGl5bq377yM56iA572V5L2g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eXheS6hu+8jOS4jeiDvemZquWcqOS9oOi6q+aXge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lneaEv++8jOW4puWOu+aIkeeahOelnei0uu+8jOmAgeS9oOS4gOWjs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hOWOu+aIkeeahOaMguW/te+8jOWkmuaJk+WHoOS4queUteivne+8jOW9k+S9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e7meS9oOWHoOWPpeeOqeeske+8jOaEv+S9oOW/g+aDheaUvu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ozpu5HoibLnmoTnl4XprZTvvIznmb3oibLnmoTljLvpmaLlk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kurrnlJ/pg73mnInngrnmmpfmt6HjgILkuI3ov4fov5jlpb3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lm57liLDkuoblvanoibLnmoTnlJ/mtLvkuK3vvIzph43mlrDmi77otbf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ok53oibLnmoTmt7HpgoPvvIznu7/oibLnmoTlv4Pmg4XvvIznsbP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hJ/op4nvvIzntKvoibLnmoTmtarmvKvvvIzlhYnpspzkuq7kuL3nmoTmnKrmna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mi5vmiYvlkaLvvIE8L3A+PHA+PGVtPjU4LjwvZW0+56Wd56aP5oiR5aaI5aa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W35p2l77yM6I+p6JCo5L+d5L2R44CCPC9wPjxwPjxlbT41O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HjO+8jOaIkemDveW4jOacm+emu+S9oOWPquacieS4gOS4qui9rOi6q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S4queJueWIq+aXpeWtkOmHjO+8jOiuqeaIkeeahOW/g+mZquS9o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elneS9oOW5s+WuieWBpeW6t++8gTwvcD48cD48ZW0+NjAuPC9lbT7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JfvvJ/kvaDnmoTnsr7npZ7lnKjmhaLmhaLlj5jlpb3vvIzpgqP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kuLrkvaDnpYjnpbfjgILkvaDmhJ/op4nliLDkuoblkJfvvJ/kvaD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muJDmuJDmgaLlpI3vvIzpgqPmmK/lm6DkuLrmiJHmr4/lpKnpg73lnK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aDmhJ/op4nliLDkuoblkJfvvJ/kvaDlpb3kuYXmsqHnrJHnmoTohLjkuI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kuo7pnLLlh7rkuobmtIvmuqLnmoTnrJHlrrnvvIzlmLvlmLvvvIzkvaDlvoj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pmaLnmoTvvIE8L3A+PHA+PGVtPjYxLjwvZW0+5Li65L2g5rOh5p2v5YGl5bq3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aP5a+/57u157u144CCPC9wPjxwPjxlbT42Mi48L2VtPuaIkeaKiu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WRiuivieS9oOWQp++8jOW5tuS4jeimgeS9oOS4gOaWh+mSse+8muiEm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WSjO+8jOmlreiOq+WQg+W+l+i/h+WkmuOAguWwkeeFp+mhvueCueWphuWomO+8jO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OAgjwvcD48cD48ZW0+NjMuPC9lbT7mmK/miJHkuI3lpJ/nu4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5/op4nkvaDnmoTlvILmoLfvvIzov57kvaDnl4Xkuobpg73kuI3nn6XpgZ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jgILkurLniLHnmoTvvIzkvaDmgI7kuYjlsLHpgqPkuYjlgrvvvJ/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oh6rlt7HnmoTnlJ/lkb3lvIDnjqnnrJHvvJ/nnIvnnYDnlJ/nl4XnmoT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b3nl5vjgILlj6rluIzmnJvkvaDog73lv6vngrnlpb3otbfmnaXjgIL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jlnKjkvaDouqvovrnjgILml6Dorrrlj5HnlJ/ku4DkuYjkuovkvaDpg73ov5j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5qE5LiW55WM5oiR5p2l5ZG15oqk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BPC9wPjxwPjxlbT42NS48L2VtPuS6uuaXoOazs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OaDr++8jOW/heaXoOWBpeW6t+S5i+i6q+S9k+OAgjwvcD48cD48ZW0+NjY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3pnIDopoHkvaDlpJrlh7roibLvvIzkuI3pnIDopoHkvaDmiJDkuL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uIzmnJvkvaDlgaXlurfvvIzlv4PkuK3mnInniLHvvIzli4fmla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+D6IO46YeM5aS06IO95pKR6Ii577yM5YGl5bq36ZW/5a+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5b+D6IO46YeM5aS06IO95ouJ6L2m77yM5YGl5bq36ZW/5a+/5LiA55m+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Vj+iAgeiAgei9rOi/q++8jOW/p+eXheeXheW8pee8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kjeS4jeW/p++8jOaYr+mZpOiAgeeXheiNr+OAgjwvcD48cD48ZW0+Nj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6bmgbzot5HvvJvkuoznrJHmgKjmho7mtojvvJvkuInnrJHmhr7kuovkuobvvJvlm5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pgIPvvJvkupTnrJHmsLjkuI3ogIHvvJvlha3nrJHkuZDpgI3pgaXjgILml7b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msLjov5zmsqHmnInnlJ/nl4Xng6bmgbzllYr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pep5pel5bq35aSN77yM5YGl5bq35oiQ6ZW/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WkluWFrOi6q+S9k+WBpeW6t++8jOavj+WkqemDveaci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rvlrrblnKjlpJbnmoTml6XlrZDvvIzmg7Plv7XkvaD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5jnmoTkuLvpopjvvIzlm57lv4bov4fljrvnmoTngrnngrnmu7Tmu7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kuobmiJHkuIDkuKrlv6vkuZDnmoTnq6XlubTvvIzlubjnpo/nmoTlrrb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kIbop6PvvIzlk4jlk4jlk4jlkbXmiqTvvIzpg73mmK/miJHmnIDlrp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niLjniLjlpojlpojvvIzosKLosKLkvaDku6zvvIzniLHkvaDku6zvvI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p552h5pep6LW377yM6KeE5b6L5L2c5oGv77yb5rC0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7qi5p6j5p645p2e77yb6IiS55WF5b+D5oOF77yM5LiN5Y+R6IS+5rCU44CC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M5Y+R5p2h5L+h5oGv77yM5a2X5a2X5Y+l5Y+l77yM56Wd5L2g6Lqr5L2T5aa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Gl56GV77yM5b+D5oOF5q+U6Iqx5YS/54G/54OC44CC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/nemHje+8jOaKpOWlveiFsOiCvu+8jOmAguaXtui/m+ihpe+8jOWLv+W/mO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mUu+eCvO+8jOW8uueti+WjrumqqO+8jOWBpeW6t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J/nl4Xomb3nhLbnl5voi6bkvYbmmK/og73plLvngrzkvaDnmoT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kuI3lnKjkvaDouqvovrnluIzmnJvkvaDog73nhafpob7lpb3oh6rlt7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mb3nhLbnroDljZXkvYbmmK/lr4TmiZjnnYDmiJHml6DlsL3nmoTniLH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ov5nmhaLmhaLnmoTnpZ3npo/lj6/ku6X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2T5riF5pmo55qE56ys5LiA6YGT6Ziz5YWJ54Wn5Lqu5aSn5Zyw77yM5oi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paw6bKc55qE56m65rCU77yM5riF6aOO5ZC55Zyo6IS45LiK77yM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oiR56aB5LiN5L2P56WI56W377ya5oS/5L2g5LuK5aSp6IO95a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yA5b+D5b+D77yBPC9wPjxwPjxlbT43Ny48L2VtPue+veiZq+ingeaciOS6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u++8jOaIkeS6puaVo+WPkeiZmuaYjui9qeOAguWNg+ais+WGt+W/q+iCjOmqqOmG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awlOWFpemcnOiTrOagueOAgui1t+iInuS4ieS6uua8q+ebuOWxnu+8jOWBnOad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iOaXoOiogOOAguabsuiCseiWpOewn+acieS9s+WkhO+8jOaipuinieeRtualvOepuu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guPC9lbT7ml6Xml6Xnl4Xmprvml6Xml6Xng6bvvIzpgI3pg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lkJPot5HvvIzkuI3opoHmgrLop4LlkozmirHmgKjvvIzov5zmlrnmnInmnIvlnKjm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JvkvaDlgaXmnaXnpZ3kvaDlurfvvIzouqvkvZPlhbvlpb3vvIzlkIPlmJvlmJv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6nml6XlurflpI3vvIE8L3A+PHA+PGVtPjc5LjwvZW0+54i45aaI77yM5L2g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S/5aWz5Lus6L6b5Yqz5LqG5aSn5Y2K6L6I5a2Q77yM6K6p5oiR5Lmf5Li65L2g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45aaI6Lqr5L2T5YGl5bq377yM5rC46L+c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ahOW4jOacm++8jOaWsOeahOW8gOWni++8jOW/g+eahOaUtuiOt+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/g+eahOW/q+S5kOOAguaEv+WBpeW6t+W5uOemj+i0ouWvjOaw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Yx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Zi5odG1sIj5odHRwczovL2R1YW5qdXppa3UuY29tL2R1YW5qdXppL2hmMTNwa3h3O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11C116382450DA060A8411FB6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