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FA6A1D1839EC51A752F26B26EA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FA6A1D1839EC51A752F26B26EA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Y2B5a2X5Lul5YaF55+t5Y+l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UqOS4gOi+iOWtkO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OAgjwvcD48cD48ZW0+Mi48L2VtPuWUr+eLrOS6juS9oO+8jOW/g+acieS9meaC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heS5puevh+evh++8jOaOj+W/g+aOj+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n+WxseS4uuS9oO+8jOiiluaJi+WkqeS4i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+8jOabtOWKoOeIseS9oOS6huOAgjwvcD48cD48ZW0+Ni48L2VtPu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aIkeWcqOi6q+i+ueOAgjwvcD48cD48ZW0+Ny48L2VtPuacieS4gOe+juS6uu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5i+S4jeW/mOOAgjwvcD48cD48ZW0+OC48L2VtPuS4gOacteeOq+eRsO+8jOS4i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uiOOAgjwvcD48cD48ZW0+OS48L2VtPuS4gOeUn+ebuOS8tO+8jOmjjumjjumbq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Yror4nmoYPoirHvvIzkuI3lv4Xlho3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Yqo77yM5rC05b6I5YeJ77yM5oiR5p2l5r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Jjei3r+a8q+a8q++8jOacieS9oOS9nOS8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ppa3mg7PkvaDvvIzotbDot6/mg7PkvaDjgII8L3A+PHA+PGVtPjE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rip5p+U55qE5b2S5a6/44CCPC9wPjxwPjxlbT4xNS48L2VtPuS4jeS8m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i/meS4gOi+iOWtkO+8gTwvcD48cD48ZW0+MTYuPC9lbT7nm7jmkLr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jgII8L3A+PHA+PGVtPjE3LjwvZW0+6LSp5Y2W5Y+v54ix77yM5LiA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2X44CCPC9wPjxwPjxlbT4xOC48L2VtPuWkqeW0qeWcsOijgu+8jOe7iOS4jei0n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YHlubTplb/ot5HvvIznu4jmiJDnnLf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Zyo77yM5L6/5piv5pyA5aW955qE5om/6K+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9oO+8jOaYr+aIkeacgOWlveeahOW9kuWu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mraTmuKnmmpbvvIzkupLkuI3ovpzotJ/jgII8L3A+PHA+PGVtPjIzLjwvZW0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6YO95LiN5aaC5L2g44CCPC9wPjxwPjxlbT4yNC48L2VtPuaJp+WtkOS5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S8tOOAgjwvcD48cD48ZW0+MjUuPC9lbT7ml7blhYnlgZzmu57vvI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I8L3A+PHA+PGVtPjI2LjwvZW0+5pyJ5Zyw55u45pyb77yM5aSp5LiN5YaN5aS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ahOS6uueUn++8jOacieS9oOaJjeWujO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kvp3nhLbvvIzmmK/miJHnmoT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Z5YWJ5piv5L2g77yM5L2Z55Sf5Lmf5piv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7peWQju+8jOaIkeWFu+Wkp+S6uuWQp+OAgj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mnInnlJzonJznmoTlkbPpgZPjgII8L3A+PHA+PGVtPjMyLjwvZW0+6ZW/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N5pu+5pu05pS544CCPC9wPjxwPjxlbT4zMy48L2VtPuatpOeUn+aDn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iAge+8gTwvcD48cD48ZW0+MzQuPC9lbT7orrDkvY/vvIzmiJH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jgII8L3A+PHA+PGVtPjM1LjwvZW0+5oOz5YGa5YWI55Sf55qE77yM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nemBh+S4juS9oO+8jOWQjuadpe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g7Plj5jmiJDpo47vvIzlkozkvaDosI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6auY5Zyw6ZiU77yM5qyy5b6A6KeC5Lm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cn+iLpeW5u++8jOaDnOaDheaDnOS5ieOAgjwvcD48cD48ZW0+NDAuPC9lbT7pgY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nq5/moqblpJrlubTjgII8L3A+PHA+PGVtPjQxLjwvZW0+5YWc5YWc6L2s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L2g44CCPC9wPjxwPjxlbT40Mi48L2VtPuWutuWKoeaYr+S9oO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NDMuPC9lbT7mmI7ph4zmmpfph4zvvIzmiJHpg7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ik5omL55u45o+h77yM5ruh55y85rOq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xseawtOS4gOeoi++8jOS4ieeUn+aci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7nmiJHogIzoqIDvvIzkvaDmnIDph43opo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6Lev5LiK77yM55a854ix5L2g44CCPC9wPjxwPjxlbT40OC48L2VtPu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OAgeS4jeWcqOaDs+S9oOOAgjwvcD48cD48ZW0+NDkuPC9lbT7nm5Dkuo7lvov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6XlvoXkurrjgII8L3A+PHA+PGVtPjUwLjwvZW0+6ZW/6Lev5pC65omL77yM5bKB5py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PC9wPjxwPjxlbT41MS48L2VtPuS4jeaIkeS7peW9ku+8jOW/p+W/g+acieW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7kvaDliJ3op4HvvIzkuojkvaDlv4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5y85Zue55y477yM5bCY57yY6YGH5LqG6LC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eahOWwkeW5tO+8jOaIkeeIseS9oO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kvaDnn6XpgZPlkJfvvJ88L3A+PHA+PGVtPjU2LjwvZW0+5Zue6aaW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KG35LyK5Lq644CCPC9wPjxwPjxlbT41Ny48L2VtPuS4jeimgeacquadp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peOAgjwvcD48cD48ZW0+NTguPC9lbT7miJHotormnaXotorvvIzllpzmrKL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L2g55qE5b+D77yM5rC46L+c5LiN5Lya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W4reivne+8jOWboOWlueiAjOWTveWS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lv4PmsLjmgZLvvIzniLHkvaDml6DmgpT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Oz5L2g77yM5oCV5Lya5oOz5L2g44CCPC9wPjxwPjxlbT42M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kqumYs++8gTwvcD48cD48ZW0+NjQuPC9lbT7or7rkuI3ovbv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kuI3otJ/miJHjgII8L3A+PHA+PGVtPjY1LjwvZW0+5L+X6K+d6K+0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Ni48L2VtPuecieecvOWmguWIne+8jOmjjuWNju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cuPC9lbT7kvaDnmoTkuJbnlYzvvIzkvYbmhL/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2D5bGx5LiH5rC077yM5b2S5aSE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cqOi6q+i+ue+8jOWcqOS9oOi6q+i+u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iJHlj6ropoHkvaDvvIE8L3A+PHA+PGVtPjcxLjwvZW0+5L2g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C65omL5LiA55Sf44CCPC9wPjxwPjxlbT43Mi48L2VtPuacieemj+WQjOS6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S9oOmVv+OAgjwvcD48cD48ZW0+NzMuPC9lbT7mmI7ph4zmmpfph4zvvIzpg7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Y6u5a6I5rW36KeS77yM6Z2e5L2g5LiN5ai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mei+iOWtkO+8jOaIkeWwsei1luS4i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nmoTnuqblrprvvIzku4rnlJ/kuI3lj5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u5a6I5rW36KeS77yM6Z2e5L2g5LiN5ai2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mVv++8jOivt+WkmuaMh+aVmeOAgjwvcD48cD48ZW0+NzkuPC9lbT7msYLkva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JHkuI3lmJvjgII8L3A+PHA+PGVtPjgwLjwvZW0+5q2755Sf5aWR6Zi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45oKm44CCPC9wPjxwPjxlbT44MS48L2VtPuaIkeeahOW/g+iEj++8jO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IuPC9lbT7kuYvlrZDkuo7lvZLvvIzlrpzlhbblrq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iH576O55qE546r55Gw77yM5Li65L2g6Im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4uuagkeaene+8jOWcqOWkqei/nueQh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msLjkuJbvvIzlkozkvaDkuI3liIbnprvjgII8L3A+PHA+PGVtPjg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b+D6YeM55qE77yM5a6d44CCPC9wPjxwPjxlbT44Ny48L2VtPuS9oOaYr+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WsOWomOOAgjwvcD48cD48ZW0+ODguPC9lbT7mtYXmtYXnmoTov5jlv7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jgII8L3A+PHA+PGVtPjg5LjwvZW0+5L2g5Li66YWS6YaJ77yB5oiR5Li65Lq6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flOaDheS8vOawtO+8jOS9s+acn+Wmg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g7PkvaDvvIzlnKjmuIXmmajnmoTmnJ3pmL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pe26Ze05Li65aqS77yM6Z2S5pil5Li66IGY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gOeUn++8jOWPquS4uuWQu+S9oOOAgjwvcD48cD48ZW0+OTQuPC9lbT7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i6bvvIzllK/kvaDotoXnlJzjgII8L3A+PHA+PGVtPjk1LjwvZW0+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2+5omL44CCPC9wPjxwPjxlbT45Ni48L2VtPuS9oOeahOW5s+Wuie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jwvcD48cD48ZW0+OTcuPC9lbT7kuIDlubTlm5vlraPvvIz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+d5oyB5YWs5byA77yM5L2O6LCD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wj+eGiue7meS9oO+8jOezluezlue7meS9o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ir55qE5aSp5omN77yM5bCx5piv54i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bWZyYjBoOW9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1mcmIwaDlv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FA6A1D1839EC51A752F26B26EA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