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34B04AA4BC8EBE0F44F06F3286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34B04AA4BC8EBE0F44F06F3286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eivhuaYr+acgOWlveeahOmBl+S6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Yr+acgOmrmOWwmueahOiBjOS4mu+8jOaVrOeVj+ecn+S4u+aYr+acgOWlve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kvOaLnOaYr+acgOWlveeahOi0p+eJqe+8jOWWhOWKn+aYr+acgOWlveeahOe7n+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+S8oOaYr+acgOWlveeahOivvumimO+8jOelneS9oOS4gOi3r+mhuumjjuOAgumYv+aV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FiOaCr+mjju+8jOato+S/oeW4hu+8jOekvOivmuiI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mua1t++8jOecn+ivmuWunei0ne+8jOaFiOaCr+mjju+8jOWQueedgOato+S/oeW4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i9veedgOWKn+S/ruiIue+8jOmptuWQkeiupOS4u+eLrOS4gOWunei0ne+8jOW/o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k+S4gOWjsO+8mue7p+e7re+8gTwvcD48cD48ZW0+My48L2VtPuWNg+iogOS4h+iv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ivtOi1t+OAguS4lueVjOeahOe+juWlveWFqOmAgee7meS9oO+8jOavj+Wkqeeah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iOelt++8jOavj+aXpeeahOaZmumcnuelneS9oOW5s+Wuie+8jOavj+S4gOS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juS9oOaciee8mO+8jOavj+S4gOS7veWBpeW6t+S8tOS9oOWIsOawuOS5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aWi+iKguW/q+S5kO+8gTwvcD48cD48ZW0+NC48L2VtPuaVrOiHtOi1m+S/qeebr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eahOW8gOaWi+iKguWIsOS6hu+8jOWkqeWcsOS4h+eJqemDveWcqOi1nuW/teec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Yr+ephuaWr+ael+agveenjeS4juaUtuiOt+eahOaXpeWtkO+8jOeliOaxguWuieaL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iui0teeahOaXpeWtkOS4uuS9oOWPiuWutuS6uui1kOS6iOW5uOemj+WSjOS4pOS4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huOAgumYv+exs+S5g++8gTwvcD48cD48ZW0+NS48L2VtPuingeS6uuWFiOmBk+WhnuS/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s+aXtuW4uOW/teWFi+S7luW4g+OAgueUn+a0u+imgeWvu+WhnuaLnOW4g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imgeefpeaEn+S4u+OAguWWhOW+heiAgeWwj+S5jOePoOW4g++8jOWBpeW6t+abt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guW4g+OAguWKnuS6i+WkmuaPveWhnueTpuW4g++8jOeliOaxguWHj+i9u+WwlOaJj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hOaChOS4uuS9oOmZjeS4tOeahOaYr+WQieW6hu+8m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9oOaVo+aUvueahOaYr+a4qemmqO+8m+m7mOm7mOS4uuS9oOelneaEv+eahOaYr+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3sea3seS4uuS9oOacn+W+heeahOaYr+aIkOWKn+OAgumAgeS4i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W8gOaWi+iKguW/q+S5kO+8gTwvcD48cD48ZW0+Ny48L2VtPuWhnu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i0teeahOaWi+aciOW3suadpeS4tO+8jOWkqeWcsOS4h+eJqemDveWcqOi1nuW/t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Wi+aciOaYr+ephuaWr+ael+agveenjeWSjOaUtuiOt+eahOaXpeWtkO+8jOS5nu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WcqOWwiui0teeahOaciOS7vemHjOS4uuS9oOWPiuWutuS6uui1kOS6juS4pOS4lu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e7k+ivhuS6huWPpOWFsO+8jOS8muaZuuaFp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OpeinpuS6huaVmeWPi+S8mua4hemGkuS4gOi+iOWtkO+8jOaLpeacieS6huS/oeS7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elnuS4gOi+iOWtkO+8jOmAieWHhuS6huaVmemXqOS8mumrmOWFtOS4gOi+iOWtk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6huecn+eQhuS9oOaIkeS8muW5uOemj+S4gOi+iOWtkO+8jOelneaCqOS4pOS4lu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iJsuWFsO+8geW8gOaWi+iKgueahOelneemj++8jOaE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n+Wkp+eahOecn+S4u++8jOS9v+aIkeS7rOWujOaIkOS6huaWi+aIku+8jOeliOaxgu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kOe7meS9oOWSjOS9oOeahOWutuS6uuS7iuWQjuS4pOS4lueahOWQieW6hu+8j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+8jOS4vuS4luWQjOW6hueahOW8gOaWi+iKgu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6Dml6Dnn6XogIzlsIblronmi4npgZflv5jvvIzmm77lm6Dml6Dnn6XogIzmjonov5v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moTmtbfmtIvvvIzkuIDmnaHlip3lloTnmoTnn63kv6HvvIzorqnlv4PngbXlm57lpI3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nvarov4flnKjorqjnmb3kuYvmsrPkuK3mtYHlkJHov5zmlrnvvIzlpKnku5nnmoT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sL/kuIrorqnlloTlip/ojaHmvL7jgII8L3A+PHA+PGVtPjExLjwvZW0+5Zyo5Zac5bqG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bCU5b636IqC6YeM77yM5oS/55yf5Li755qE5oGp5YW46LWQ5LqO5L2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qE6LWe5b+15Y2H5Y2O5L2g77yM5LyX5Lq655qE5aW95p2c5ZOH5ra16Ie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Wj55qE5Lmc5o+Q5YWo576O5L2g77yM5oGt56Wd5L2z6IqC5oSJ5b+r77yM5a625Lq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Ng+iogOS4h+ivreaXoOS7ju+8jOS4lueV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mAgee7meS9oO+8jOavj+WkqeaZqOabpuS4uuS9oOeliOelt++8jOavj+aXpeaZmumc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+8jOavj+S4gOS4neasouS5kOS4juS9oOe8mO+8jOavj+S4gOS7veWBpeW6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wuOS5he+8jOelneS9oOaWi+iKguW/q+S5kO+8gTwvcD48cD48ZW0+MTM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nIfliqjvvIzku6PooajmnKvml6XnmoTpnIfmkrzvvJvpk4Plo7DvvIzku6Poo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j7fop5LvvJvlsY/luZXvvIzku6PooajlkI7kuJbnmoTmuIXnrpfvvJv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pb3mrbnnmoTliKTlhrPvvJvmnJvkvaDml7bliLvlh4blpIfml6DluLjvvIH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ngavni7Hov5vlhaXlpKnloILnmoTmoqbmg7PvvIE8L3A+PHA+PGVtPjE0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f5aSn55qE5a6J5ouJ77yM6LWQ5LqO5oiR5Lus5bmz5a6J77yM5YGl5bq377yM5a+M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yf5Li76KWE5Yqp5oiR5Lus77yM5Zyo6L+36Zu+5Lit5oyH5byV5oiR5L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55LiK5a695oGV5oiR5Lus77yM6K6p5Y6E6L+Q6L+c56a75oiR5Lus44CC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us44CC56Wd5L2g5LiH5LqL5oSJ5b+r44CCPC9wPjxwPjxlbT4xN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WWnOS6uuW5suWlve+8jOmCquS6uuWWnOS6uuW5suatue+8jOato+S6uuW/g+Wc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quS6uuW/g+WcqOS4jeWylO+8jOS4jeW5s+iwk+S5i+WkqeeQhu+8jOS4jeWyl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ssu+8jOeQhuiDnOWImeWkqeWgguS5i+asou+8jOassuiDnOWImeWcsOeLseS5i+W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Z3kuZ3nm7zpm6rlpI/nm7zpm6jvvIznqYbmsJHnm7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jpvlsLzvvIzlgZrkurropoHorrLoib7lvoXluIPvvIzkubDljZbpmLLmraLlt7Tmj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op7liqDpmL/nu5nlipvvvIznlJ/mtLvkuI3og73mi5zpu5HlipvvvIzooY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lkIjlk4jkv6nph4zvvIzlkI7kuJblhajlh63ogIzov4jph4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bmV5pyJ5LqG5pif5pif5pi+5b6X6L+35Lq677yb5aSn5rW35pyJ5LqG5rab5aOw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K5Y2a77yb5LiA5bm05pyJ5LqG5paL5pyI5YCN5oSf6JmU6K+a77yb5pyL5Y+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oSf6I2j5bm477yb5oqK5pyA576O55qE56Wd56aP6YCB57uZ5L2g44CC56Wd5byA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maj+edgOS4gOW5tOS4gOW6pueahO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m+Wkp+eahOW8gOaWi+iKgueahOWIsOadpe+8jOS4h+eJqemDveWcqOWQke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iDveeahO+8jOefpeWJjeS4luWumuWQjuS4lueahO+8jOS4u+Wus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uaxguW5s+Wuie+8jOWBpeW6t++8jOW5uOemj+OAgjwvcD48cD48ZW0+MTk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bHlkIzlrojmnJvmlrDmnIjnmoTlh7rnjrDvvIzmt6Hms4rkurrpl7TnmoTmmK/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KjvvIznuq/lh4DomZTor5rnmoTkuL7mhI/vvIznlKjppaXppb/mjqXlj5flj6rmnI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miY3og73mjaLmnaXmsLjmgZLnmoTkuZDlm63vvIHnpZ3mlovmnIj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yK5pav5YWw55qE5YWJ6IqS5rC46L+c54Wn5Lq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oS/6bqm5Zyw6YKj55qE6aKC57uP5aOw5rC46L+c56WI56W35L2g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f5Li755qE5bmz5a6J5pel5aSc5Ly06ZqP552A5L2g44CC56Wd5L2g5Lus5YW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m456aP77yM5b+r5LmQ77yM56Wd5byA5paL6Iq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WWnOW6huWwiui0teeahOWwlOW+t+iKguadpeS4tOS5i+mZhe+8jO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eahOaBqeWFuOi1kOS6juS9oO+8jOWkqeWcsOS4h+eJqeeahOi1nuW/teWNh+WN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S6uueahOWlveWgtemYv+a2teiHs+S9oO+8jOiIjeaVo+eahOS5nOaPkOWFqOe+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9s+iKguaEieW/q++8jOWutuS6uuW5s+Wuie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vpHnn63kv6HmmK/lrabogIXotKPku7vvvIzovazlj5HmmK/miYvmnLrnmoTlip/og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Yvkurrnn6XmhJ/mganmg4XvvIzpmIXor7vkuYvkurrmnInngrnmuIXphpLvvIz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uYvkurrmlZnpl6jkuIrov5vvvIzliKDpmaTkuYvkurrkuI3mhY7kurrmg4XvvIzova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lm57otZDml6DnqbfjgII8L3A+PHA+PGVtPjIzLjwvZW0+6Imy5YWw77yB5Zyo6L+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aSc5pma5bCx6KaB5p2l5Li06aWl5ri055qE6Ium5aSE6I635b6X6YeN6LW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peg5pWw55qE5aSp5LuZ5Li65L2g6YCB5p2l55yf5Li755qE5oGp6LWQ77yB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5qE5oGp5YW45pe25pe25Zu057uV552A5L2g77yM5LiA5YiH5aW96L+Q5aSE5aS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Ko77yB5Li76Zi/5oKo5om/6aKG5ZCn77yB6Zi/57Gz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1m+S/qeebruWQuei1sOS9oOS7rOeahOW/p+aEge+8jOiuqeS5g+eOm+WtkOa0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DpuaBvO+8jOiuqeaWi+aIkuWIt+aOieS9oOeahOe9qui/h++8jOiuqeWPpOW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S7rOa4qeaalu+8jOiuqeWuieaLieS5jui1kOe7meS9oOS7rOW5s+Wu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ggueahOmXqOS4uuS9oOS7rOaVnuW8gOOAgjwvcD48cD48ZW0+MjUuPC9lbT7mhL/m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kInluobluKbnu5nkvaDmlbTlpKnmlZnpl6jmhY7ph43vvIzmhL/mlovmiJL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p5jor4DluKbnu5nkvaDouqvkvZPlgaXlurfvvIzmhL/mmajnpLzlkI7nmoTmvJTorr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omZTor5rnmoTooYzliqjvvIzmhL/pl7Tmga/mi5znmoTppbbmgZXluKbotb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nmoTnvarooYzjgII8L3A+PHA+PGVtPjI2LjwvZW0+6Imy5YWw77yB5Zyo6YCA6Zq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6ZmF77yM5L2b5Li75bex6LWQ5LqO5L2g5oiQ5Yqf5a6M576O55qE5LqL5Lia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2T6a2E77yM5a6M5ZaE55qE5pm65Yqb77yM5Lil6LCo55qE6KiA6LCI77y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aWz77yM56ew5b+D5aaC5oSP55qE5L6j5Ly077yM576O5ruh55qE5a625bq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Sf5ZCn77yB5oiR55qE6ICB5Y+L77yBPC9wPjxwPjxlbT4yNy48L2VtPuWhnuS/q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7iuWkqeeahOS9oOaYr+W/q+S5kOeahO+8jOS7iuaZmueahOS9oOaYr+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S4lueahOS9oOaYr+WBpeW6t+eahO+8jOatpOaXtueahOS9oOaYr+W+rues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aWi+iKguW/q+S5kO+8gTwvcD48cD48ZW0+MjguPC9lbT7kv6Hku7DmmK/ngavvvIz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kurrnlJ/nmoTlhrDvvIzpgbXooYzmmK/msLTvvIzngYzmuonkuoblubLmuLTnmoTn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nlY/mmK/po47vvIzlkLnotbDkuoblv4PngbXnmoTlsJjvvIzluIzmnJvmmK/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uoblv4PnlLDnmoToirHvvIzlvIDmlov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y5YWw77yM6LCi6LCi5L2g5a+55pWZ6Zeo55qE54Ot5b+D5pSv5oyB77yM5p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57uZ5L2g5oiR6L+Z576O5aW955qE5YmN5a6a77yM5biM5pyb55yf5Li75oqK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yH5ZCR5YWJ6L6J55qE5LiA6Z2i5rC45oGS55qE5LiA6Z2i77yM5Y6f55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2g55Sf5LiW5bmz5a6J44CCPC9wPjxwPjxlbT4zMC48L2VtPua3seeni+aWi+aci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mjjuWQueeZvuiKseiKseato+mmmeOAguephuawkeasouS5kOS5kOW8gOaA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W6huW6huW8gOaWi+OAguWlieaJv+S4u+mBk+mBk+iJsuWFsO+8jOS6suaDh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5ieecn+OAgjwvcD48cD48ZW0+MzEuPC9lbT7kv6Hku7Dlt7LmrbvkuqHvvIzpgb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rKDotLnvvIzlr7/lkb3lt7LlgZzmnLrvvIznpYjnpbfmmK/nqbrlj7fvvIzlm57lpL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vvIzoibLlhbDml6Dms5XmjqXpgJrvvIzlkI7mgpTkuI3lnKjmnI3liqHljLr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oLlgZzkvb/nlKjvvIznlJ/lkb3lvbvlupXmrbvmnLrvvIzpl67mlZnlj4vvvJ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iY3og73ph43lvIDmnLrvvIE8L3A+PHA+PGVtPjMyLjwvZW0+5Lq65piv5LiH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pyA5oSf5r+A55qE5piv55yf5Li777yM5Lq677yB5pyA6LS16YeN55qE5piv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77yB5pyA5oWO6YeN55qE5piv5pWZ6Zeo77yM5Lq677yB5pyA576O5Li955qE5pi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Lq677yB5pyA5b+r5LmQ55qE5piv5ruh6Laz77yM5Lq677yB5pyA5bm456aP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26YeN77yBPC9wPjxwPjxlbT4zMy48L2VtPuadnOeTpuaYr+S4gOadn+mynOiK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uaYr+S4gOS7vea3seaDhe+8jOadnOeTpuaYr+S4gOS7vei0o+S7u++8jOWcq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qOi/meWwiui0teeahOaWi+aciO+8jOaIkeaKiui/meS4gOeJh+adnOe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OAgjwvcD48cD48ZW0+MzQuPC9lbT7kuLvllYrvvIHmsYLkvaDkvb/miJHku6z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KjkvIrnjpvlsLzkuIrvvIzkvb/miJHku6zlpI3nlJ/lnKjkvIrnjpvlsLzkuIr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kv6nnm67nmoTlloTmnpzogIznu4jnu5PvvIznpYjmsYLkuLvnu5nkvaD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HpmL/nsbPkuYPvvIE8L3A+PHA+PGVtPjM1LjwvZW0+6buO5piO55qE5puZ5YWJ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5qE5aSq6Ziz77yM5oiR5Lus6L+O5p2l5LqG5bCK6LS155qE5byA5paL6Iq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CJ5bqG55qE5pel5a2Q6YeM77yM56WI5rGC55yf5Li76LWQ5LqI5L2g5Y+K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44CB55Sf5rS75bm456aP77yBPC9wPjxwPjxlbT4zNi48L2VtP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n+aYn+aYvui/t+S6uu+8jOa1t+a2m+WjsOaYvuW+l+a4iuWNmu+8jOS4gOW5tOaWi+ac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ZlOivmu+8geaci+WPi+S9oOa3seaEn+iNo+W5uO+8jOaKiuacgOe+ju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aWi+iKguW/q+S5kO+8gTwvcD48cD48ZW0+MzcuPC9lbT7lpKflsI/lh4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poLmnpzlubLnmoTlpb3lsLHlj6vljavnlJ/jgILnpLzmi5zov5nmmK/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moTlpb3lsLHlj6vplLvngrzjgILlsIHmlovov5nkuovvvIzlpoLmnpzlubLnmoTlp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h4/ogqXvvIzlpKnor77ov5nkuovvvIzlpoLmnpzlubLnmoTlpb3lsLHlj6vkuqv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p5Dov5nkuovvvIzlpoLmnpzlubLnmoTlsLHlj6vkuqTmtY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06IqC5pel6Imy5YWw77yM56Wd6IqC5pel5b+r5LmQ77yB5oiR5Lus5YWx5ZCM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755qE5ZG95Luk77yM57uP5Y6G5LqG6aWl5ri0552h55yg55qE6ICD6aqM77yM5Li7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C5L2g5oKm57qz5oiR5Lus55qE5Yqf6K++77yM6LWm5a6l5oiR5Lus55qE572q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iR5Lus6LWw5LiK5oiQ5Yqf5LmL6Lev77yB6Zi/5pW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ivhuS6huWPpOWFsO+8jOS8muaZuuaFp+S4gOi+iOWtkO+8jOaOpeinpuS6huaV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8mua4hemGkuS4gOi+iOWtkO+8jOaLpeacieS6huS/oeS7sO+8jOS8mueyvueln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mAieWHhuS6huato+mBk++8jOS8mumrmOWFtOS4gOi+iOWtkO+8jOiOt+W+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+8jOS9oOaIkeS8muW5uOemj+S4gOi+iOWtkO+8jOelneaCqOS4pOS4luWQieW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mmajnpLzlkI7nmoTpmLPlhYnnu5nkvaDluKbmnaX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mhL/mgqDmiaznmoTlj6TlhbDluK7kvaDlv5jmjonkuIDliIf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mZTor5rnmoTlk63ms6Pog73orqnmiJHku6zlvpfliLDlronllabmm7TlpKfkvLznmoTmj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L/orrDkuLvnmoTpnLLnj6Dov47mjqXmlrDnmoTmlovmnI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6Ie06LWb5L+p55uu77yB5bCK6LS155qE5byA5paL6IqC5Yiw5LqG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6YO95Zyo6LWe5b+155yf5Li777yB6L+Z5piv56mG5pav5p6X5qC956eN5LiO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6WI5rGC5a6J5ouJ5Zyo6L+Z5bCK6LS155qE5pel5a2Q5Li65L2g5Y+K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Q5LqI5bm456aP5ZKM5Lik5LiW5ZCJ5bqG44CC6Zi/5pWP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aJi+acuuWTjeaXtu+8jOmCo+aYr+aIkeeahOiJsuWFsO+8jO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oeaBr+aXtu+8jOmCo+aYr+aIkeeahOWKneivq++8jOW9k+S9oOe/u+mYheS/oeaB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HjOacieaIkeeahOW/oOWRiu+8jOW9k+S9oOWHhuWkh+WFs+acuuaXtu+8jO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WKneivq++8jOaXtuaXtuiusOS4u+i1nuWco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vIrmlq/lhbDvvIzlpITlpITlj5fnp7DotZ7vvIzlhYnmmI7lpKfpgZPmsL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HmhI/lv5flnZrvvJvlvqrlvqrlloToqIDmiorkurrlip3vvIzkv6Hku7DlnZrvvIz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aLosaHml7bliLvmmL7vvIzouqvkvZzliJnvvIzkvKDlnKPorq3pgbXlj6TlhbD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jIPvvIzmiqLmnLrpgYflgZrlrqPkvKDvvIE8L3A+PHA+PGVtPjQ0LjwvZW0+56Wd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piv5b+r5LmQ55qE77yM5LuK5pma55qE5L2g5piv6IiS5b+D55qE77yM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YGl5bq355qE77yM5q2k5pe255qE5L2g5piv5b6u56yR55qE44CC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jsOWjsOW/g+W/oO+8jOS/oeaBr+abv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peWPpeecn+ivmu+8jOaJmOaJi+abv+S8oOmAge+8jOajgOmqjOS4gOS6uuaDs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gOS5iO+8jOeci+S7luS7juekvuW+l+S7gOS5iO+8jOiAjOeci+S7lue7meS6uuex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meiHquW3seWHhuWkh+S7gOS5iOOAgjwvcD48cD48ZW0+NDYuPC9lbT7mhL/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moTlhYnoipLmsLjov5znhafkuq7kvaDnmoTliY3nqIvvvIzmhL/lj6TlhbDnu4/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ov5znpYjnpbfkvaDlubPlronvvIzmhL/nnJ/kuLvnmoTlubPlronml6XlpJz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rlrrbkurrvvIzlnKjljbPlsIbliLDmnaXnmoTlvIDmlovoioLnpZ3kvaD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Q3LjwvZW0+6LWb5L+p55uu77yM5oKE5oKE5Li65L2g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z5a6J77yM6Z2Z6Z2Z5Li65L2g5pWj5pS+55qE5piv5ZCJ56Wl77yM6buY6bu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55qE5piv5bm456aP77yM5rex5rex5Li65L2g5pyf5b6F55qE5piv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5yf6K+a55qE6Imy5YWw77yM56Wd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iHtOiJsuWFsO+8jOW8gOaWi+iKguW/q+S5kO+8geeliOaxguecn+S4u+i1k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reS7tuS6i+eJqe+8muS9s+e+jueahOmjn+WTge+8jOWBpeW6t+eahOi6q+S9k+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uuWKm++8jOS8mOmbheeahOiogOi+nu+8jOaDheaKleaEj+WQiOeahOeIse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WtkOWls+OAgumYv+exs+S5g++8gTwvcD48cD48ZW0+NDkuPC9lbT7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ganlhbjlj6vmhYjmgq/vvIzljJbogrLkuIfnianku47kuLvogIzpmY3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kuIDnp43nn6XmhJ/lj6vmraPkv6HvvIzorqTkuLvni6zkuIDvvIHku47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57nlJ/vvIzmlZnlj4vkuK3mnInkuIDkuKrkurrmmK/kvaDvvIzor4bkuo7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qTosIjvvIznm7TliLDmsLjov5zvvIE8L3A+PHA+PGVtPjUwLjwvZW0+6LWb5L+p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rW35rWu5paw5pyI77yM56eL5bKa5bqU5aSp5YWJ44CC6YGN5Zyw5aOw6LW36LWb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riF55yf5LiW55WM5pyX5pyX44CC5bCB5paL5LiJ5Y2B5pel77yM5L+v5Luw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uK5pyd5LiH5LyX5rKQ5Li75oGp77yM5bCU5b6354aZ54aZ5pSY5pSY44CC6LS6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ZCJ56Wl77yM56mG5be054Ot5YWL77yBPC9wPjxwPjxlbT41MS48L2VtPuWknOW5l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n+aJjeaYvuW+l+i/t+S6uu+8jOWkp+a1t+acieS6hua2m+WjsOaJjeaYvuW+l+a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rOWto+mHjOacieS6humbquiKseaJjeaYvuW+l+a1qua8q++8jOS6uuS4reaci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o+aJjeWAjeaEn+iNo+W5uO+8jOS4uuS4u+mBk+WHuuW+ge+8jOaJj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oZ7kv6nnm67vvIHkuLvku6Xmj5Dmi5TvvIzlsLHopoH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liKvml6DmnJvvvIzlm7Dpmr7ov4flkI7lsLHpmY3mj7TliqnvvJvopoH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lnKjlnZrmjIHkuK3vvJvlpKnloILkuI3ov5zvvIzlj6zkurrmi5zkuL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II8L3A+PHA+PGVtPjUzLjwvZW0+6LWb5L+p55uu77yB5byA5pa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6I+y54m55YuS56mG5be05ouJ5YWL77yB5oS/55yf5Li75Zac5oKm5ZKM5aSp5L2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aM5ZCR5L2g77yB5bCB5paL5peg5bC955qE5oGp6LWQ5ZKM5oql5YG/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W6I2j6ICA5L2g77yBPC9wPjxwPjxlbT41NC48L2VtPuephuawke+8jOS4gOeUn+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e6r++8jOeUn+a0u+actOactOe0oOe0oO+8jOiusOS4u+aXtuaXtuWIu+WIu++8j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WdmuWumuWumu+8jOS5nOS9k+iZlOiZlOivmuivmu+8jOWKn+S/ruaFjuaFju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WRveWujOWujOe+jue+ju+8jOWkqeW4uOS4gOS4gOWumuWumu+8jOW9kuWuv+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OAgjwvcD48cD48ZW0+NTUuPC9lbT7pgIHkvaDkuIDluqflpKnloILoirHlm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rvlnZDlnZDvvIzph4zpnaLmoL3nmoTmmK/orqTkuLvni6zkuIDoi5fvvIzlj5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kv6Hku7Dlj7bvvIzlvIDnmoTmmK/kupTlpKflpKnlkb3oirHvvIznu5PnmoTmmK/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rlkb3mnpzvvIzmtYHnmoTmmK/mgpTlv4Poh6rov4fmsLTvvIzmnrbnmoTmmK/oib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moaXjgII8L3A+PHA+PGVtPjU2LjwvZW0+5bCK6LS155qE5paL5pyI56a75oiR5Lu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ac5bqG55qE5pel5a2Q5bey57uP5p2l5Li077yM6KG35b+D6K+05LiA5aOw5bC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J5bqG55qE6Imy5YWw77yM5a6J6LWb5L+p5LmI5p2l5Zuw5pyo77yB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Ny48L2VtPuWwiui0teeahOaWi+aciO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aEv+WuieaLieaOpeWPl+S7huS6uuS7rOeahOWWhOWKn++8geWcqOWWnOW6h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adpeS4tOS5i+mZhe+8jOelneemj+aCqOWSjOaCqOeahOWutuS6uuW5s+WuieW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KguaXpeW/q+S5kO+8gTwvcD48cD48ZW0+NTguPC9lbT7ku6XlsIrotLXnmoToibL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gJnvvIzlh63lkInluobnmoTmlovmnIjkuLrkvaDnpZ3npo/vvIznlKjms6r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vlronmi4nnmoTotLXlrqLvvIznnYDnm5voo4Xllpzov47lip/mu6HnmoT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nmoTplKTngrzkvb/kvaDmiJHmh4LlvpfosKjpgbXkuLvlkb3miY3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lsJTlvrflv6vkuZDvvIE8L3A+PHA+PGVtPjU5LjwvZW0+5bCK6LS1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L+c5Y6777yM6IqC5pel55qE5qyi5qyj5bey57uP5p2l5Li044CC5paL5oiS55q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YaN5bqm5Yi35paw77yM5oKU6L+H55qE6IS46aKK5YWJ5b2p5byC5Lq644CC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iN5Lya5p2+5oeI77yM6JmU6K+a55qE5pyf5pyb5LmQ5Zut55u46Y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geS9oOS4gOW6p+S5kOWbre+8jOS4gOWumuWOu+WdkOWdk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veeahOaYr+iupOS4u+eLrOS4gOiLl++8jOWPkeeahOaYr+WFreWkp+S/oeS7sOWP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S6lOWkp+WkqeWRveiKse+8jOe7k+eahOaYr+WlieS4u+mhuuWRveaenO+8jO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lOW/g+iHqui/h+awtO+8jOaetueahOaYr+WhnuS/qeebruWSjOW5s+ah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g5zliKvkuoblubLlip/vvIzmsYLotY7npYjmg6DvvIzlj5f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tLXmlovmnIjvvIzllpzov47lsJTlvrfoioLvvIzmhL/miJHku6zlop7lvLrmlaznlY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hJ/nnJ/kuLvvvIzlkIzluoblkInnpaXvvIzlhbHkuqvmganms73vvIHlvIDmlo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paL5pyI5piv56mG5rCR5rGC5Li75Zac5oKm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aL5oiS5piv5rSX5rak56mG5rCR54G16a2C55qE5riF5rOJ77yM5byA5pa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rCR5Liw5pS255qE56eL5aSp77yM56Wd5L2g5LuK56eL55qE5pS26I636L6J54W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FiOaCr+aYr+mjju+8jOato+S/oeaYr+W4hu+8jOek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Iue+8jOmBk+ivmuaYr+a1t++8jOecn+ivmuaYr+Wunei0ne+8jOaFiOaCr+aYr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edgOato+S/oeeahOW4hu+8jOivmuWunueahOawtOi9veedgOWKn+S/rueahOiIu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keiupOS4u+eLrOS4gOeahOWunei0ne+8jOW/oOW/g+WcsOmBk+S4gOWjsO+8mu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gTwvcD48cD48ZW0+NjQuPC9lbT7pgIHkvaDkuIDnspLmnqPvvIzmmK/kvIrmlq/l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JHkuIrnu5PnmoTvvIzkvIrnjpvlsLzmmK/moJHmoLnvvIzntK/lrZznu5nmmK/moJH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lkITnk6bmmK/mnqPmoLjvvIzmlovmnIjnmoTmganlhbjmmK/mnqPogo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pg73pmL/lrpzmmK/mnqPnmq7vvIHlvIDmlov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qODdiY3d6aW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ajg3YmN3eml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34B04AA4BC8EBE0F44F06F3286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