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4:2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56D9FEB8C3C5F303B75CF850E26D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56D9FEB8C3C5F303B75CF850E26D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OF5ZCO5oKU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ieaXtuWAmeWwseaYr+S4uuS6hueIseaJjei6suW8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+8jOi6suW8gOeahOaYr+i6q+W9seWNtOi6suS4jeW8gOmCo+mil+aAneW/te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kseWOu+S9oO+8jOaIkeS8muixoeS4gOWPquWtpOeLr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m4n++8jOWvguWvnuWcsOW6pui/h+avj+S4gOS4quaDs+S9oOeahOm7keWk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On+adpeW+l+e9quS9oOaYr+WmguatpOeahOWuueaYk++8jOS4i+as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zqOaEj+S6huOAgui/measoeeul+aIkemUmeS6huOAgjwvcD48cD48ZW0+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aIkeW5s+eUn+esrOS4gOasoeacieS6huS4uuS6uuiAjOeXm+eahOaEn+inie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IkeS8pOS6huS9oOS5i+WQjuOAgjwvcD48cD48ZW0+NS48L2VtPuWHuui9qOS4gOaX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QjuaClOS8tOe7iOi6q+OAgjwvcD48cD48ZW0+Ni48L2VtPuS4i+i+iOWtkOaIk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ahOS4gOmil+eJme+8jOiHs+Wwke+8jOaIkemavuWPl++8jOS9oOS5n+S8mueW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9oOaYr+aIkei/mei+iOWtkOWUr+S4gOaDs+Wotu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jeimgeedgOaApe+8jOacgOWlveeahOaAu+S8muWcqOacg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eahOaXtuWAmeWHuueOsOOAgjwvcD48cD48ZW0+OS48L2VtPuWpmuWnu+aEn+aDh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Pm++8jOW+gOW+gOaYr+S4gOeUn+eahOaClOaBqO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og73mjqXmiJHnmoTnlLXor53vvIzmnInku4DkuYjkuovvvIzlj6/ku6X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JfvvJ/kurLniLHnmoTjgILmiJHnrYnkvaDnmoTnlLXor53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a2Q54m55Yir5ZCO5oKU5b2T5Yid55qE5Ye66L2o77yM5Y+v5oOc5LiW5LiK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6I2v44CCPC9wPjxwPjxlbT4xMi48L2VtPuWlueabvuivtO+8jOS4jeiDveS4gOi1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IkeS7rOWPr+S7peS4gOi1t+a0u+edgOOAgjwvcD48cD48ZW0+MTM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vajnprvlqZrlkI7vvIzmiY3nn6XpgZPku6XliY3mnInlpJrlubjnpo/vvIzmiJH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kI7mgpTjgII8L3A+PHA+PGVtPjE0LjwvZW0+5a+55LqO5ama5ae75p2l6K+077yM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a6B77yM5omN5piv5pyA6Zq+6IO95Y+v6LS155qE5bm456a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1sOi/h+S4gOautei3r++8jOe7j+WOhuS4gOS6m+S6i++8jOaJjeiDveecn+at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S4gOS6m+S6uuOAgjwvcD48cD48ZW0+MTYuPC9lbT7lj6/mg5zkuIDliIfpg73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vvIzkuIDliIfpg73ml6Dms5Xph43mlrDlvIDlp4v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Ye66L2o5YmN6KaB5oOz5riF5qWa77yM5Yir5YGa6Ieq5bex5ZCO5oKU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cqOi/meS4queJqeassuaoqua1geeahOS4lueVj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mCo+S5iOS4jeWwveS6uuaEj+OAgjwvcD48cD48ZW0+MTkuPC9lbT7kva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mu7TnnLzms6rvvIzmiJHlsLHnnIvliLDkuobkvaDlv4PkuK3lhajpg6jnmoTmtbfmt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55yf55qE54ix5L2g77yM6Zet5LiK55y877yM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b+Y6K6w77yM5L2G5rWB5LiL55qE55y85rOq77yM5Y205rKh5pyJ6aqX5Yi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9oOimgea4hemGku+8jOi/mOacieS4gOS4quWls+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+8jOetieedgOWSjOS9oOe7k+Wpmu+8jOS9oOW6lOivpeefpemBk+aAjuS5iOW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vaDmmK/miJHov5novojlrZDllK/kuIDmg7PlqLb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gZrkuobpgqPkuYjlpJrnmoTliqrlipvpg73mmK/kuLrkuob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YO95piv5oiR55qE6ZSZ77yM5L2g5Yir55Sf5rCU5LqG77yM55Sf5rCU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v5LiN5aW955yL5ZOm44CCPC9wPjxwPjxlbT4yNC48L2VtPuS4jeWQjuaClO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WQjuaClOaAjuS5iOWPmOaIkOS6hueOsOWcqOi/meS4quagt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ho3mrKHnm7jop4HkuI3nn6XliLDkvZXml7bvvIzor7forrDlvpfmnI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kvaDvvIzmiJHnmoTmgIDmirHmsLjov5zlsZ7kuo7kvaDvvIzmiJHnrY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iO55+l5oiR5Lus5Lya5YiG5omL77yM5ZG96L+Q5Li65L2V5Y+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5u46YGH77yf6L+Y5Lya6YeN6YCi5ZCX77yfPC9wPjxwPjxlbT4yN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r+eahOWls+S6uuawuOi/nOiiq+i3tei4j++8jOW/g+eLoOeahOWls+S6uuawuOi/nOacg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uOAgjwvcD48cD48ZW0+MjguPC9lbT7miJHnmoTnpZ3npo/lj4jov5/liLDkuob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pb3mhI/mgJ3vvIzor7fljp/osIXmiJHnmoTnspflv4PlkKf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66L2o5ZCO77yM5aWz5Lq655eb6Ium55qE5LiN5piv5a+55pa555qE6IOM5Y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Ieq5bex55qE54q56LGr44CCPC9wPjxwPjxlbT4zMC48L2VtPuaKm+W8g+S6huez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mu++8jOaIkeS5n+W+l+WIsOS6huaDqee9muOAgjwvcD48cD48ZW0+MzE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JrkuobmiJHlpoLkvZXljrvlpYvkuI3pob7ouqvnmoTniLHvvIzkuZ/mlZnkvJr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o3ovbvmmJPlsLHniLHkuIrkuIDkuKrkurrjgII8L3A+PHA+PGVtPjMy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ul5ZCO55qE55Sf5ZG96YeM5rKh5pyJ5L2g77yM6YKj5qC355qE5Lq655Sf6L+Y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SP5LmJ77yBPC9wPjxwPjxlbT4zMy48L2VtPuWHuui9qOi/meenjeS6i++8jOivtO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iiq+a7oei2s+eahOS6uu+8jOaJjeS8muS4iueYv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IbmiYvlkI7vvIzmiJHmnInkuIDljYPnp43kuIDkuIfnp43mg7Pop4HkvaDnmoTnkIb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sJHkuobkuIDnp43op4HkvaDnmoTouqvku73jgII8L3A+PHA+PGVtPjM1LjwvZW0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eM5pS+55qE5piv5aW554ix5ZCs5oiR5LiN5Lya5ZSx55qE5q2M77yM5omL5py65bGP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Zyo5LiA6LW35Y205rKh5Zyo5LiA6LW355qE5Lq6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atpOS7peWQju+8jOaIkeS7rOWkqeWQhOS4gOaWue+8jOaIkOS6huacgOeGn+aCie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OAgjwvcD48cD48ZW0+MzcuPC9lbT7nprvlvIDkuobkvaDvvIzmiJHkuI3lho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jgII8L3A+PHA+PGVtPjM4LjwvZW0+5oiR5aSq54ix5L2g5LqG77yM5omA5Lu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6IO95rKh5pyJ5L2g77yM5biM5pyb5L2g5YaN57uZ5LiA5qyh5py65Lya77yM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ZCX77yfPC9wPjxwPjxlbT4zOS48L2VtPuaIkeS7rOabvue7j+mCo+S5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WNtOi/numXruWAmemDveaAleaYr+aJk+aJsO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liaflvojplb/vvIzov5jmu6HmmK/lnY7lnbfmm7LmipjjgILlj6/mnIDlpKfnmoT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lpITvvIzlhbblrp7lsLHmmK/nnJ/lrp7kuI3lgZrkvZz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6KeJ5b6X6Ieq5bex5YOP5Liq56We57uP55eF44CC5pei57qg57uT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Y+I5omT5omw5LqG5Yir5Lq644CCPC9wPjxwPjxlbT40Mi48L2VtPuaIkeS4gOeb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iHquW3sei1ouS6hu+8jOebtOWIsOacieS4gOWkqeeci+WIsOmVnOWtkO+8j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i+k+S6huOAgjwvcD48cD48ZW0+NDMuPC9lbT7lqZrlp7vkuI3lrrnmmJP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bvmmJPnmoTmlL7lvIPjgII8L3A+PHA+PGVtPjQ0LjwvZW0+JmxkcXVvO+WHuui9q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kI7miY3nn6XpgZPlkI7mgpTvvIzku6Pku7flpKrlpKfkuI3og73mib/lj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6ICB5amG5Ye66L2o5ZCO5omN55+l6YGT5ZCO5oKU77yM55yL552A54af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I5aSr5oSf5Yqo5YaF55aa44CCPC9wPjxwPjxlbT40Ni48L2VtPuacgOWIne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+WPi++8jOWQjuadpeaIkeS7rOaYr+aBi+S6uu+8jOeOsOWcqOaIkeS7rOWPiOaYr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OAgjwvcD48cD48ZW0+NDcuPC9lbT7kuIDovojlrZDlvojplb/nmoTvvIzlj6ropo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vvIzmgLvog73miormnIDliJ3nmoTplIvoipLvvIznhqzmiJDmnIDmuKnmn5TnmoT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jgII8L3A+PHA+PGVtPjQ4LjwvZW0+562J5LiN6LW355qE5Lq65bCx5LiN6KaB562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e05oOF5oSf5Yqo5LiN5LqG5LiA5Liq5LiN54ix5L2g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JgOacieeahOW/g+mFuOWSjOS4jeeUmO+8jOWIsOacgOWQjumDveimge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peWPl+OAgjwvcD48cD48ZW0+NTAuPC9lbT7kvaDmnaXov4fkuIDkuIvlrZDvvIz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DovojlrZDjgILopoHmnInlpJrlnZrlvLrvvIzmiY3mlaLlv7Xlv7XkuI3lv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6LCi6LCi5L2g5p2l6L+H77yM5L2P6L+b6L+H5oiR55qE5b+D44C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6a75byA77yM5oiR5Lmf5LiN5ZCO5oKU44CCPC9wPjxwPjxlbT41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S4quS6uuW8gOWni+aAoOaFouS9oO+8jOivt+mAieaLqeemu+W8gO+8jOWugeWPr+mr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sOWPkemcie+8jOS5n+S4jeimgeatu+e8oOWIsOW6leOAgj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n6XpgZPniLHkuIrkvaDorqnmiJHlpoLmraTnl5voi6bvvIzmiJHlroHmhL/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msqHmnInnm7jpgYfov4fjgII8L3A+PHA+PGVtPjU0LjwvZW0+5L2g55So5LiA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6M55qE5YiG5omL5a6j6KiA77yM5oiR5Y206KaB55So5LiA6L6I5a2Q5Y675b+Y6K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QjuaClOS6hu+8jOaAgOaBi+W9k+WIneeahOaXpeWt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Ou+S6hu+8gTwvcD48cD48ZW0+NTYuPC9lbT7lr7nkuI3otbfvvIzmmK/miJHkvK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vvIzor7fljp/osIXmiJHvvIzmiJHkvJrkuIDovojlrZDnlrzkvaD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6K+36ams5LiK5o6l5ZCs55S16K+d77yM6YKj6YeM5pyJ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b+D5q2j5YeG5aSH5ZCR5L2g5b+P5oKU44CCPC9wPjxwPjxlbT41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WPr+acm+S4jeWPr+WPiueahOmBpei/nO+8jOaIkeaYr+S9oOinpuaJi+WPr+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eW+ruOAgjwvcD48cD48ZW0+NTkuPC9lbT7nprvlqZrnmoTlhrPlv4Pmr5TosIHpg73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gpTlvpfkuZ/mr5TosIHpg73ml6njgII8L3A+PHA+PGVtPjYwLjwvZW0+5oiR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K5Lil77yM5pS+5LiL5LqG5Liq5oCn77yM5pS+5LiL5LqG5Zu65omn77yM6YO9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S+5LiN5LiL5L2g44CCPC9wPjxwPjxlbT42MS48L2VtPuaIkemFjeS4jeS4i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4jeWkn+S8mOengOOAgjwvcD48cD48ZW0+NjIuPC9lbT7ljbPkvr/lsIbmnaX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kuZ/lj6rmnInnnJ/lv4PmgpTmlLnov4fnmoTkurrvvIzmiY3lgLzlvpfooqv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jgII8L3A+PHA+PGVtPjYzLjwvZW0+5b2T55y85rOq5rWB5LiL5p2l77yM5om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5Lmf5piv5Y+m5LiA56eN5piO55m944CCPC9wPjxwPjxlbT42NC48L2VtPuS9o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ahOayiem7mO+8jOWPiOaAjuS5iOS8muaHguaIkeeahOmavui/h+OAguaIkeWkmu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ZveWktOWBleiAg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W5rdjFvZ3N3e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ua3Yxb2dzd3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56D9FEB8C3C5F303B75CF850E26D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