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5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A2E6850FC56BC206C99E970E78D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2E6850FC56BC206C99E970E78D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qz5aaH55qE6Zmq5Ly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AgeWphu+8jOaIkeacg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aEn+iwouS9oOW4pue7meaIkeeahOeCueeCuea7tOa7tO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cqOi/meS4qumZjOeUn+eahOWfjuW4gumHjOacieS6huWutueahOa4qeaal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cqOi/meauteWbsOmavueahOaXtumXtOmHjOWvueaIkeS4jeemu+S4jeW8g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i48L2VtPuaIkeeahOaAneW/teaYr+S4gOadoemtlOe7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Yr+aMo+aJju+8jOWwseWLkuW+l+i2iue0p++8jOaIkeeahOeIseaYr+S4gOS4qumZ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IseW+l+i2iua3se+8jOWwsei2iuWDj+S4quebsuS6uu+8jOS4gOS4quS4jeeV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WdoOWFpeaIkeeIseeahOa3seS6le+8gTwvcD48cD48ZW0+My48L2VtP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aDs+S9oOaYr+S4gOenjeW/q+S5kO+8jOetieS9oOaYr+S4gOen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W/teS9oOaYr+S4gOenjeS5oOaDr++8jOeWvOS9oOaYr+S4gOenjeePjeaD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r+S4gOenjea4qeaflO+8jOeci+S9oOaYr+S4gOenjeS6q+WPl++8jOaK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1qua8q++8jOacieS9oOecn+W5uOemj++8gTwvcD48cD48ZW0+NC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uteaXtumXtOaIkeW+iOW/q+S5kO+8jOS4jeaxguWkqemVv+WcsOS5he+8jOWPquWb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i/h++8jOS7peWQjueahOaXpeWtkOS4jeiDvemZquS9oOS4gOi1t+i1sOi/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W8gOWvvOiuqeaIkeWtpuS8muWdmuW8uuOAguaIkeS8muaXtuW4u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PjemHje+8gTwvcD48cD48ZW0+NS48L2VtPuelneaIkeeahOeIseS6u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tuWFiemjnumAne+8jOS9huaIkeWvueS9oOeahOeIseWNtOabtOmGh+WOm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auiueahOaXpeWtkOmHjO+8jOaIkeaDs+WRiuivieS9oO+8jOS9oOeahOeI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WPmOW+l+WujOaVtO+8jOaIkeeIseS9oO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Pr+S7peW+geacje+8jOWPquimgeS9oOeCueWktO+8m+S4gOWIh+mDv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PquimgeS9oOaRhuaJi+OAguaDs+S9oOaJgOaDs++8jOW/p+aEgeS9oOaJg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IseS9oOaJgOeIse+8jOaEn+WPl+S9oOaJgOaEn+WPl+OAguWPquaxguS4juS9o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BqeaBqeeIseeIseWIsOeZveWktOOAgjwvcD48cD48ZW0+Ny48L2VtPuWmguae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Oeci+iKseaYr+S4gOenjeiZmuaXoOe8pee8iOeahOeIseaDhe+8jOaIkeaEv+WGsui/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+8jOW+kuaJi+aRmOS4i+W4puWIuueahOeOq+eRsO+8geWcqOeOsOWunueahOeXm+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suWQu+iKseeTo+S4iueahOeUmOmcsu+8gTwvcD48cD48ZW0+O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S7rOWcqOacquadpeeahOaXpeWtkOmHjOS8mui/h+W+l+abtOWKo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IkeS7rOWcqOeIseaDheeahOW6t+W6hOWkp+mBk+S4iuS8mui2iui1sOi2i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AgeWphu+8jOaIkeivpeaLv+S7gOS5iOadpeiwo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IkeeahOWGjeS4ieaAnee0ouS4i++8jOWGs+WumuS7peaIkeeahOS4i+WNiueUn+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4uuWutueahOS7mOWHuu+8gTwvcD48cD48ZW0+MTAuPC9lbT7nuqLlsJjmu5r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niLHkvaDliIfliIfmhI/mi7Pmi7PjgILpnZLlsbHnm4jnm4jmsLT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ov6Lov6Lor63lp5flp5fjgILmmI7mnIjnmo7nmo7lv4PljYPljYPvvIzmgJ3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lpJzpmJHpmJHjgILmiafmiYvpu5jpu5jvvIznnJ/mg4Xngb/ngb/jgILmiJH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nm7jkvLTjgII8L3A+PHA+PGVtPjExLjwvZW0+5pyJ5LqG5Zyw55CD77yM5pyI55C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LWw5Ye65a6D55qE6L2o6YGT77yb5pyJ5LqG5aSp56m677yM5pif5pif5oC75Zyo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6Zeq6ICA77yb5pyJ5LqG5L2g77yM5oiR5peg5rOV6K+05Ye65oCd5b+1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rWB5pif77yM5p2l5YiS5Ye654ix55qE5L+h5Y+344CC5oOz552A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W96Lez77yBPC9wPjxwPjxlbT4xMi48L2VtPuaEn+iwouS9oOmZquS8t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vueWkqumYs+ivtO+8jOiwouiwouaCqOiuqeaIkeaYjuS6ru+8m+mjjuetneWv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ivtO+8jOiwouiwouaCqOiuqeaIkemjnue/lO+8m+WcqOi/meS4quaEn+aBq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5n+imgeaAgOaKseaEn+aBqeeahOW/g+WvueaCqOivtOWjsO+8m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/m+aIkeeahOeUn+WRve+8jOiuqeWug+WujOaVtOiAjOaci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4Hov4fml6Dnl5XvvIzlj7bokL3ml6Dlo7DvvIznvo7kuL3mmK/kupv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Izlrp7lnKjnmoTkuJzopb/vvIzml6DlpITkuI3lnKjnmoTlrojkvq/nnYDkvaDjgIL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v5nkuKrkuJbnlYznmoTprYXlipvvvIzmhJ/mv4DkvaDnmoTlrZjlnKjvvIzmhJ/mv4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7jor4bjgII8L3A+PHA+PGVtPjE0LjwvZW0+5oOz552A5L2g55u8552A5L2g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4ix552A5L2g77yM54m15oyC5L2g5oOz552A5L2g77yM5oCd5b+15L2g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rGC5L2g5a+76KeF5L2g77yM5a6g552A5L2g5oqk552A5L2g77yM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5oiR5Lmf5Y+q54ix5LiA5Liq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S9oOemu+W8gOS6huW/q+S5kOa4qemmqOeahOaDheaEj++8jOaSh+W8gOaLpeaK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a4qeaflOeahOeGn+aCie+8jOaXtumXtOiejeWMluS6huS9oOiwjuiogOWkl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iho++8jOaIkeW3suWkseWOu+Wvu+aJvuecn+ebuOeahOWLh+awlO+8jO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/mOiusOi/meS4gOWcuuaIj++8gTwvcD48cD48ZW0+MTYuPC9lbT7ku4rlpK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rnvo7vvIzlpKnkuIrkurrpl7TlhbHlkIzoiJ7otbfkuobnvo7kuL3nmoTpnJPoo7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vvIzmmJ/lhYnnkoDnkqjvvIzlpJrmg4XnmoTlpJzmmZrlj4jlop7mt7vkuobkuKTp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mlrDmmJ/vvIzogIHlqYbvvIzkv7rniL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mq5Ly0552A5oiR77yM5LuO5LiN5Y+r6Ium77yM5Lmf5LiN5ZaK57Sv77yb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5oOz6KaB5pS+5byD77yM5Zug5Li65oiR57uZ5LiN5LqG5L2g5bm456aP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eJ5b6X5Y+q6KaB6Lef552A5oiR5bCx5piv5LiA56eN5bm456aP77yM5YW2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5Lmf5LiN6KaB77yM5oiR55yf55qE5aW95oSf5Yqo77yM5Lmf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J5L2g44CCPC9wPjxwPjxlbT4xOC48L2VtPueIseaYr+S4gOWPquiIue+8jOm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mVv+ays+S4iu+8jOaIkeaYr+aSkeiIueeahO+8jOS9oOaYr+WvvOiI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qOWuveWuueWBmuW4hu+8jOS4gOi3r+S5mOmjjuegtOa1qu+8m+eQhuino+WB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kuWKqOWJjei/m+eahOWKm+mHj++8m+S/oeS7u+WBmuaWueWQkeebmO+8jOiIqua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heeoi++8gTwvcD48cD48ZW0+MTkuPC9lbT7mhJ/osKLpgqPkuKrorqnmiJHku6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ml6XlrZDvvIzmhJ/osKLpgqPkupvorqnmiJHku6znm7jnn6XnmoTml7blhY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mrrXorqnmiJHku6znm7jmgYvnmoTlsoHmnIjvvIzmhJ/osKLku4rnlJ/mnIn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jgILku4rlpKnniLHlprvvvIzmiJHmg7PkvaDvvIzmhJ/osKL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IwLjwvZW0+6LWw6L+H5aSa5bCR5pil56eL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5Yiw5LqG5a+555qE5L2g77yB5Lqy54ix55qE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77ya57uT5p2f5a2k5Y2V55qE5ryC5rWB77yb57uI5q2i54G16a2C55qE5paX5q6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c6Jyc55qE5b2S5a6/77yM5LuO5q2k5omn552A55qE55u45a6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vueS9oOeahOeIseWmgua7lOa7lOaxn+awtOW3nea1geS4j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7hOays+azm+a7peS4gOWPkeS4jeWPr+aUtuaLvu+8jOWGjeWmguaXpeiQveilv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OAguaIkeaDs+S9oOeIseS9oO+8jOaIkeS4jeiDveayoe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+l+WIsOS9oOOAgjwvcD48cD48ZW0+MjIuPC9lbT7mnInkvaDpmarnnYD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mrrXlhYnpmLTvvIzmiJHnnJ/nmoTlho3kuZ/msqHmnInku4DkuYjlj6/muLTmsY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vaDnm7jmibbnnYDliLDogIHvvIzmmK/ov5nkuIDnlJ/mnID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ov5nkuIDnlJ/mnInkvaDvvIzlgLzkuobvvIzkuIvovojlrZDlpoLmnpzkvaD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iJHkvp3nhLbov5jopoHlqLbkvaDlgZrogIHlqY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6We77yM6Zeq54OB552A5bm456aP55qE5YWJ5rO977yb5L2g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52A55Sc6Jyc55qE5ZGz6YGT77yb5L2g55qE5LiA5YiH77yM54m15Yqo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44CC54ix5L2g5peg6aG75Y2D6KiA5LiH6K+t77yM5Y+q6aG75LiA5Y+l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BPC9wPjxwPjxlbT4yNC48L2VtPuecn+aDhea1k+mDge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OicnOa1qua8q+S6hueIseaBi++8jOW5uOemj+i/nuaOpeS6huS9oOaIk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cgOWkp+eahOW5uOemj++8jOaIkeeIseS9oOWIsOawuOi/nO+8jOaEv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+8jOS4gOS4lueahOeUnOicnO+8gT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vo7lpb3nmoTnpZ3mhL/lkozmu6Hmu6HnmoTmgJ3lv7XvvIzlr4TmiZjlnKjov5n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kuIrkvKDpgJLnu5nkvaDjgILmhL/kvaDml6nkuIrnnYHlvIDnnL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pZ3npo/vvIznhLblkI7lubjnpo/liLDmsLjov5zvvIznlJ/mtLvmsLj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ul5YmN6KeJ5b6X5L2g5ZaE6Kej5Lq65oSP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ZCI5oiR5b+D5oSP77yM5Lul5ZCO5oiR5Lus6KaB5ZCI5b+D5ZCI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Bh+ingeS9oOaYr+S4gOS4que+juS4veeahOaEj+Wklu+8j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r+S4gOeJh+e+juWlveeahOacquadpe+8jOeIseS4iuS9oOaYr+S4gOenj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W/mOaOieS9oOaYr+aIkeS4gOeUn+acgOaui+mFt+eahOWksei0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lpKnvvIzmhJ/osKLlnLDvvIzmhJ/osKLnvZHnu5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pgYfvvIHor7TkuI3muIXkuLrku4DkuYjvvIzlj6/miJHlr7nkvaDnmoTmgJ3lv7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kuIDlpKnlpJrvvIznlJroh7PlnKjmoqbph4zmnInkvaDnmoT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f6LCi5pyI6ICB5bCG5L2g5oiR6L+e5Zyo5LqG5LiA6LW3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LiN5YaN5a2k5a+C44CC5Zug5Li65oiR55+l6YGT77ya5L2g5piv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oiR5piv5L2g55qE5ZSv5LiA77yBPC9wPjxwPjxlbT4zMC48L2VtPuWkq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aYr+S4pOmil+aYn+ebuOS6kui+ieaYoO+8jOWcsOeQg+S4iu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S6kuebuOmBh+inge+8jOWkqeepuuS4iuacgOe+jueahOaYr+S4pOeJh+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/vemaj++8jOS6uua1t+S4reacgOe+jueahOaYr+S4pOmil+W/g+ebuOS6k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iwouiwouS9oOeIseaIkeOAgjwvcD48cD48ZW0+MzE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kuJbnmoTnvJjliIbvvIzmgqjmmK/miJHku4rnlJ/or6XnrYnnmoTkurrlpJrlsJH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oTnrYnlvoXvvIznl5voi6bmgJ3lv7XnmoTniLHmg4Xmu4vlkbPlj6rmhL/mgq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zmiJHlho3oi6blho3ntK/kuZ/mmK/lubjnpo/kvaD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zkuIDnlJ/kuLrkvaDnmoTnnJ/lv4PjgII8L3A+PHA+PGVtPjM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4ix5LiK5L2g6ZyA6KaB5aWH6L+577yb5a+55LiN6LW377yM6K+05YaN6Ke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rCU77yb5a+55LiN6LW377yM55Sp5byA5L2g6ZyA6KaB5Yqb5rCU77y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L2g5a6e5Zyo5LiN5piT77yb5Lqy54ix55qE77yM6K+35o6l5Y+X54ix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PC9wPjxwPjxlbT4zMy48L2VtPuaGjuaBqOmCo+S4quiuqeS9oOWTreazo+eah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OWOjOmCo+S4quiuqeS9oOWPl+S8pOeahOesqOibi++8jOmEmeinhu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W+heeahOWCu+eTnO+8jOS6sueIseeahO+8jOaIkeW3sue7j+i/meS5iOiuqeS6uuW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xguaxguS9oOadpeeIseaIkeWQp+OAgjwvcD48cD48ZW0+MzQ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qvlj5fvvIzlnKjkuI3kuYXnmoTlsIbmnaXvvIzmiJHlsLHopoHmia7mvJ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op5LoibLvvIzmiJHku6zopoHku6XlpJrkuo7njrDlnKjlh6DlgI3lh6DljYHl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jrvnlrzniLHmiJHku6znmoTlranlrZDvvIHosKLosKLkvaDvvIzogIHlqY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6LCi5bKB5pyI6K6p5oiR6YGH6KeB5L2g77yM5oSf6LCi57yY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5L2g77yM5oSf6LCi5pe26Ze06K6p5oiR5oCd5b+15L2g77yM5oSf6LC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oiR5oSf5Yqo5L2g77yM5oSf6LCi5Zub5a2j6K6p5oiR6Zmq5Ly05L2g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6p5oiR56Wd56aP5L2g77yBPC9wPjxwPjxlbT4zNi48L2VtPuaYr+S9oOiuqe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gOS5iOWPq+W5uOemj++8m+aYr+S9oOiuqeaIkeefpemBk+S6huW/q+S5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m+S9oOaYr+aIkeatpOeUn+acgOS8n+Wkp+eahOi1jOazqO+8jOi1jO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/mei+iOWtkOacgOW5uOemj+acgOacieS7t+WAvOeahOS6i+aDhe+8m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wouiwouS9oOWvueaIkeeahOS9k+i0tOS4juWFs+eF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miJHlsLHmg7PvvJropoHmsqHmnInogIHlqYbvvIzmiJHov5jnnJ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6jliLDlk6rnp43nqIvluqbjgILogIHlqYbvvIzosKLosKLkva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C6Iqx5byA77yM6aaZ57q36aOe77yM5YWz5oCA5LiK5LqG5Y+w77yM5byT5bey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t5Ly86aOe77yM5oOF5oSP5raM5LiK5p2l77yM5oCd5b+15pe277yM5rOq5ruh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L+h5oGv6KGo5YWz5oCA77yM56Wd5L2g5oiQ5Yqf5LiN5pat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x6LSi6YO96L+b5p2l77yBPC9wPjxwPjxlbT4zOS48L2VtPuS6uueUn+eahOaXhem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+8jOaEn+iwou+8m+W5uOemj+eahOi3r+S4iuacieS9oOebuOmaj+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kseaEj+eahOaXtuWAmeacieS9oOWuieaFsO+8jOaEn+WKqO+8m+e5gemHjeeah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qeS9oOW/meeijO+8jOaEn+inpuOAgjwvcD48cD48ZW0+NDAuPC9lbT7nm7zmna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lm57kv6Hml7bmjInplK7nmoTmiYvmjIfpg73mv4Dliqjlvpflj5Hmip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lvojlnKjmhI/kvaDvvIHlm6DkuLrmiJHnlKjoh6rlt7HnmoTlv4PooYDlnK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5pyJ5Lqb6Lev77yM5Y+q6IO95LiA5Liq5Lq6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JCd5ouC6L+H6KGj6KWf77yM6Z2S5LqR5omT5rm/6K+66KiA44CC5bGx5ZKM5rC0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k55u45b+Y77yM5pel5LiO5pyI5Y+v5Lul5q+r5peg55Oc6JGb44CC6YKj5pe2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Wu5LiW5riF5qyi44CCPC9wPjxwPjxlbT40Mi48L2VtPuaEn+iwo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mDqO+8jOaEn+iwouaCqOe7meaIkeeahOaJgOacie+8jOaEn+iwouaCqO+8jO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OAguebuOS/oeaIkeS7rOWcqOacquadpeeahOaXpeWtkOmHjOS8mui/h+W+l+abtO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+8jOaIkeS7rOWcqOeIseaDheeahOW6t+W6hOWkp+mBk+S4iuS8mui2iui1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OOAgjwvcD48cD48ZW0+NDMuPC9lbT7kuIDnm7Tku6XkuLrvvIzlnKjlpJbmiJHmmK/po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7HvvJvlm57liLDlrrbph4zvvIzmiY3lj5HnjrDkvaDlsLHmmK/lpKnjgIL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kuI3nn6XnlrLlgKbvvJvljoXkuIrljqjkuIvvvIzmsqHmnInmuIXpl7L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vvIE8L3A+PHA+PGVtPjQ0LjwvZW0+5YGH5aaC5rKh5pyJ5L2g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77yM5oCO6IO95rGH6ZuG5oiR55Sf5ZG955qE5paR6amz77yb5YGH5aaC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E77yM5oCO6IO95pCB5rWF5oiR5b+D54G155qE5oWw6JeJ44CC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+Y5b6X5omn552A77yM5rKh5pyJ5L2g77yM5bCx5rKh5pyJ5oiR5LiA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6ICB5amG77yM5oiR54ix5L2g77yBPC9wPjxwPjxlbT40NS48L2VtPuW/mO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BqeaAqO+8jOW/mOS6huabvue7j+eahOa3sea4iu+8jOW/mOS6huaJgOacieeahOas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ebuOS/oeS9oOaJkemXquedgOazquWFieeahOWPjOecvO+8jOWPquaEv+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ebuOS/oeS7iuaXpeeahOe8oOe7te+8jOe7meS9oOawuOaBkueahOivu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onbTonbbnnKjlh6DmrKHnnLznnZvvvIzmnInlh6DmrK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jgILlpJznqbrmkpLmu6HkuobmmJ/mmJ/vvIzmnInlh6DpopfkvJrokL3lnLDvv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g73mmK/kvaDkuI3nn6XpgZPnmoTkuovllYrjgILmnInkuIDkuKrnnLznpZ7lnKj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lh6Dml7bkvJrlj5HnjrDjgII8L3A+PHA+PGVtPjQ3LjwvZW0+5oiR5bi45bi4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aKX6JmU6K+a55qE5b+D5oSf6LCi5LiK6IuN55qE6LWL5LqI77yM5oiR5oSf6LC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yw77yM6YWs6LCi54i25q+N77yM5oSf6LCi55Sf5ZG955qE5a2Y5Zy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Ziz5YWJ55qE54Wn6ICA77yM5oSf6LCi5Liw5a+M5aSa5b2p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QrOadpeeIseaDhe+8jOeguOWcqOiEmuS4iu+8jOi/nueXm+S5n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m+aQrOadpeeIseaDhe+8jOaUvuWcqOakheS4iu+8jOmdmeS4i+W/g+adp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1j++8m+aQrOadpeeIseaDhe+8jOaUvuWcqOW/g+mHjO+8jOebtOWIsOWPmOi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ee9ruS7jeWcqOmCo+mHjOOAgjwvcD48cD48ZW0+NDkuPC9lbT7mgYv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oToia/nmoTkvaDvvIzor7TkuIDluK3msLjkuI3nprvlvIPnmoTor53vvIzotbD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kLrmiYvnmoTot6/vvIzlrojkuIDmrrXlpKnplb/lnLDkuYXnmoTmg4XvvIz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LDogIHlpKnojZLnmoToirHvvIzmhL/miJHku6zku47mraTlubjnpo/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Ci6LCi5L2g77yM6K6p5oiR6YGH5Yiw5L2g77yb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ix5LiK5L2g77yb6LCi6LCi5L2g77yM6K6p5oiR5ai25LqG5L2g44CC6KaB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a777yM6LCi6LCi5L2g77yM6K6p5oiR5a6g54ix5L2g77yb6LCi6LC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77yb6LCi6LCi5L2g77yM6K6p5oiR6K+0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En+iwouS4iuWkqei1kOS6iOepuuawlO+8jOiuqeaIkeeUn+Wtm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e7meS6iOmjn+eJqe+8jOiuqeaIkeWBpeW6t++8m+acgOmHjeimgeeahOaYr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aKiuS9oOi1kOS6iOS6huaIke+8jOiuqeaIke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4Llr57nu5nkuobmj5DnpLrvvIzorqnmiJHpgYfop4HkvaDvvJv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i4fmsJTvvIzorqnmiJHniLHkuIrkvaDvvJvlhbblrp7lnKjniLHkuIrkvaDkuYv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vojov7fmg5HvvIzkuI3nn6XpgZPoh6rlt7HkuLrku4DkuYjlrZjlnKjvvJ/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obnrZTmoYjvvJrlsLHmmK/kuLrkuobnrYnkvaDnmoTlh7rnjr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Sc5LiN5YaN5a+C5a+e77yM5Zug5Li65oOm6K6w5L2g77yM54i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Zug5Li654m15oyC5L2g77yM5aSc6aOO5p2l77yM5bim5p2l5LqG5YeJ54i9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N5p2l5L2g55qE56yR6IS477yM5aSc6aOO6LWw77yM5bim6LWw5LqG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05bim5LiN6LWw5a+55L2g55qE5oCd5b+177yBPC9wPjxwPjxlbT41N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iuqeaIkeS7rOiHs+atu+S4jea4neeahOWcqOS4gOi1t++8jOaIkeaJv+ivuu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awuOi/nOS4jeS8muemu+S9oOiAjOWOu++8jOaIkeS7rOiqk+iogOS8m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lneemj+S4i+ebtOWIsOawuOi/nOOAgjwvcD48cD48ZW0+NTUuPC9lbT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7rlt67kuInlpKnvvIzlv4Pph4zmmK/lpJrkuYjnmoTkuI3mg4XmhL/llYrvvIH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4PkuK3mhJ/mgp/ljYPljYPkuIfkuIfvvIzljbTmgLvmhJ/op4nml6Dms5Xpqb7pqa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U2LjwvZW0+5Zyw55CD5b6I5aSn77yM5L2G6K6p5aSE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uv55qE5Lik5Liq5Lq655u46YGH77yM5Y+I6KeJ5b6X5a6D5aW95bCP44CC6L+Z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6L+Z5bCx5piv57yY5YiG77yM5oSf6LCi5LiK6IuN6K6p5oiR6K6k6K+G5Lq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8muS4gOebtOiusOW+l+S9oOabvue7j+e7me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meaIkea4qeaalu+8jOe7meaIkeiHs+ecn+iHs+e6r+eahOeIse+8jOecn+eah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e7j+e7meaIkeW5uOemj+eJh+aute+8jOiuqeaIkeS4gOeUn+mavuW/mOOAg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iOeahOebuOavlO+8jOaIkeeahOaDs+W/teW+ruS4jei2s+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lvZPlpJzkurrpnZnml7bvvIzluLjluLjkvJrmta7otbf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nnYDmiJHmg4bmgIXnmoTlv4PngbXjgIHmmI7kuq7nnYDmiJHmvIbpu5H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v4Pph4zmgLvog73mhJ/op4nngrnngrnmuKnppq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4ix5Lq677yM5LiA6L6I5a2Q55qE54ix5Lq677yM5LuK55Sf6IO95a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YGH77yM5Y+v5piv6K+05piv5LiK6L6I5a2Q5oiR56ev5LiL55qE6Zi05b63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5yf55qE5aW95oSf6LCi5L2g77yM5oSf6LCi5L2g5LiA6Lev55u45Ly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i65oiR5LuY5Ye655qE5omA5pyJ5LiA5YiH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Bmuino+mHiu+8jOWbnummluW3sueEtuWkqui/n++8jOeIseW3sumaj+mjj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UvuW8gOS9oO+8jOaIkeS4jeWBmua4uOemu+eahOaXl+WtkO+8m+WQrOaDr+a7peiw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je+8jOeWsuWApuS8pOW/g+W+gOS6i++8jOaIkOS4uuWvguWvnuW9seWtkO+8jO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i/h+iHquW3seeahOaXpeWtkOOAgjwvcD48cD48ZW0+NjE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vnqbfov5jmmK/lr4zmnInvvIznlr7nl4XmiJbmmK/lgaXlurfvvIzmsLjov5z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IzkurLniLHnmoTogIHlqYbvvIzmhJ/osKLkvaDlr7nmiJH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ICB5amG77yM5oSf6LCi5L2g6K6p5oiR55+l6YGT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Liq5rex54ix552A6Ieq5bex55qE5Lq677yM5pyJ5LiA5Liq6Ieq5bex5a+5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55qE5Lq677yM5oSf6LCi5L2g6K6p5oiR5piO55m95LqG55S35Lq6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7uZ5LqG5oiR5LiA5Lu96YKj5LmI55Sc6Jyc55qE54m15oyC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qE54ix44CCPC9wPjxwPjxlbT42My48L2VtPuaXoOiuuuWwhuadpeWmguS9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aEn+iwouS9oO+8jOaEn+iwouS9oOadpeWIsOaIkeeahOeUn+WRveS4r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e+juS4veOAgeW/q+S5kO+8jOaEn+iwouS9oOe7meS6huaIkeawuOi/nOePjeinh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xemx6Yi5odG1sIj5odHRwczovL2R1YW5qdXppa3UuY29tL2R1YW5qdXppLzZ1MXo4cXps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A2E6850FC56BC206C99E970E78D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