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D0900E822DC87B3879C3C12756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D0900E822DC87B3879C3C12756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e26Ze05aSq5b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Au+aYr+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Mh+e8neS4rea2iOWkse+8jOWcqOaIkeS7rOi/mOadpeS4jeWPiuaso+i1j+Wu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+W3sue7j+S4gOWOu+S4jeWkjei/lO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5tO+8jOWHoOWkmuaYpeeni+OAguWQkeWJjeeci++8jOS7v+S9m+aXtumXtOaCoOa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eMm+Wbnummlu+8jOaWueefpeeUn+WRveaMpeaJi+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XtuWAmeaIkeS7rOaYr+S4quW/q+S5kOeahOWls+Wtqe+8jOS4reW5t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4quW/q+S5kOeahOmYv+WnqO+8jOiAgeW5tOaXtuaIkeS7rOWBmu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kquWphuOAgjwvcD48cD48ZW0+NC48L2VtPuaXtumXtOaYr+aXoOaDheeah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uaxguS7luWPmOW+l+aFou+8m+aXtumXtOaYr+awuOaBkueahO+8jOS7luavj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n+W6pumDveaYr+S4gOagt+eahO+8jOW5tuS4jeaYr+WboOS6uuiAjOW8g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6juS9oOWOu+S4jeWOu+aMpOS7luOAgjwvcD48cD48ZW0+NS48L2VtPuaXtu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BrOa3oeeahO+8jOWQm+S4jeinge+8jOmCo+e/u+mYhei/h+eahOS5pu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3oeeahOa4hemmme+8jOWNs+S+v+acieiktuease+8jOacieWIkueXle+8jOS5n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yiea3gOS6huS5pueahOWOmumHjeOAgjwvcD48cD48ZW0+Ni48L2VtPuWtqeWt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HquW3seWNtOecvOS5n+iKseS6huWktOWPkeS5n+eZveS6hu+8jOaDs+aDs+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eahOaXtumXtOmHjO+8jOWkqeWkqeS4juaftOexs+ayueebkO+8jOS4j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emXueS4reS4gOatpeatpei1sOi/h+OAguaDs+aDs+aXtumXtOeahOmAn+W6puivtO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eahOWwsei/meS5iOW/q+WRgO+8jOS6uuivtOiAgeWwseWcqOecqOecvOmXtOWPm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XtumXtOWwsei/meagt+S4gOatpeS4gOatp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WbnuOAguiAjOi/meWPiOato+WRiuivq+aIkeS7rOiOq+aKiuWunei0teeahOWFiemY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t++8jOimgeePjeaDnOaXtumXtO+8jOeIseaKpOeUn+WRve+8jOWIqeeUq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iZmuiAl+Wug+OAgjwvcD48cD48ZW0+OC48L2VtPuabvuWHoOS9l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ueS6jueUn+WRveeahOe+juWlve+8jOS7peS4uua0u+edgOecn+Wlve+8m+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S4jeinieeUn+a0u+WFtuWunuiLpuS4reS9nO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ahOaymea8j+aFouaFouWcsOaKiuacquadpeS4gOeCueeCuemjjuiagOaI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ieWIsOS6humjjueDm+aui+W5tOS5i+aXtu+8jOWPquaciea7oeaPo+iusOW/h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i+eahOa4heawtO+8jOebtOiHs+WcqOaJi+S4rea1geWkseauhuWwve+8jOetieW+he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XoOWwveeahOm7keaal+OAgjwvcD48cD48ZW0+MTAuPC9lbT7ml7bpl7Tov4f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qHmnInlpJrkvZnnmoTnqbrpmpnorqnmiJHku6zmhJ/mha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bCx5YOP5LiA5Y+q5Y+j6KKL77yM5LiA6Lev6LWw5p2l77yM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M6Z2i5Yqg5Lic6KW/77yM5Lmf5LiN5YGc5Zyw5bCG6YeM6Z2i55qE5Lic6KW/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S25ZCO5p+Q5LiA5aSp77yM5L2g5Lya6JOm54S25Y+R546w77yM5Y6f5p2l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qU6K+l5pyJ55qE54+N6JeP5pep5bCx5LiN6KeB5LqG77yM5pu05aSa55qE5piv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a6e5YiZ5peg55So55qE5Lic6KW/44CCPC9wPjxwPjxlbT4x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OeVmeS4jeS9j+mdkuaYpeeahOWFieW9se+8jOWNtOiuqei6q+W9seeahOe+juaZ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edgO+8jOWPmOW+l+aooeeziuS4jea4heOAgjwvcD48cD48ZW0+MTMuPC9lbT7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lv6vvvIzkuI3lpJ/lsIbkvaDnnIvku5Tnu4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b6A5b6A5piv55u456ym55qE77yM5Lmf5piv6YeN5aSN552A5Lq6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i5piv55yf5a6e55qE77yM5Y+I5piv6Jma5peg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aYr+WwmOWwgeWcqOiusOW/huS4reeahOaipu+8jOiAjOS9o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aYjueahOiusOW/hu+8jOmCo+e7v+WPtuS4iueahOawtOePoO+8jOaYr+aAneW/t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OAgjwvcD48cD48ZW0+MTYuPC9lbT7ml7bpl7TmnInkuInnp43mraXkvJDvvJr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5fmnaXov5/vvIznjrDlnKjlg4/nrq3kuIDmoLfpo57pgJ3vvIzov4fljrvmsLjov5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liqjjgII8L3A+PHA+PGVtPjE3LjwvZW0+5bKB5pyI5rWB6YCd5Y+q5Luk5a656aKc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+A5oOF5LiN5YaN5Y205L2/5b+D54G15p6v6JC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cqOaChOaXoOWjsOaBr+S4reS4juaIkeS7rOawuOi/nOWGjeinge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uou+8jOa1keeEtuS4jeinieOAguS4gOW5tOWPiOS4gOW5tO+8jOS6uueUn+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DheOAgjwvcD48cD48ZW0+MTkuPC9lbT7pgJ3ogIXlpoLmlq/lpK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mLzlpJzjgII8L3A+PHA+PGVtPjIwLjwvZW0+5bKB5pyI57K+5b2p77yM5rOK6L+b5b+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Lqu5b+D5oi/77yM5b+D5oi/55qE56m66Ze05pyJ5aSa5aSn77yM5Lqr5Y+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pyJ5aSa5bCR77yM5YyF5a6555y85YmN55qE5omA5pyJ77yM5pel5Ye6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55qE6YeR6Imy77yM5ZGo6ICM5aSN5aeL77yM6YO95piv5LiA5qC3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256KO55qE5Lmf6IO95pe25YWJ56m/6YCP56m66Ze077yM5ZCM5qC35rOb5Ye6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44CCPC9wPjxwPjxlbT4yMS48L2VtPuWygeaciOaXoOeXle+8jOa1geawt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ueS4jeS4i+aIkei/meS4gOWPquaui+egtOWtpOmbtueahOaJge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r7Tnmb7lubTlkI7vvIzlj6ror7TlvZPmiJHogIHkuobvvIz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irbmgIHvvIzlvZPmiJHnnIvliLDov5nkupvoh6rlt7HlhpnnmoTmlofnq6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InngrnmrKPmhbDlkaLvvIznu5noh6rlt7HnlZnkuIvkuIDkupvlv7X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oh6rlt7HlubTovbvov4fjgII8L3A+PHA+PGVtPjIzLjwvZW0+5pel5Y6G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77yM5pe26Ze05LiA56eS56eS6LWw6L+H77yM6Jm954S25bKB5pyI6IuN6ICB5Lq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205pS55Y+Y5LiN5LqG5oiR5Lus55qE5b+D5oC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cqOaFouaFoumVv+Wkp++8jOa4kOa4kOi/t+WkseiHquW3s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eahOWkquW/q++8jOaIkeW3suWbnuS4jeWIsOS7juWJjeOAguadpeW5tOmH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S9oOOAgjwvcD48cD48ZW0+MjUuPC9lbT7mmKjlpKnllKTkuI3lm57mna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kuI3noa7lrp7vvIzkvaDog73noa7mnInmiormj6HnmoTlsLHmmK/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pe277yM5oiR55yf55qE5Lya5oS/5oSP5Y6755u45L+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pe25YWJ5YCS5rWB55qE55S15b2x77yM5Y+v5bm75oOz57uI5b2S5bm75oO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aaC5q2k5peg5aWI44CCPC9wPjxwPjxlbT4yNy48L2VtPuS4jeWOu+i/vemAk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tOaxgu+8jOS9oOWwhuawuOi/nOS4jeS8muaLpeacieOAguS4jeW8gOWPo+mXru+8j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aYr05v44CC5LiN5b6A5YmN6LWw77yM5bCx5bCG5rC46L+c5YGc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Bh+WIsOS9oOW/g+i3s+WKoOW/q++8jOS4jeingeS9oOW/g+aDhe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puingeS9oOaXtumXtOa6nOW+l+WkquW/q++8jOaLpeacieS9oOaYr+S4jeaY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ieW+he+8nzwvcD48cD48ZW0+MjkuPC9lbT7pnZLmmKXnmoTlj5vpgIbvv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jgILlm57pppblvoDkuovvvIzmmK/kuI3mmK/kuZ/kvJrkuLrpnZLmmKX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nmga/miJbmmK/lkI7mgpTnlZnkuIvpgZfmhr7lkaLvvJ8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+55LqO5q+P5Liq5Lq65p2l6K+06YO95piv5LiA5qC355qE77yM6YO95piv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5rKh5pyJ5aSa5Lmf5rKh5pyJ5bCR77yM5L2g5rWq6LS55LqG5a6D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G6Ieq5bex55qE5aSn5aW955qE5bm05Y2O77yM5aSx5Y675LqG546w5pyJ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aSx5Y675LqG546w5Zyo55qE5a656aKc77yM5aSx5Y675LqG546w5Zyo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46w5Zyo5oOz5YGa6ICM5rKh5pyJ5YGa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IseS5n+WlveaBqOS5n+Wlve+8jOmaj+aXtumXtOa1gemAneWPmOW+l+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UvuS4i+WJjeWwmOW+gOS6i++8jOaYjuWkqeWPiOaYr+S4gOS4quW0reaWs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IuPC9lbT7mr4/kuIDkuKrkurrnmoTnlJ/lkb3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iLHoh6rlt7HnmoTnlJ/lkb3vvIznj43op4bnlJ/lkb3nmoTov4fnqIvvvIzlrr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vvIzpnZLmmKXmmJPpgJ3vvIzml7blhYnlsLHlnKjkuI3nu4/mhI/pl7Tmupz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67ngrzlhoXlnKjvvIzmtLvlnKjlvZPkuIvvvIzorqnml7blhYnlhYXoo5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KB5pyI5riF5rWF77yM5pe25YWJ5r2L5ruf44CC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Zyo5oiR55qE5qKm6YeM77yf5oiR5Y+I5Zyo6LCB55qE5qKm6YeM77yf5pe25YW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mT5o2e552A5L2g5pu+57uZ55qE5pqW77yM5oC75pyJ5LiA5Lqb5Lq677yM5Lya5re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Y+I5pyJ5LiA5Lqb5paw55qE5Lq66LeR5LiK5b+D5aS077yM5b6q546v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l6LWw6LWw44CCPC9wPjxwPjxlbT4zNC48L2VtPuaXtumXtOWwseWDj+a1t+e7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+8jOWPquimgeaEv+aMpO+8jOaAu+i/mOaYr+acieea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poLlsbHpl7TnmoTmtYHmsLTvvIzlj6rpnIDkuIDnnqzkvr/mtYH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2LjwvZW0+5oqx5oCo6Lqr5aSE6buR5pqX77yM5LiN5aaC5o+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5oS/5L2g5Zyo6Ieq5bex5a2Y5Zyo55qE5Zyw5pa577yM5oiQ5Li6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iW55WM55qE5LiA6KeS44CCPC9wPjxwPjxlbT4zNy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S9humVv+aXtumXtOeahOWtpOeLrOaAu+aYr+S4quS6uu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mDgeWSjOaVj+aEn++8jOWPr+S4jeWuueaYk+W/q+S5kOS6hu+8jOecn+eah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PmOW+l+W/q+S5kO+8jOWboOS4uuaIkeS7rOS5n+mDveacieabvue7j+e7j+WOhu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ksei0peOAgjwvcD48cD48ZW0+MzguPC9lbT7ml7bpl7TlsLHmmK/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pgJ/luqbvvIzml7bpl7TlsLHmmK/lipvph4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LiW77yM55m95LqR5oKg5oKg77yM5ryC6LWw55qE5LqL5aSa5bCR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85rOq77yb5Lq655Sf6Ium55+t77yM5rGX5rWB5bC977yM5rKJ5reA55qE5Y+I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A5LqL5LiO5Zue5b+G44CCPC9wPjxwPjxlbT40MC48L2VtPuaXtumXtOmjnum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ni+adpe+8jOiKseiQveiKseW8gO+8jOmdkuaYpeS4gOWOu+S4jeWkjei/m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WGjeacieaZqOabpu+8jOaXtuaXtuW9k+WLieWKse+8jOWygeaciOWMhuWMhuS4j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OW5tOWygeWyge+8jOWygeWygeW5tOW5tO+8jOePjeaDnOaXtumXtO+8jOePj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DEuPC9lbT7mr4/kuIDliIbvvIzmr4/kuIDnp5LvvIzpgqPm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tYHliqjnnYDnmoTvvIzkuI3ku4Xku4XmmK/kvaDouqvkvZPph4znmoTooYDmtr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ZjmtLvnmoTnlJ/lkb3mupDms4kmbWRhc2g7Jm1kYXNoO+aXtumXtOOAguWQ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aKveWwve+8jOe8k+aFouWNtOWPiOaApeS/g++8jOW4puedgOS9oO+8jOeUs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FpeihsOiAgeOAgjwvcD48cD48ZW0+NDIuPC9lbT7lsoHmnIjkuI3lsI/lv4Pmt4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vITlvpforrDlv4bkuZ/mub/mt4vmt4vnmoTjgILml7bpl7TkuIDngrnkuIDmu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g4/lnKjph4rmlL7ku5bnmoTpmr7ov4fjgILmsqHmnInkurrmm77pl67ov4f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mK/lkKbmmK/ku5bnmoTmiYDmnInjgILkurrku6zlj6rkvJrmgKrku5b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nmoTljIbljIbvvIzkuI3nlZnkuIDkuJ3kvZnlnLDjgILosIHkuZ/kuI3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mhJ/mg4Xnu4bohbvvvIzmiorkurrku6znmoTorrDlv4blrZjlnKj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m57lv4bnmoTlnLDmlrnjgILpgqPkupvlj6rkvJrntKLlj5bnmoTkurrku6zllY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vvIzor6XkuI3or6XlgZzmiYvkuobvvIzljrvlpb3lpb3niLHmg5zlro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KaB54+N5oOc5pe26Ze077yM6KaB5LuY5Ye65a6e6ZmF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52A5q2j6IO96YeP5Y675a6e546w6Ieq5bex55yf5a6e5a2Y5Zyo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iQ5Li65LiA5Liq5b+r5LmQ55qE5Lq677yBPC9wPjxwPjxlbT40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+8jOaKiuaIkeS7rOS7juebuOmBh+OAgeebuOivhuOAgeebuOefp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huemu++8jOaXtumXtOS8muaKiuaIkeS7rOeahOiusOW/huWGsua3oe+8jOWN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S8uOWQkeagoeWbrea3seWkhOeahOi2s+i/ue+8jOWboOS4uumCo+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6j+iogOOAgjwvcD48cD48ZW0+NDUuPC9lbT7ml7blhYnmtYHpgJ3nnYD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sonmt4DnnYDmg4XmhJ/vvIzpmo/mhI/lnLDlm57mg7Ppg73mmK/kuIDpppb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YzvvIzpnZLmmKXnu4/kuI3otbfmiJHku6zovbvmmJPlnLDmjKXp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eg5oOF55qE5pe25YWJ6ICB5Lq65bCx5YOP5LiA6Zi15a+S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H54mp55qE5paw5rCU77yM5L2G5Y+q6KaB5L2g6LW257Sn5Zyw6Zmq552A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26Lev77yM5Yiw6ICB5Lmf5bCx5rKh5pyJ5LuA5LmI5Y+v6YGX5oa+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WhOWHieeahOmdkuaYpemHjO+8jOaXtumXtOeahOa1gemA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WkseaIluWPmOiAge+8jOiAjOaYr+afkOS6m+S6i+aDheeahOWwmOWwgeWSjOW/g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NDguPC9lbT7lsoHmnIjkuI3lsI/lv4Pmt4vkuob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pforrDlv4bkuZ/mub/mt4vmt4vnmoTjgILml7bpl7TkuIDngrnkuIDmu7T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ph4rmlL7ku5bnmoTpmr7ov4fjgII8L3A+PHA+PGVtPjQ5LjwvZW0+5pe26Ze0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6ICF77yM5aW56IO95YaZ5Ye65pyq5p2l55qE57uT5bGA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W3sue7j+S9nOW6n++8jOaYjuWkqei/mOayoeacieadpeWIs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WPquacieS7iuWkqeOAguaKiuaPoeS7iuWkqe+8jOePjeaDnOaXt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abtOWKoOe7muS4veeBv+eDgu+8jOiOq+WcqOiZmuW6puS4rea1qui0ue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ml7bpl7TmmK/nlLHliIbnp5Lnp6/miJDnmoT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nnlKjpm7bmmJ/ml7bpl7TnmoTkurrvvIzmiY3kvJrlgZrlh7rmm7TlpKfnmoT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yLjwvZW0+5pyJ5Lqb5Lq677yM5pyJ5Lqb5LqL77yM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ZCO77yM5Lya5Y+Y5b6X5pu05Yqg5Yi76aqo6ZOt5b+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tumXtOmHjOmdou+8jOaIkeS7rOS7gOS5iOS5n+S4jeiDveeVmeS4i+OAg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+iLpu+8jOW/q+S5kO+8jOWSjOeUn+WRveOAgjwvcD48cD48ZW0+NTQ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o7lsoHmnIjkuK3vvIzmhaLmhaLmtojono3vvIzkuI3lho3liLvpqqjpk63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o7nm7jkuqTkuK3vvIzmhaLmhaLov5znprvvvIzlpb3lg4/ml6Dlvb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vmnInkupvkuovvvIzkuo7ml7blhYnkuK3vvIzmhaLmhaLmt6HlrprvvIzku47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jlv4PjgII8L3A+PHA+PGVtPjU1LjwvZW0+5LiN5piv5pe26Ze05b+Y5LqG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5bim6LWw5oiR77yM5oiR5bem5omL5piv6L+H55uu5LiN5b+Y55qE6JCk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piv5Y2B5bm05LiA5Liq5ryr6ZW/55qE5omT5Z2Q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guawtO+8jOWcqOaMh+e8nemXtOaChOaChOa1gea3jO+8jOaChOaXoOaBr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aJi+aXoOeXleOAguaXtuWFieWmguWJqu+8jOWJquS4jeaWreS4gOWjsOmVv+W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iLHmg4Xkvb/kurrlv5jorrDml7bpl7TvvIzml7bpl7TkuZ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niLHmg4XjgII8L3A+PHA+PGVtPjU4LjwvZW0+5bm06L2u5piv5bKB5pyI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5qE6K6w5b+G77yM55qx57q55piv5bKB5pyI55WZ57uZ5Lq657G755qE5rKn5q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rKZ5ryP55qE6L2u5Zue5Lit5oKE54S25rWB6YCd77yM6Iqx5byA6Iqx5Y+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Y+I5LiA5bm077yM5LiN566h5LiW5LqL5aaC5L2V5Y+Y6L+B77yM6YO9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Q5riQ6ICB5Y6755qE5b+D6ZW/5ruh55qx57q544CCPC9wPjxwPjxlbT41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QhuaDs+S4jueOsOWunuS5i+mXtOeahOW3rui3ne+8jOWwseaYr+Wkuei1t+adp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dl+iCie+8jOWSrOS4i+WOu+aJjeefpemBk+WOn+adpeaYr+Wdl+Wn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7bpl7TlnKjotbDvvIzlubTpvoTlnKjplb/jgILmh4Llvpf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nmoTlpJrkuobvvIzlv6vkuZDljbTotormnaXotorls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ub5bm05LiN6YeN5p2l77yM5LiA5pel6Zq+5YaN5pm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FieWcqOS4jee7j+aEj+S4rea1gemAne+8jOe/u+W8gOaXp+aXpeeahO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l+mHjOihjOmXtOWFhea7oeedgOaDhea3seaEj+Wig+eahOS6pOmUmeOAguS7v+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mCo+S7peWJjee7j+WOhui/h+eahOmjjumjjumbqOmbqO+8jOWdjuWdjuWdt+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+8jOaXp+aXtueahOWbnuW/huS+neaXp++8jOWPquaYr+WwkeS6huWHoOWIhu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Ihue5geWNju+8jOWkmuS6huWHoOWIhuayp+ahk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KrmtYHvvIzljbfotbDkuobpnZLmmKXvvIzljbfotbDkuoblubTljY7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mK/kuIDkuKrooqvlsoHmnIjliLvkuIvmt7Hmt7HljbDnl5XnmoT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ouq/lo7PvvIzlkozkuIDpopfmsqfmoZHnmoTlv4P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5LiN55+l5Yuk5a2m5pep77yM55m96aaW5pa55oKU6K+75Lmm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bvuS7peS4uuiuuOWkmuS6i+S8mumaj+WygeaciOa1gemAneiAjOiiq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h+WQjuWNtOWPkeeOsOaYr+WPmOW+l+i2iuadpei2iua4hea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nZLmmKXmtYHpgJ3lvpflpoLmraTkuYvlv6vvvIzlsLHnrpfov73kuZ/ov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nInnmoTml7blgJnvvIzku47ml6nmmajotbfluorliLDlpJzmmZrnnaHop4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l7bpl7TmtYHnmoTlpb3lv6vvvIzliLDlupXmmK/osIHlgbfotbD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ov5jmmK/miJHku6zoh6rlt7Hotbbot5HkuobvvJ/osIHkuZ/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uIDkuKrmnaXml6DlvbHljrvml6DouKrnmoTpmpDlvaLkurrkvJrooqvkva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sLHnnIvop4HlkJfvvJ88L3A+PHA+PGVtPjY3LjwvZW0+5pe26Ze06LWw5b6X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77yM5a2m5Lia5b+r5omT5LiK5Y+l5Y+344CC5pu+5LiA6LW35Zyo6Zq+6aKY5Lit55C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ix55qE5ZGz6YGT77yM5Zyo6K++5aCC5LiK5Lyg6YCS56eY5a+G55qE5bCP57q4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YG356ql5Lit5oqK54ix5oul5oqx44CC5oOz5L2g5LiA5aaC5pei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qu5pqu5pyd5pyd44CCPC9wPjxwPjxlbT42OC48L2VtPuWPquWPr+aDn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6uueUn+WMhuWMhuOAguaIkeS7rOmDveWPquaYr+S4gOWQjei/h+Wuou+8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e6ouWwmOS4reavj+S4gOWkhOinkuiQveOAguWMhuWMhuiAjOadpe+8jOWPiOWwh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Ou++8jOWPqueVmeS4i+S6m+iuuOiusOW/humpu+aJjuWcqO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l7bpl7Tov4flvpflvojlv6vvvIzmmKjlpKnotormnaXotorlpJr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tormnaXotorlsJHjgII8L3A+PHA+PGVtPjcwLjwvZW0+5oC75piv5oSf5oW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OF77yM5Y205rKh5pyJ5Y+R546w6Ieq5bex55qE5peg5LmJ77yb5oC7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iN5YWs77yM5Y205rKh5pyJ5Y+R546w6Ieq5bex55qE5oem5byx77y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G5pe26Ze055qE5a2Y5Zyo77yM5Y205Lmf5rKh5pyJ5Y+R546w6Ieq5bex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XtumXtOaYr+a2iOaXoOWjsOaBr+eahO+8j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6uuS4jei1sOi/h+mjjumjjumbqOmbqO+8jOWkp+Wkp+Wwj+Wwj+eah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S9huWcqOmAlOS4reimgeWSjOWbsOmavuS9nOaWl+S6ieWSjOaXtumXtOi1m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cgOefreeahOaXtumXtOaKiuS4gOS7tuS6i+WBmuWlve+8jOi/meagt+S4jeaYr+WP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S6huaXtumXtOWPiOmrmOWFtOWPiOWFtOWli++8jOWkmuS5iOWlve+8geiAjO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S4uuS6huabtOWlveabtOW/q+eahOWBmuWlveWug+S4gOWumuimgeiupOecn+aAne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freeahOaXtumXtOWujOaIkOWug+OAgjwvcD48cD48ZW0+NzIuPC9lbT7lnKjov5n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l7bpl7TnmoTov73pl67kuK3vvIzmiJHku6zmnIDnu4jmib7liLDkuob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zLjwvZW0+5pio5pel5bCR5bm06Z2S5Lid77yM5LuK5pyd6ay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m044CC5pe26Ze077yM5pei5Zyo5Yib6YCg5LiA5YiH77yM5ZCM5qC35Lmf5Zyo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3NC48L2VtPuaXtumXtOa1gemAne+8jOaIkeS7r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iuqeaIkeS7rOS4jeaWreeahOabtOWKoOa3seWIu+eahOS9k+S8muWIs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n+iwm++8jOS6uueUn+eahOaEj+S5ieOAgjwvcD48cD48ZW0+NzUuPC9lbT7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ov4fljrvvvIzmtYHmsLTkuIDoiKzvvIzlhYXlrp7ogIzoiJLpgILvvIzlpLn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vorrjnhKbomZHvvIzml7bpl7Tov4flvpflpKrlv6v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rWB6YCd77yM5pyd5Luj5pu05paw77yM5Zyo5Y6G5Y+y55qE6ZW/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ux6ZuE6LGq5p2w77yM5aSa5bCR5Liq546L5pyd5LuO5YW06LW35Yiw5rKh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Ky5aOu5pWF5LqL77yM5aSa5bCR5bmz5reh55qE55Sf5rS777yM5Y+N5Y+N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6Iqx5byA77yM5pe26Ze05bm25rKh5pyJ5Zug5Li65p+Q5Liq5Lq65YGc55W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Ev+aXtuWFiea4suafk+eahOmdkuiRseWygeaci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5tOWwkei9u+eLgueahOiHquW3se+8jOaEv+W+gOS6i+WwmOWfg+inpueisO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meS4jeS9j+W/g+W6leeLgumHjueahOaAneW/te+8jOeEtuWQjua3oeeEtu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9u+i9u+mBk+S4gOWjsO+8jOWOn+adpeS9oOWcq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l6XmnIjlpoLmoq3vvIzpnZLmmKXvvIzkuLrkvZXvvIzmirnljrvmiJ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bTlj6rnlZnkuIvkuIDmnaHkvKTnl5XvvJ88L3A+PHA+PGVtPjc5LjwvZW0+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u45Yir77yM5YaN6KeB5pe255qG5bey55m95aS077yM5b285q2k5aaC5ZC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56s6Ze054Wn5Ye65LqG5bKB5pyI55qE5peg5oOF5rWB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dkuaYpeWwseaYr+S4gOenjeiJuuacr++8jOWug+aJv+i9veedgO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WMheWuueedgOWtqeWtkOawlOeahOS7u+aAp++8jOWQuOaUtuedg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ODEuPC9lbT7lj6/lnKjpnZLmmKXlubTljY7mgoTnhL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4rlpKnvvIzmiJHku6zml6nlt7LmsqHmnInkuobpgInmi6nnmoTmnYPlipv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lpb3nmoTkuovnianljYPljYPkuIfkuIfvvIzmiJHku6zkuI3lj6/og73lsL3nur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I3lsZ7kuo7oh6rlt7HnmoTvvIzkuI3lv4XlpaLmsYLvvIzml6Dms5X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v4XljrvlvLrmsYL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4OXRqYzZ1ZX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eDl0amM2dW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D0900E822DC87B3879C3C12756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