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3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0EE011806A558DA8306B4560654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0EE011806A558DA8306B4560654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2p5a2Q5byA5a2m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Wtpuacn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KoOayueWOu+i2hei2iuiHquW3se+8jOW8gOW/g+S6q+WPl+mdkuaYpeWygeaci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muW9qe+8jOaKiuavj+S4gOS4quaXpeWtkOmDveS4sui1t++8jOe8lue7h+S4gOa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eahOePjeePoO+8jOiXj+WcqOW/g+eBtea3seWkhOOAguelneW8gOWtp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akeWBh+mHjO+8jOays+i+ueabvue7j+mSk+mxvO+8j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Pr+S7peeXtOi/t++8m+W8gOWtpuS6hu+8jOeOqeW/g+ivt+S9oOaRkuW8g++8j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+S9oOaUtui1t++8m+aLv+edgOaLvOaQj+eahOatpuWZqO+8jOWli+aWl+eahOeyvuel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m+i1t++8m+W8gOWtpuaXpeWIsO+8jOaEv+S9oOWFhea7oeWKm+awlO+8jOWxleeOs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muimgeWlveWlveWtpuS5oO+8gTwvcD48cD48ZW0+My48L2VtPuWunei0n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JjeaYr+S4gOeJh+W5v+mYlOeahOWkp+a1t++8jOS9oOeahOWWhOiJr+WLh+aV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WGs+W/g+WdmuaMgeaYr+W4hu+8jOW4jOacm+S9oOavj+WkqemDv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HuuWPke+8geeIuOeIuOWmiOWmiOawuOi/nOeIseS9o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tpueahOeUn+a0u+W+iOeyvuW9qe+8jOaciemFuOeUnOS5n+acieiLpui+o+OAg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tpuWwseetieS6jumbj+eHleemu+W8gOS6hua4qeaalueahOW3ou+8jOaJgOaci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DveimgeiHquW3seWOu+WFi+acjeOAguelneaWsOeahOWtpuWtkOS7rOWkp+W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W/q+S5kOS5kO+8jOWtpuS4muacieaIkOOAgjwvcD48cD48ZW0+NS48L2VtPu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6p+S4gOWtpuacn+eahOWtpuS5oO+8jOWtqeWtkOaUueaOieS6huiuuOWkmuWd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n+iwouiAgeW4iO+8jOWunei0neS5n+imgee7p+e7r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puaDs+etieS9oOWOu+WunueOsO+8jOS6uueUn+etieS9oOWOu+i+ieeFj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tieS9oOWOu+W8gOi+n++8jOeUn+a0u+etieS9oOWOu+WIm+aWsOOAguaJrOi1t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l+W4nO+8jOiDjOi1t+S5puWMheWQkeaipuaDs+i/m+WPkeOAguaEv+S9oOWHne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Km+mHj+WOu+WIm+mAoOeBv+eDguS4jui+ieeFjO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iIrOe+juWlveeahOeQhuaDs++8jOWcqOWQkeaIkeS7rOWPrOWUpOOAguaIkeeahO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IhuaJi+WcqOWNs++8jOS4jeW/hemXruS9leaXpeebuOS8mu+8jOaIkeS7rOaYr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7tOeahOawtO+8jOWFqOWwhua0u+i3g+WcqOelluWbveeahOWkp+a1t+m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aYr+S4gOS4quiBquaYjuacuueBteeahOWwj+Wls+Wtq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8guS6rueahOWkp+ecvOedm++8jOWWnOasouW4ruWKqeiAgeW4iOWBmuS6i+aDh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WKs+WKqO+8jOmbhuS9k+iNo+iqieaEn+W8uu+8jOivreiogOihqOi+vuiDveWKm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IseWtpuagoeeUn+a0u++8jOacieaXtuiDveS4peagvOimgeaxguiHquW3s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aJrOmVv+mBv+efre+8jOWBmuS4quS8mOengOeahOWtpueUn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pOWtpui0ue+8jOWPkeaWsOS5pu+8jOaWsOivvueoi++8jOaWsOi1t+eCue+8jO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WsOa0u+WKm++8jOi/meS4quWtpuacn+S4gOWumui1ouOAguS4iuivvuWOu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uuWupO+8jOWunumqjOWupO+8jOevrueQg+aetu+8jOi2s+eQg+Wcuu+8jOagoeWbr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0vueUn+acuuS4h+ixoeaWsOOAgjwvcD48cD48ZW0+MTAuPC9lbT7ov5nkuKrlrab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abkuaDov5vmraXkuIDngrnngrnvvIzlpojlpojluIzmnJvkvaDlnKjmlrDnmo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4zog73mlLnmjonor77loILkuIrnmoTkuIDkupvmr5vnl4XvvIzorqTnnJ/lkKz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r77vvIzorqTnnJ/lrozmiJDlkITnp5HkvZzkuJrjgILogIHluIjlkozlkIzlrabku6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lpzmrKLkvaDnmoTjgII8L3A+PHA+PGVtPjExLjwvZW0+5biM5pyb6K+l5a2p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O96YG15a6I5a2m5qCh55qE5LiA5YiH6KeE56ug5Yi25bqm77yM6IO95bCK5biI54i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a5b+D5rGC6L+b77yM6IO95Lul5LyY5byC55qE5oiQ57up5Zue5oql6ICB5biI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4i25q+N44CCPC9wPjxwPjxlbT4xMi48L2VtPui1sOi/m+Wkp+WtpuW6nO+8jOWLpOWl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puWKn+OAguefpeivhuadpeatpuijhe+8jOaipuaDs+adpeWunueOsOOAguS5puWxseWL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+8jOWtpua1t+iLpuS9nOiIn+OAguWtpuWlveaVsOeQhuWMlu+8jOi+ieeFjOS6i+S4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WsOWtpuacn+aEv+S9oO+8jOePjeaDnOWkp+WtpuWlveaXtuWFie+8jOeoi+m5j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iuacneOAgjwvcD48cD48ZW0+MTMuPC9lbT7lpKrmo5LkuobvvIHkvaDnmoTmlof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jrDkuobkuJzljJfkurrnmoTmhqjnm7TniL3mnJfvvIzkvb/or7vogIXpob/mhJ/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niL3jgILor63oqIDmtYHnlYXoh7PmnoHvvIzpgJrmhJ/ov5DnlKjlsKTkuLrlt6f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nrJTplIvlhbfmnInlvoHmnI3lipvlkozmhJ/mn5PlipvjgILliqrlipv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vvIE8L3A+PHA+PGVtPjE0LjwvZW0+5Ly0552A5riF5paw55qE56eL6aO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W5pOe57K+56We77yM5Zyo5paw5a2m5pyf6LW35Yqy5ou85pCP77yb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a2m5pyf77yM5Y+I5piv5LiA5Liq5paw55qE5byA5aeL77yM5Y+R5p2h56Wd56aP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S/5L2gJmxkcXVvO+aWsCZyZHF1bzvoo4XkuIrku7vpmLXvvIzlrabogIzkuI3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mnJ/lj4znmb7jgII8L3A+PHA+PGVtPjE1LjwvZW0+5pyJ56yR5pyJ5rOq77yM5py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c77yM6L+Z5bCx5piv5Lq655Sf77yb5pyJ5b+Z5pyJ6Zey77yM5pyJ5Y2H5pyJ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a2m55Sf44CC5a+S5YGH6L+H5ZCO5byA5a2m5pel77yM5pS25ou+5pS25ou+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n77yM5oS/5L2g5oSJ5b+r5a2m5Lmg5b+r5LmQ5oiQ6ZW/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ciee+juWlveeahOaipuaDs++8jOW/g+mHjOWwseS8muW8gOiKse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LvOaQj+eahOeyvuelnu+8jOWwseacieWJjei/m+eahOiEmuatpeOAguaEv+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mHjOS9oOiEmuatpeS8muabtOmdoOi/keaipuaDs++8jOS9oOeahOW/g+eBteS8m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iKseW8gO+8gTwvcD48cD48ZW0+MTcuPC9lbT7kuIPmnIjoibPpmLPlpKn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qXlv5fmhL/vvJvph5Hmppzlt7Lmj5DlkI3vvIzlho3miorpq5jmoKHpgInvvJvkuZ3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lpKnvvIzov5vlhaXmlrDmoKHlm63vvJvpq5jmoKHlpKflj4jnvo7vvIzkupH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k53vvJvmnKrmnaXkurrnlJ/ot6/vvIzlv6vkuZDlj4jlubPlron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K5Yir5YGH5pel77yM6YeN5q2l55+l6K+G55qE5q6/5aCC44CC5a2m5Lmg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5+l6K+G77yM6K6k6K+G5pu05pyJ6Laj55qE5ZCM5a2m77yM5L2g55qE5Lq655S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K+5b2p77yB5byA5a2m5pel5b+r5LmQ77yBPC9wPjxwPjxlbT4xOS48L2VtPua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o+a8q+eahOeOqeW/g++8jOWPrOWbnuWtpuS5oOeahOaCieW/g++8jOW4puWbnuWBh+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+8m+mps+WbnuaFteaHkueahOmaj+W/g++8jOaJvuWbnuiupOecn+eahOmdm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nuS5pummmeeahOeUnOW/g++8jOW8gOWtpuS6hu+8jOaEv+S9oOimgeWbnuaYl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W/g++8jOWkuuWbnui0quedoeeahOWuveW/g++8jOmHjeWbnuaWsOWtpuacn+eahO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AuPC9lbT7mmbrmhafnmoTlpKfpl6jlkJHkvaDmlZ7lvID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nkLzmtYblsLHlnKjliY3mlrnjgILlv6vkuZDnmoTmrYzosKPmraPlnKjlpY/lk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nmoTmoKHlm63moLzlpJboiqzoirPjgILlvIDlrabml6XliLDkuobvvIzmhL/kva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pnZLmmKXnmoTmoqbmg7PvvIzlv6vkuZDlkK/oiKrjgII8L3A+PHA+PGVtPjIx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6Iqs6Iqz5Zyo5YmN5pa56aOY6I2h77yM5oKm6ICz55qE6ZOD5aOw5Zyo5qCh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ON77yM5Lqy5a+G55qE5LyZ5Ly0562J5YCZ5Zyo6K++5qGM5peB77yM5b+r5LmQ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yo5pWZ5a6k6YeM6Zeq5YWJ44CC5byA5a2m5pel5Yiw5LqG77yM5oS/5L2g5byA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77yM6L+O5o6l54G/54OC5pyd6Zye44CCPC9wPjxwPjxlbT4yMi48L2VtP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ni+S6juihjOWKqOOAguihjOWKqOWPr+S7peWFheWunueUn+a0u++8jOihjOWK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OsOmUmeivr++8jOihjOWKqOWPr+S7pei1sOWQkeaIkOWKn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vvIzov5nmmK/kuKrnvo7kuL3ngb/ng4LovonmmKDnnYDkupTlhYnljY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nmoTlrZfnnLzjgILmhL/kvaDnmoTmmI7lpKnml6DpmZDnvo7kuL3ml6DpmZ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l6DpmZDov7fkurrvvIE8L3A+PHA+PGVtPjI0LjwvZW0+5oS/5L2g5YGl5bq3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w5oiQ6ZW/77yM6K6p5bm85YS/5Zut55qE55Sf5rS75oiQ5Li65L2g5Lq655Sf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byA5aeL44CCPC9wPjxwPjxlbT4yNS48L2VtPuS5puacrOS4re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a4hemmme+8jOagoeWbremHjOa8lOWlj+i1t+W/q+S5kOeahOmfs+WTj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WIsOS6hu+8jOaEv+S9oOW8gOWni+aWsOeahOW+geeoi++8jOaJrOW4hui/n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uKbnnYDnqJrmsJTvvIzluKbnnYDov7fmg5HvvIzluK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luKbnnYDnkIbmg7PkuIrot6/lkKfvvIHlvIDlrabkuob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yA5a2m5LqG5ZCn77yM6K+l5pS25ou+5b+D5oOF5LqG5ZCn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LiK6K++5LqG5ZCn77yM6K+l5LuU57uG5YGa56yU6K6w5LqG5ZCn77yM5oi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w5LqG5ZCn77yM6K+35b6u56yR5LiA5Liq5ZCn77yM55u45L+h6Ieq5bex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LiN5piv5qKm77yBPC9wPjxwPjxlbT4yOC48L2VtPuefpeivhueahOWkp+mX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8gOWQr++8jOeUn+WRveeahOecn+iwm+etieS9oOmihuaCn++8jOS4lueVjOeahOW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S9oOaOouWvu++8jOS6uueUn+eahOiInuWPsOetieS9oOa8lOe7juOAgu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PkuS4iuWLpOWli+eahOWPjOe/vO+8jOmBqOa4uOefpeivhueahOWkqeWuh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JgOaIkO+8gTwvcD48cD48ZW0+MjkuPC9lbT7miJHmhaLmhaLplb/lpKf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rDlnKjkvaDkuIrlubzlhL/lm63kuobvvIzogIHluIjlkozlkIzlrablsIbkvJr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nvo7lpb3nmoTlubzlhL/lm63nlJ/mtLvjgILniLHogIHluIjvvIzniLHlkIz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uqrlvovmmK/mr4/kuIDkuKrkvJjnp4DnmoTlsI/mnIvlj4vlv4XpobvlgZrliLDnmoTl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lsIbkvJrnnIvnnYDkvaDkuIDlpKnlpKnlgaXlurflv6vkuZD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zlhL/lm63ph4zlpb3lpb3lrabkuaDnn6Xor4b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ZuB5Lyg5Lmm5Zac5oql5p2l77yM5qac5LiK5pyJ5ZCN5pi+6aOO6YeH77yM5Y2B5bm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uk6ICV6ICY77yM5o2i5b6X5bm456aP6Iqx5YS/5byA44CC56Wd5ZCb5b+r6ams5Ya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77yM6aG66aOO6KGM5biG5YaN6LGq6L+I77yM5byA5b+D5b+r5LmQ5aWU5YmN56i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aC5oSP54q25YWD5Y+w44CC5Y+R5p2h55+t5L+h56Wd56aP5L2g77ya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ip5oSJ5b+r44CCPC9wPjxwPjxlbT4zMS48L2VtPuS9huWcqOWvueW+he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S4iu+8jOihqOeOsOeahOS4jeWkqueQhuaDs++8jOacieaXtuS4jeiDveenr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WOu+W3qeWbuuaJgOWtpuWIsOeahOivvuWgguefpeivhu+8jOi/h+S6juey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aWueazlei/h+S6jueugOWNle+8jOWvvOiHtOWtpuS5oOaIkOe7qeaXtuWlveaX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zouWKqOi1t+S8j+i/h+Wkp+OAgjwvcD48cD48ZW0+MzIuPC9lbT7lkJHlgYfmnJ/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vvIzor7Tlo7Dlho3op4HjgILpo47mma/kuZ/muLjov4fkuobvvIzlpb3kuJzopb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kuobvvIzop4nkuZ/nnaHlpJ/kuobjgILmiZPotbfnsr7npZ7vvIzov47mjqX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aDnlJ/mtLvjgILnpZ3vvJrlvIDlrablv6vkuZDvvIzmlrDlrabmnJ/mnInmlr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E8L3A+PHA+PGVtPjMzLjwvZW0+5Yir5Lq66ZO65aW955qE6Lev5Zu654S25bmz5Z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R5LqG5LiA5Lu95Z2a5L+h77yM5bCR5LqG5LiA5Lu95ou85pCP55qE5LmQ6Laj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95aWL5paX55qE55Sc6Jyc44CCPC9wPjxwPjxlbT4zNC48L2VtPuaipuaDs+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uetieS9oOaPj+eUu++8jOe+juWlveeahOacquadpeetieS9oOWIm+mAoOOAgu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etieS9oOW7uuiuvu+8jOaIkOWKn+eahOmBk+i3r+etieS9oOaRuOe0ouOAg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IsOS6hu+8jOiDjOS4iuS5puWMhe+8jOaEv+S9oOaxsuWPluefpeivhu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i+ieeFjO+8gTwvcD48cD48ZW0+MzUuPC9lbT7kvaDlvojkvJjnp4D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l6DorrrmnInlpJrlpKfnmoTlrabpl67vvIzlp4vnu4jpg73kuI3og7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m6DkuLrnn6Xor4bmmK/ml6DnqbfnmoTvvIzlrabkuaDmmK/msqHmnInmraLloo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bCG56yR5a655oyC6IS45LiK77yM5bCG6Ieq5L+h5o+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O5YGH5pyf6K+05YaN6KeB77yM6Lef5a2m5Lia6YGT5Yqg5rK577yM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aW95Lmm5YyF77yM5bCG5b+D5oCB6LCD5pW05Li65a2m5Lmg5qih5byP77yM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6K+75Lmm77yM5Yqg5rK577yBPC9wPjxwPjxlbT4zNy48L2VtPuW8g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KiuS4gOmil+mil+W5uOi/kOaYn+ijhei/m+iuuOaEv+eTtuS4re+8jOaK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Ng+e6uOm5pOaMguWIsOiuuOaEv+agkeS4iu+8jOaKiuS4gOWPpeWPpeelneemj+iv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/oeaBr+S4iu+8jOWug+S7rOaJv+i9veedgOacgOecn+aMmu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W/q+S5kO+8gTwvcD48cD48ZW0+MzguPC9lbT7ku4rlpKnlpKnmsJTmra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4znnYDkuabljIXouablrabloILjgILop4HliLDogIHluIjpl67lo7Dlpb3vvIz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zlrabnrJHkuIDnrJHjgILmlrDnmoTkuIDlpKnvvIzmlrDnmoTlvIDlp4vvvIzopoH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rDnmoTnn6Xor4blpb3lpb3lrabkuaDjgII8L3A+PHA+PGVtPjM5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L2g5p2l5ryU57uO77yM5pyq5p2l55qE6L6J54WM77yM5L2g5p2l5Yib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aSp56m677yM5L2g5p2l55WF5ri477yM5byA5a2m5pel77yM6IOM6LW35Lm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qKm5oOz5Ye65Y+R77yM5ZCR5pyq5p2l5Ye65Y+R77yM5Yqq5Yqb6K+75Lm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7K+5b2p5Lq655Sf77yM5Yqg5rK577yBPC9wPjxwPjxlbT40MC48L2VtPuWBh+acn+i/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sO+8jOW8gOWtpuaXpeWcqOWNs++8jOaNjuadpemXruWAmeivre+8jOiBiuihqOaIk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cqOagoemhuu+8jOS6i+S6i+mDveWmguaEj++8jOiAgeW4iOmDvemdkue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Un+WFqOWWnOasou+8jOi1sOWTquWTqueDremXue+8jOW5suWVpeWVpe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rp3otJ3vvIzkvaDlt7Lnu4/kuInlsoHkuobvvIzpqazkuI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ubzlhL/lm63lrabkuaDkuobvvIzlnKjljbPlsIblvIDlrabnmoTml6XlrZD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Z3npo/kvaDml6nml6XkuaDmg6/lubzlhL/lm63nmoTnlJ/mtLvvvIzkuI7lsI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v6vkuZDnlJ/mtLvjgII8L3A+PHA+PGVtPjQyLjwvZW0+5L2g5piv54i454i4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aW95a6d5a6d77yM5Zyo5a626YeM5Lmf57uP5bi45biu5b+Z5YGa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N5aSf6K6k55yf77yM5LiN55So5b+D5YGa5L2c5Lia77yM6ICB5oOz552A546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16KeG77yM5biM5pyb5L2g5Zyo5paw55qE5LiA5bm06YeM6IO95oqK5Z2P5Lmg5o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6YKj5L2g6IKv5a6a6IO95Y+W5b6X5pu05aW955qE5oiQ57up77yM5Yqq5Yq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S9oOaYr+S4gOS4quaHguS6i+eahOWtqeWtkO+8jOS9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iuS4jeeUqOW/g++8jOavlOi+g+mhveearu+8jOW4jOacm+S9oOiDveaKiueyvu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tpuS5oOS4iu+8jOS9oOeahOaIkOe7qeS4gOWumuiDvei/m+at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4vnu4jlg4/kvaDlubbkuI3pnIDopoHpkrHkuIDmoLflt6XkvZzvvJv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ku47mnKrlj5fliLDov4fkvKTlrrPkuIDmoLfmgYvniLHvvJvlp4vnu4jlg4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s6jop4bkvaDkuIDmoLfot7PoiJ7vvJvlp4vnu4jvvIzlp4vnu4jlg4/kvaDkvY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pKnloILkuIDmoLfnlJ/mtLvjgII8L3A+PHA+PGVtPjQ1LjwvZW0+5byA5a2m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iP5LiK5qKm5oOz55qE6YGT6Lev77yM5o6l5Y+X5a2m5Lmg55qE54aP6Zm277yb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CG5oOz55qE57+F6IaA77yM5Zyo55+l6K+G55qE5rW35rSL5LiK57+x57+U77yb5pG4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pa55ZCR77yM5Yib6YCg5pyq5p2l55qE6L6J54WM44CC5byA5a2m5pel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m5YyF77yM5LiO5oiQ5Yqf5o+h5omL44CC5Yqg5rK5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soeiAg+ivleaIkOe7qeS4jeWkqueQhuaDs++8jOS9huWvueWlueadpeivt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Ag+mqjO+8jOWPquimgeiDveiupOivhuWIsOiHquW3seeahOe8uueCueaVmeiu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iuWQjueahOWtpuS5oOS5n+aYr+S4gOenjeS/g+i/m+OAguW4jOacm+i+m+aFp+aVj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wlOmmge+8jOS4u+WKqOWtpuS5oOavj+S4gOivv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gIHluIjlr7nor6XnlJ/nmoTlhbPlv4PjgIHluK7liqnmmK/or6XnlJ/mnIn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j5Dpq5jvvIzor53or7TkuIDml6XkuLrluIjvvIznu4jouqvkuLrniLbjgIL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g4/lr7nlvoXoh6rlt7HlranlrZDkuIDmoLfvvIzmnInplJnlsLHor7TvvIz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voi6bkuobvvIE8L3A+PHA+PGVtPjQ4LjwvZW0+5oiR5qyj5oWw5Zyw55yL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yJ5LqG5aWL5paX55qE55uu5qCH77yM5bm25LiU5q2j5pyd552A6L+Z5LiA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mN6L+b44CC5L2g5LiA5a6a6IO95Yqq5Yqb5oqK5b+D5Lit55qE55CG5oOz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PC9wPjxwPjxlbT40OS48L2VtPuS9oOaYr+S4quaAnee7tOaVj+aNt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nOS4mumAn+W6puW/q++8jOiDjOivteiDveWKm+W8uu+8jOivvuWgguWPkeiog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iui3g++8geato+WboOS4uui/meagt++8jOS9oOeahOivreaWh+WtpuW+l+ajkuaj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WKquWKm++8jOWSjOWlveS5puS6pOaci+WPi+WTn+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hbblrp7msqHmnIkmbGRxdW875byA5a2mJnJkcXVvO+eahOivtOazl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WkqemDveWcqOWtpuS5oO+8jOaUvuWBh+eahOmCo+aYr+aIkeS7rOeahOW/g+eBt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/g+eBtSZsZHF1bzvlvIDlraYmcmRxdW875oS/5L2g5b+r5LmQ5a2m5Lmg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BPC9wPjxwPjxlbT41MS48L2VtPuW8gOWtpueahOWkp+W5leW3suaLiei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kuaVo+W/g+aAne+8jOacieaJgOaUtuaVm++8m+iuqeWLpOWli+WKquWKm++8jOacie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+8m+iuqeenr+aegei/m+WPlu+8jOWPluS7o+eOqeS5kO+8m+iuqeixquaDheWjru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Wtpua1t+OAguaEv+S9oOWli+WPkeWKquWKm++8jOWlveWlveWtpuS5o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atpe+8gTwvcD48cD48ZW0+NTIuPC9lbT7lho3ngb/ng4LnmoTpmLPlhYnkuZ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pmLTlvbHvvIzlho3lroznvo7nmoTkurrnlJ/kuZ/kuI3og73msqHmnInnkZXnl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rabkvJrkuI7nl5voi6blkIzooYzvvIzljrvov73lr7v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yl5Yir5YGH5pyf5pS25oeS5pWj77yM5L+h5b+D5ruh5ruh5Zue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aW95a2m5Lmg5b+X5rCU6auY77yM5Yi76Ium55So5Yqf5LiN5YG35oeS77y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b+X5LiN5YiG5b+D77yM5b+r5LmQ5a2m5Lmg56yR5ZOI5ZOI44CC5byA5a2m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ia6aG25ZGx5ZGx77yM5YmN6YCU5peg6YeP77yBPC9wPjxwPjxlbT41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HkuaVo+eahOW/g+aAge+8jOijhei9veW/q+S5kOeahOaDhee7quOAgueZu+S4i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ImOmdtO+8jOi4j+S4iuaxguefpeeahOi3r+mAlOOAgueCueS6ruaZuuaFp+eahO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tpeWFpee+juS4veeahOagoeWbreOAguW8gOWtpuaXpeWIsOS6hu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agoe+8gTwvcD48cD48ZW0+NTUuPC9lbT7nn6Xor4bnmoTok53mtbflnKjnrYnkvaD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vvIzmoqbmg7PnmoTml5fluJzlnKjlkJHkvaDmi5vmiYvvvIzmmbrmhafnmoTlpK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ljrvlvIDlkK/vvIzkurrnlJ/nmoTlrp3ol4/lnKjnrYnkvaDljrvlj5Hmjp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mhL/kvaDkuIDlpoLml6LlvoDvvIzliqrlipvlrabkuaDvvIzlpKnlpK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E8L3A+PHA+PGVtPjU2LjwvZW0+5LiA5Liq5pyA55Sc576O55qE5b6u56yR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5rex5oOF55qE5oul5oqx57uZ5L2g77yM5LiA5Liq5pyA6YaJ5Lq655qE5ZC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aakeWBh+eOqeeahOecn+aYr+aDrOaEj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WPiOW8gOWtpuS6huOAguaUtuWlveS4nOilv+aUtuWbnuW/g+aAne+8jOWS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1t+aKpeWIsOW5tuiCqeWtpuS5oOOAguWItuWumuS4gOS4quWtpuS5oOiuoeWIk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QhOmXqOivvueoi+WGsuWIuumrmOiAg+OAguW8gOWtpuS6huiuqeaIkeS7rO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NTguPC9lbT7pnZ7luLjmhJ/osKLogIHluIjlr7nlran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ln7nlhbvkuI7ljprniLHvvIzlranlrZDov5vmraXlvojlpKfvvIzlgYfmnJ/ph4z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ojlpb3vvIzluK7lrrbkurrlgZrlrrbliqHvvIzlhbPlv4PkurLkurrlkIzlrab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zmiJDkvZzkuJrjgII8L3A+PHA+PGVtPjU5LjwvZW0+5byA5aeL5paw55qE55+l6K+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YGo5ri45a2m5rW377yb57uT6K+G5paw55qE5pyL5Y+L5LyZ5Ly077yM5oSf5Y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byA5a2m5pel5Yiw5LqG77yM5oS/5L2g5Zyo5qCh5Zut6YeM5byA5aeL5pa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2MC48L2VtPuS9oOimgeWKquWKm+WtpuS5oO+8jOS6ieWPl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+iAg+ivleaIkOe7qeabtOWlveabtOS9s++8jOWKquWKm+WQp++8geWdmuaMgeWws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gTwvcD48cD48ZW0+NjEuPC9lbT7lranlrZDlnKjov4fljrvkuIDlrabmnJ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v5vmraXvvIzlj5blvpfkuobkuIDlrprmiJDnu6nvvIzkvZzkuLrkuIDlkI3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kZjvvIzlrrbplb/lr7nlrabmoKHpooblr7zlkozogIHluIjku6zooajnpLroobflv4P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YyLjwvZW0+5b2T5L2g6LWw5Zyo6auY5Lit5qCh5Zu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5piO55m95L2g5bqU5b2T5pe25pe255WZ5oSP6Ieq5bex55qE5LiA6K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ug5Li65a6D5Y+N5pig552A5L2g55qE5ZOB5oCn57Sg5YW777yM5b2x5ZON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t6aOO5qCh6LKM77yM5oqY5bCE552A5L2g55qE5a625pWZ5a62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5hei/neeahOeskeiEuOasoui/juS9oO+8jOeGn+aCieeahOivvuWgg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jOaaguaWsOeahOivvuacrOWQr+i/quS9oO+8jOedv+aZuueahOiAgeW4iOagveiC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0u+i3g+eahOagoeWbreWxnuS6juS9oO+8gTwvcD48cD48ZW0+NjQuPC9lbT7lsIb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sIPmiJDli6TlpYvpopHpgZPvvIzkuLrmoqbmg7PmjqXmlLbmi7zmkI/kv6Hlj7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ronmj5LlrabkuaDmqKHlvI/vvIzmiorkurrnlJ/lvJXlkJHovonnhYzlpKf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l6XvvIzog4zotbfkuabljIXvvIzlkJHmoqbmg7Plh7rlj5HvvIzlpb3lpb3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kJHkuIrvvIzliqDmsrnvvIE8L3A+PHA+PGVtPjY1LjwvZW0+5biM5pyb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O96ICD5Ye65pu05LyY5byC55qE5oiQ57up77yM5YGa5Li65a626ZW/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52j5L+D77yM6YWN5ZCI6ICB5biI5bel5L2c77yM5Y+K5pe25ZKM6ICB5biI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Yqo5ZCR77yBPC9wPjxwPjxlbT42Ni48L2VtPumHkeeni+eahOmjjuaZr+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aDhe+8jOS5neaciOeahOW8gOWtpuWIq+agt+e+juS4veOAguefpeivhueahOiKseac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iKrOiKs++8jOW5uOemj+eahOivvuWggue7veaUvuWFieiKkuOAguW8gOWtpu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5uOemj+WFpeagoeOAgjwvcD48cD48ZW0+NjcuPC9lbT7og4zkuIrmsYL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m4rvvIzlpZTlkJHnn6XmmK/nmoTmtbfmtIvjgILliY3otbTmoKHlm63nmoTmrr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np5HlrabnmoTnn6Xor4bjgILmjozmj6HnjrDku6PnmoTmioDmnK/vvIz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t4Xls7DjgILlvIDlrabkuobvvIzorqnmiJHku6zkuIDotbflrablpb3lkITn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ov73pgJDmoqbmg7PjgII8L3A+PHA+PGVtPjY4LjwvZW0+5byA5a2m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GC5a2m6KaB55So5b+D77yM5LiK5a2m6KaB55yB5b+D77yM6KaB6K6p5Lq6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65aSa54ix5b+D77yM5LqL5LqL6KaB6aG65b+D77yM5oiQ57up6KaB6Ii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25Lq65qyi5b+D44CCPC9wPjxwPjxlbT42OS48L2VtPuaWsOmHkeeni+i/juadpe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jOaWsOWtpuagoei/juadpeaWsOmdouWtlO+8jOaWsOmdouWtlOi/juadpeaWs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sOWPi+aDheW4puadpeaWsOeUn+a0u++8geaEv+S9oOWcqOaWsOWtpuacn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m+atpe+8jOS4jeaWrei2hei2iu+8jOS4jeaWreaIkOWKn+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ml7blgJnpg73kuI3opoHlg4/onJzonILpgqPmoLfvvIzmiormlbTkuK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g73mi7zlnKjlr7nliKvkurrnmoTkuIDom7DkuK3jgILmnoHnq6/nmoTooYzkuLr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rp3otLXnmoTnlJ/lkb3jgII8L3A+PHA+PGVtPjcxLjwvZW0+5rC46L+c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44CB5aaI5aaI44CB54i354i344CB5aW25aW25rC46L+c5pSv5oyB5L2g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rC46L+c5piv5L2g55qE5aW95pyL5Y+L77yM5L2g5pyJ5byA5b+D55qE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6YO96KaB5LiO5oiR5Lus5YiG5Lqr77yM5oiR5Lus5piv5L2g55qE5ouJ5ouJ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S6uueUn+eahOi3r++8jOaXoOmcgOiLm+axg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iOatpe+8jOi3r+WwseS8muWcqOS9oOiEmuS4i+W7tuS8uO+8m+WPquimgeS9oO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S8muWFq+mdouadpemjjuOAguWQr+eoi+S6hu+8jOS6uueahOeUn+WRveaJj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ni++8m+WQr+eoi+S6hu+8jOS6uueahOaZuuaFp+aJjeW+l+S7peWPkeaM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aXliLDnvo7kuL3nmoTmoKHlm63vvIzlvIDovp/msYLnn6X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vJvph43lm57lv6vkuZDnmoTor77loILvvIzoiJ7liqjmtLvot4PnmoTmgJ3nu7T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XliLDkuobvvIzmhL/kvaDlrabkuaDmiJDnu6nokrjokrjml6X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6p54Om5oG855qE5b+D5oOF6ZqP552A54KO54Ot55qE5aSP5aSp77yM6La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c44CC6K6p56m66Jma55qE5b+D5oCB5Ly0552A6YeR56eL55qE56GV5p6c77yM6LaK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uh44CC5byA5a2m5pel5Yiw5LqG77yM56Wd5L2g5oiQ57up6LaK5p2l6LaK5aW9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K5p2l6LaK6auY44CC5byA5a2m5pel5b+r5LmQ44CCPC9wPjxwPjxlbT43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Zk+aZk++8jOWkp+WutumDveW+iOWWnOasouS9oOOAguWWnOasoueci+S9oO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eskeecr+ecr+eahOagt+WtkO+8m+WWnOasoueci+S9oOa4uOaIj+aXtuWkp+es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m+WWnOasouS9oOWUseatjOaXtuiupOecn+eahOagt+WtkO+8m+abtOWWnOaso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pv+iho+epv+ijpOaXtueBteW3p+eahOagt+Wtk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nIvlj4vvvIzku4rlpKnopoHljrvkuIrlubzlhL/lm63kuobvvIzlv6vkuZDnmoT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nlJ/mtLvvvIzlnKjliY3mlrnnrYnnnYDkvaDvvIzopoHkuI7lsI/mnIvlj4vku6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7jlpITvvIzlv6vkuZDlrabkuaDvvIzlv6vkuZDnlJ/mtL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2m5LqG77yM5oqK5oeS5pWj5b+D5oCd5pS25oui77yM5oqK5a2m5Lmg5Yqy5aS0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oqK5pS+57q16KGM5Li65pS25pWb77yM5oqK5LiK6L+b5oCd5oOz56uv5q2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2Q5qCH5a6a5L2N77yM5oqK5aWL6L+b5Y+M5qGo6I2h6LW377yM5oS/5L2g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pS26I635ruh5ruh77yBPC9wPjxwPjxlbT43OC48L2VtPuaWsOeahOWt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8gOWni++8jOaWsOeahOW4jOacm++8jOaWsOeahOaipuaDs++8jOaEv+S9o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5i+mZhe+8jOiDveWkn+acieaWsOawlOixoe+8jOW8gOWIm+S4gOeJh+aWsO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nkuobkv6Hlv4PjgIHlhrPlv4PjgIHmgZLlv4P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ohJrouI/lrp7lnLDnmoTlpYvmlpfvvIzkvaDlv4PkuK3nmoTnkIbmg7P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pJ/lrp7njrDvvIHorrDkvY/vvIzku4rlpKnnmoTku5jlh7rvvIzkuIDlrpr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vpfliLDmiqXnrZTjgII8L3A+PHA+PGVtPjgwLjwvZW0+6IOM5LiK5b+r5LmQ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bim5LiK6aWx5ruh55qE5b6u56yR77yM5omT54K56Ieq5L+h55qE57K+56We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76O5Li955qE5qCh5Zut77yM6IGG5ZCs5riF6ISG55qE6ZOD5aOw77yM57uT6K+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byA5aeL55+l6K+G55qE5pSA55m7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uacn++8jOWwj+Wtqee7j+WOhuS6huS4gOautei+g+S4uuWPm+mAhueahOaXtu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cieS6m+i0queOqe+8jOmAoOaIkOS9nOS4muayoeaMieaXtuWujOaIkO+8jO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e7qeS4i+a7keWPiuiiq+WKqO+8jOWIsOaakeWBh+e7k+adn+aXtu+8jOi/me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suaUueWPmOS6huiuuOWkmu+8jOacieS6huaYjuaYvueahOi/m+atpe+8jOW4jOacm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neaMgei/m+at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TJoNDFld3dsNC5odG1sIj5odHRwczovL2R1YW5qdXppa3UuY29tL2R1YW5qdXpp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ZXd3b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0EE011806A558DA8306B4560654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