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0B0513430EF913FC42EC30A49C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0B0513430EF913FC42EC30A49C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7K+6L6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OS4gOatpeaNouadp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mYlOWkqeepuu+8jOiAjOaYr+i5rOm8u+WtkOS4iuiEu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uWKm+WQkeS9oOmdoOi/ke+8jOS9oOWNtOaegeWKm+WwhuaIkeaOq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8pOW/g+aXtui5suS4i+adpeaKseaKseiHquW3su+8jOWOn+iw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Uvui/h+iHquW3seOAgjwvcD48cD48ZW0+NC48L2VtPuaIkOeGn+eahOS6uu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btOa3seiwmeaLkue7neOAgjwvcD48cD48ZW0+NS48L2VtPuacgOeX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WlveeahOaXtuWAme+8jOS9oOiDveeci+a4heW+iOWkmu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u+acieS4gOS4quS6uu+8jOWxsemrmOawtOi/nO+8jOS4uuS9oO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mOimgeS7gOS5iOeUt+aci+WPi++8jOWknOS4jeiDveWv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i/mOayoeWQg+Wkn++8gTwvcD48cD48ZW0+OC48L2VtPuiusOS9j+S9oOS7iuWkq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+8jOaXpeWQjuaIkeWumuWKoOWAjei/mOe7m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jeWIsOS4jee7j+aEj+eahOeJteaMgu+8jOWNtOayoeWHuuaBr+eah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otrPlpJ/lnZrlvLrvvIzlubbkuI3ku6Pooa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iJHpg73og73miZvjgII8L3A+PHA+PGVtPjExLjwvZW0+5oS/5L2g5Lul5ZCO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iN566h5piv5aSp5rCU6L+Y5piv5Lq65b+D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WktOWDj+aYr+WIq+eahOWls+S6uu+8jOW/g+e6oOe7k+eah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u4jkuo7nn6XpgZPvvIzmnInkupvkurrph43opoHvvIzljbTku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nqIvovabnpajjgII8L3A+PHA+PGVtPjE0LjwvZW0+5pyq5aSx5oGL55qE5Lq6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q5aSx5oSP55qE5Lq65LiN5oeC5Lq655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Dvee7meaIkeS9oOeahOWFqOmDqO+8jOmCo+aIkeWugeWPr+WFqOmD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YuPC9lbT7ml6LnhLbor7TliLDlgZrkuI3liLD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or7TkuIDlpZflgZrkuIDlpZfjgII8L3A+PHA+PGVtPjE3LjwvZW0+5Y+v5oO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j5Lit55qE5rC46L+c77yM5pyA5ZCO6YO95Y+Y5oiQ5LqG5YyG5YyG6YKj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Ohue7j+S8vOawtOa1geW5tO+8jOS9oOaIkemDveW3su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MTkuPC9lbT7miJHnmoTmvJTmioDkuIDlrprlvojlpb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7miJHpmr7ov4fpg73msqHkurrnn6XpgZPjgII8L3A+PHA+PGVtPjIw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6Ieq5bex55qE6Iux6ZuE77yM5LiN5YaN5ri05pyb5Yir5Lq66YGu6aOO5oyh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JgOacieS6uumDveivtOaIkeW+iOWdmuW8uu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ivieaIkeWIq+mAnuW8uuOAgjwvcD48cD48ZW0+MjIuPC9lbT7kuI3mmK/lr7n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qTnnJ/vvIzogIzmmK/lr7nor7Tor53nmoTkurr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7uZ5L2g5bm456aP77yM6LCB5Lmf5Yir5oOz5oum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S4jeaYk++8jOavj+S4quS6uumDveWcqO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niLHov5nkuJbpl7Tnga/ngavkuIfljYPvvIzlgY/niLHkvaDnnLzph4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grnngrnjgII8L3A+PHA+PGVtPjI2LjwvZW0+5ZCs552A5qyi5b+r55qE6Z+z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Y5piv5b6I55eb77yM5b6I55eb44CCPC9wPjxwPjxlbT4yNy48L2VtPuS4ju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avj+S4gOenku+8jOmDveaYr+aIkeeUn+WRvemHjOeah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rnqbfnoqfokL3kuIvpu4Tms4nvvIzkuKTlpITojKvojKvnmob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uV6L+H5rGf5rKz6ZSZ6JC977yM5omN5Y+R546w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44CCPC9wPjxwPjxlbT4zMC48L2VtPuW9vOatpOivtOivneWuouawl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S9oOaDs+eahOmCo+S5iOWWhOino+S6uuaEj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j6Xml6nlronvvIzorqnmiJHnn6XpgZPku4rlpKnov5j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Ly86L+R5aSE55qE54Of54Gr77yM5Y+I5Ly86YGl6L+c55qE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v+S9oOeGrOW+l+i/h+S4h+S4iOWtpOeLrO+8jOiX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Yn+i+sOWkp+a1t+OAgjwvcD48cD48ZW0+MzQuPC9lbT7miJHku6zotbDov4f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IzljbTlm57liLDkuobkuKTkuKrkuJbnlYzjgII8L3A+PHA+PGVtPjM1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ir5YaN5Zue5p2l77yM5oiR5LiN5piv5pS256C054OC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5n+aDs+i+uei1sOi+ueeIse+8jOWPr+S9oOS4gOS6uuS+v+aMoeS9j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OAgjwvcD48cD48ZW0+MzcuPC9lbT7mm77nu4/ku6XkuLrnmoTniL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6rmmK/kuaDmg6/jgII8L3A+PHA+PGVtPjM4LjwvZW0+5ryU6L+H55qE5oiP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77yM54ix6L+H55qE5Lq677yM5oiR5LiN56iA572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S/oeS7u+eahOS6uu+8jOaVmeS8muS6huaIkeS4jeimgei9u+aYk+ebuOS/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NDAuPC9lbT7lvoXmiJHlkJvkuLTlpKnkuIvvvIzorrjkva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rlrrbjgII8L3A+PHA+PGVtPjQxLjwvZW0+5aaC5p6c5LiN6IO9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Y5LiN5aaC55u45b+Y5rGf5rmW44CCPC9wPjxwPjxlbT40Mi48L2VtPuaIk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9oOaMh+eCue+8jOS9huS4jemcgOimgeS9oOaMh+aMh+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onov7fliLDlpLTvvIzlv4Xooqvmg4rphpLjgILoobfmg4XliLD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ZLnl5vlpLHjgII8L3A+PHA+PGVtPjQ0LjwvZW0+6Ziz5YWJ5rip54Ot77yM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L+Y5LiN5p2l77yM5oiR5oCO5pWi6ICB5Y6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sOW+lyZsZHF1bzvkvaDniLHmiJEmcmRxdW8777yM5oiW6K645piv5oiR6K6w5Y+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PquimgeaDs+WuieaFsOiHquW3se+8jOmaj+S+v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mDveWPr+S7peaOoOi/h+OAgjwvcD48cD48ZW0+NDcuPC9lbT7mi6XmnInkuo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nlLHvvIzoh6rnlLHkuoblj4jmg7Pmi6XmnInjgII8L3A+PHA+PGVtPjQ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mL77yM5oiR5bCx5o+S5YWc77yM5omL5o+S5Y+j6KKL77yM6LCB6YO95Li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eahOS4lueVjOmHjO+8jOaIkeWwseaYr+inhOef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lrrbmi43nhafog73lgZrlpLTlg4/vvIzkvaDmi43nha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oajmg4XljIXjgII8L3A+PHA+PGVtPjUxLjwvZW0+5pe26Ze05Lya5ZKs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6/5Lya5ruh6Lqr5Lyk55eV44CCPC9wPjxwPjxlbT41Mi48L2VtPui/h+mUm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ahOWkseivr++8jOS9humUmei/h+WNtOaYr+awuOi/nOeah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DnqbfnmoTmmK/ml6DmiY3vvIzmnIDotLHnmoTmmK/ml6D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N6KaB5Zyo5LmO5Yir5Lq66K+05L2g5LuA5LmI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W96Ieq5bex5bCx6KGM44CCPC9wPjxwPjxlbT41NS48L2VtPuecvOmH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WFiemDveaYr+S9oOOAgjwvcD48cD48ZW0+NTYuPC9lbT7lh4zmmajlm5vngrn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tbfmo6DoirHmnKrnnKDjgII8L3A+PHA+PGVtPjU3LjwvZW0+5pe26Ze0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iH5LqL6JeP5LqO5b+D5LiN6KGo5oOF44CCPC9wPjxwPjxlbT41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seaAqOS6hu+8jOWkp+WutumDveW+iOe0r++8jOayoeiwgeiDvea0u+eahOmhuumjjum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kuPC9lbT7ml7bpl7TlgZzlnKjkvaDnnLzph4zvvIzmiJHmg7P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gbXprYLph4zjgII8L3A+PHA+PGVtPjYwLjwvZW0+5aSn5aSa5pWw5Lq65p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6Ium5LqL77yM5bCx5piv6Ium5oCd5Yal5oOz44CCPC9wPjxwPjxlbT42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KqOS6uueahOaDheivne+8jOaIkeWPquaDs+W4puS9oO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u5nmiJHmlLbotbfkvaDnmoTomZrmg4XlgYfmhI/vvIzlkJHnnYD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i4Lmu5rjgII8L3A+PHA+PGVtPjYzLjwvZW0+5Lyk5oSf5piv5b6I5Y2O5Li9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aWP5Ye66Zq+5b+Y55qE5peL5b6L44CCPC9wPjxwPjxlbT42NC48L2VtPuaIk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eDn++8jOWug+eahOeDn+mbvui/t+emu+e8oOe7leS6huaIk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qrlipvvvIzmiJHlnZrmjIHvvIzmiJHkuIDlrprog7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S/5L2g57K+6Ie05Yiw6ICB77yM55y86YeM6ZW/552A5aSq6Ziz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5piv5Z2m6I2h44CCPC9wPjxwPjxlbT42Ny48L2VtPui/meS4quekvuS8m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Qg+aFoumxvO+8jOiAjOS4jeaYr+aFoumxvOWQg+W/q+mxv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7msJTlpb3or7TkvaDmgILvvIzohL7msJTkuI3lpb3or7TkvaDlh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6A5ZCO5L2Z55Sf77yM5oiR5LiN5aWJ6Zmq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gOS5iOmDveavlOS9oOW8uueci+S4jei1t+S9oOS5n+ato+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iLHmmK/pnaDoh6rlt7Hkuonlj5bnmoTvvIzlrabkvJr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aN5Lmf5rKh5pyJ5LiA5Liq5Lq677yM5YOP5oiR54ix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6YKj5LmI55yf44CCPC9wPjxwPjxlbT43My48L2VtPuaIkeS4jee8uueMq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S9oO+8jOaIkeWPque8uueJqei0qOOAgjwvcD48cD48ZW0+NzQuPC9lbT7mmbrogIX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n5DvvIzmhJrogIXpgIbml7bogIzliqjjgII8L3A+PHA+PGVtPjc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iN5a655piT5LqG77yM55u45LqS5ZOE5LiA5ZOE77yM6aqX5LiA6aqX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eimgeiDjOWPm+aIke+8jOaIkei/mei+iOWtkOayoeWtpui/h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NzcuPC9lbT7nqoHlpoLlhbbmnaXnmoTohL7msJT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6/mlJLlvojkuYXkuobnmoTlp5TlsYjjgII8L3A+PHA+PGVtPjc4LjwvZW0+5LqR5o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Iqx5oOz5a6577yM5pil6aOO5ouC5qeb6Zyy5Y2O5rWT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acqOWFruWNv+acieaEj++8jOaYqOWknOaYn+i+sOaBsOS8v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Z/orrjorqnkurrlpLHmnJvnmoTlj6rmmK/lpoTmg7PmnKz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J55Sf5pyJ5bm454ix5LiK5L2g77yM5LiA55Sf5LiA5LiW5pu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44CCPC9wPjxwPjxlbT44Mi48L2VtPuS6uuWkqeiHquS4pOepuu+8jOS9leebuOW/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S9leaDiu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VsMzJwOGlmcS5odG1sIj5odHRwczovL2R1YW5qdXppa3UuY29tL2R1YW5qdXpp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cDhpZ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0B0513430EF913FC42EC30A49C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