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3956A23396DA0094083C610194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3956A23396DA0094083C610194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uOS7peS4uuWIq+S6uuWcqO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4jOacm+WIq+S6uuazqOaEj+S9oOeahOS6uu+8jOS8mueUn+a0u+eahOavlOi+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S4gOS4quS6uuWuueaYk+aDs+WkquWkmu+8j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S4gOS4quS6uuOAgjwvcD48cD48ZW0+My48L2VtPuS4jeimgei+nOi0n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i/h+eahOiLpumavu+8jOi/meagt+WWhOiJr+WPiOWKquWKm+eahOS4gO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l+WIsOabvuaipuWvkOS7peaxgueahOaJgOaci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+8jOS+neaXp+mCo+S5iOa3se+8jOS+neeEtumCo+S5iOWHieOAgueLr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S4gOS7veaJp+edgO+8jOWcqOS7iuWknOWHnee7k+aIkOS8pOmTuua7oe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+8jOeCueeCuea7tOa7tO+8jOa4l+mAj+WknOeahOavj+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1ruWNjuikquWwve+8jOS6uuavlOeDn+iKs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WcqOWQhOenjeWtpOeLrOS4remXtO+8jOS6uuacgOaAleeyvuelnuS4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y48L2VtPuaIkeWPquiDvemAgeS9oOWIsOi/memHjO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3r+S9oOimgeiHquW3sei1sO+8jOS4jeimgeWbn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kuaYpeWPmOaIkOaXp+eFp+eJh++8jOW9k+aXp+eFp+eJh+WPm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7iOS6juermeWcqOWIhuWPieeahOi3r+WPo++8jOWtpOeLrO+8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+W+qO+8jOaui+W/je+8jOS4iuW4neaJk+W8gOS6humCo+aJh+eql++8jOWPq+WB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XqOOAgjwvcD48cD48ZW0+OS48L2VtPuaIkeWcqOS5juS6hu+8jOaKleW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pumZt+S6hu+8jOaIkeecn+eahOW+iOWWnOasouS9oO+8jOWDj+WRvOWQuO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aDheOAgjwvcD48cD48ZW0+MTAuPC9lbT7pg73or7T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kuKTkuKrkurrnmoTplJnvvIzpgqPmiJHnmoTlr4Llr57mmK/osIHnmoTplJ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J6Z2Z55qE5pe25YCZ77yM5Lya5oOz6LW35L2g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A6LW36K+06L+H55qE6K+d77yM5LiA6LW36LWw6L+H55qE6Lev77yM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YiH77yM5LiA5Liq5Lq65Lya5YK756yR77yM54S25ZCO5piv5peg5q+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Mi48L2VtPueIseaDheaYr+S4gOeZvuW5tOeahOWtpOeL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S4iumCo+S4quefouW/l+S4jea4neeahOWuiOaKpOS9oOeahOS6uu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iLpua2qeeahOWtpOeLrO+8jOmDveacieS6huW9k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4fljrvnmoTkuIDpobXvvIzog73kuI3nv7vlsLHkuI3opoHnv7vvvIznv7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DlsJjkvJrov7fkuoblj4znnLzjgII8L3A+PHA+PGVtPjE0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N6KaB5aSq5L6d6LWW5Yir5Lq644CC5Zug5Li65Y2z5L2/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Lya5Zyo6buR5pqX5pe256a75byA5L2g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JjeWNjuaoqua6oueahOiEuOW6nui6q+WQju+8jOaAu+S8mu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nuiBiui1lueahOWtpOeLrOi6q+W9seOAgjwvcD48cD48ZW0+MTYuPC9lbT7or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lv6vkuZDvvIzor6Xlk63ms6PnmoTml7blgJnmsqHmnIn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7jkv6HnmoTml7blgJnmsqHmnInor7roqID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77yM6LCB6K+05LiN5a2k54us44CC5b2T5a2k5Y2V5oiQ5Li65LiA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6YO96Zq+44CCPC9wPjxwPjxlbT4xOC48L2VtPuWcqOWvguWvnuaXo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OaZmu+8jOaDs+i1t+i/nOWcqOS7luaWueeahOS7luOAgueci+WIsOmCo+S6m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vueedgOi/nOaWuemBpeacm+eahOW/g+OAgjwvcD48cD48ZW0+MTk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J3or5XlkozpnaLlr7nvvIzkuI3mgJXniq/plJnvvIzkuI3mgJXlh7rkuJHvvIz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KzotbfmnaXmi43mi43ouqvkuIrnmoTngbDlsJjvvIznu6fnu63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5qE5peF6YCU5Lit77yM5oC75pyJ6YKj5LmI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6Ieq5bex6LWw77yM6Ieq5bex5omb44CC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h+exgeS/seWvgu+8jOeZveaXpemHjOWWp+Wao+WQtemXueeahOWfjuW4gu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dmeeahOa4qeaflO+8jOaIkeeLrOWdkOWcqOi/mea4qeaflOmHjOacgOa3seeah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+S9m+WdkOWcqOaVtOS4quS4lueVjOeahOi+ueS4iu+8jOaXoOS6uumXrua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aJk+aJsO+8jOWtpOeLrOiAjOaDrOaEj+WcsOaDs+edgOa7oeiFueeah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IDkuKrkurrlt7LmiJDkuLrkuaDmg6/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p4nlvpflraTljZXjgII8L3A+PHA+PGVtPjIzLjwvZW0+5rOq5rWB55qE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Zyo5Y6f5Zyw562J5b6F552A5LiA5Ye6546w77yM5pe26Ze05LiA56eS5Y+I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2l5LiA56eS5Y+I5LiA56eS55qE57ud5pyb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Ou+aDs++8jOaIkeWwneW8j+iRl+i/vemAkOmYs+WFie+8jOi/vemAkOWTq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NjuOAguWvguWvnue0p+e0p+aKseS4u+aIke+8jOWVquaIkeS8mueLoOW/g+eah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OAguWPr++8jOWvguWvnu+8jOW3s+a3seWFpeaIkeW/g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uIDkuKrkurrnmoTni4LmrKLvvJvni4LmrKLvvIz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I2LjwvZW0+5oiR5LuO5p2l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eR5aWz77yM5pu05LiN6KOF77yM5oiR5rS755qE6ZqP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tpOeLrO+8jOWwseaYr+acieS4gOWkqeS9oOaLjeS6huS4gOW8o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aEj+Wig+eahOeFp+eJh+WtmOWcqOaJi+acuumHjO+8jOWNtOS4jeefpemBk+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wgeWIhuS6q++8jOaJjeeqgeeEtuaDs+i1t+i/meS4gOi3r+S4iu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mZquS9oOS4gOi1t+eci+mjjuaZr+OAgjwvcD48cD48ZW0+Mjg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pnZnnmoTvvIzlsKTlhbbojKzmtrLmt7HkurrpnZnml7bvvIzlroPmmL7lvpfmm7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5LjwvZW0+5LiA5Liq5Lq65pyA5aW955qE5qC3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A54K577yM5ZOq5oCV5LiA5Liq5Lq655Sf5rS777yM56m/6LaK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6LWw6L+H5LiA5p2h5Y+I5LiA5p2h6KGX6YGT77yM5Luw5pyb5LiA54m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6m677yM6KeB6K+B5LiA5qyh5Y+I5LiA5qyh5Yir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lOWkseWOu+S9oOabtOS7pOaIkeS8pOW/g+eahOaYr++8jOS9o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3n+aIkeWcqOS4gOi1t+iAjOWKquWKm+i/h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XlvpfkvY/lraTljZXlkozlr4Llr57vvIzljbTmirXkuI3kvY/kvaD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jgII8L3A+PHA+PGVtPjMyLjwvZW0+5rC45oGS55qE6Led56a777yM5omN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C45oGS55qE6L+95a+744CC5rC45oGS5a2k54us55qE546w5a6e5omN6IO95om/6L2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4ix5oOF55qE55CG5oOz44CC5omA5Lul5Zyo54ix55qE6Lev6YCU5LiK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54us5Lmf5LiN5piv5Zui6IGa77yM6ICM5piv56WI56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tOS4iuWvguWvnueahOaXtuWAme+8jOacieeDn+aKveOAguW/g+mH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iwgeadpemZquOAgjwvcD48cD48ZW0+MzQuPC9lbT7msqH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kuI3ov4fmmK/lj5flpJ/kuoblpLHmn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qyi6L+Y5Zyo5oSP77yM5L2G5LiN5YaN5ri05pyb5ZKM5L2g5Zyo5LiA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r+aAleWPiOWPr+eskeeahOWtpOWNle+8jOWug+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OS4lu+8jOWbnuW9kuS6huiHquaIke+8jOS4uuaWqeaWreW/teaDs+S4remBpei/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IkeWugeaEv+mZquedgOWtpOWNleWOu+a1gea1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JbnlYzvvIzkuIDkuKrkurrlkKzmrYzvvIzkuIDkuKrkurr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lp3phZLvvIzkuIDkuKrkurrpmr7ov4fvvIzkuIDkuKrkurr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oqIDoh6ror63vvIzkuIDkuKrkurroh6rlk7zoh6rllLH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IjokL3mmajotbfvvIzkuIDkuKrkurrotbDov4fpo47po47pm6jpm6j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nnYDvvIznnJ/nmoTlvojlr4Llr57vvIzlvojlraTlj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b6I6K6k55yf5Zyw5Zac5qyi77yM5bCx5Y+v5Lul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6f5p2l77yM5oiR5Y+q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4gOS6m+S6uu+8jOi/meS4gO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enjeaEn+inieWNtOWNtOWPr+S7peiXj+WcqOW/g+mHjO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YnkuIDkuKrkurrlsLHmmK/mi7/ml7bpl7Tljrvot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pPnmoTkuIDloYzns4rmtoLjgII8L3A+PHA+PGVtPjQxLjwvZW0+5pyJ55qE5Lq6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205rKh5pyJ55yf5q2j5rS76L+H5a6M5pW055qE5LiA5aS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piv6L+95b+G6L+H5Y6777yM5bCx5piv5pyf6K645pyq5p2l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Zyo5b2T5LiL44CCPC9wPjxwPjxlbT40Mi48L2VtPuaIkeS7rOaAu+aYr+Wcq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+8jOmUmeivr+eahOWcsOeCue+8jOaHteaHteeEtuWwseeIseS4i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+8jOS4jeW+l+S4jeeUqOWwveS4gOeUn++8jO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I7mnaXmiJHpobrlhbboh6rnhLbnmoTnlJ/mtLvvvIzljbTmsqHmnIn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v5jkuobkvaDjgII8L3A+PHA+PGVtPjQ0LjwvZW0+5LiA5Liq5Lq65a2k5Y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6z5oCV5LuA5LmI77yf5oiR5oOz5bqU6K+l5piv5pS55Y+Y5ZCn44CC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qG5a2k5Y2V77yM5rKJ5rW45Zyo5LiA5Liq5Lq655qE5LiW55WM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M5LiN5pWi5Y6754ix77yM5Lmf5LiN5pWi5om/5Y+X5Yir5Lq6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aDs+S9oOaDs+W+l+Wkqua3seOAguiDvei3n+S9oO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+8mueQhuino+S9oOeahOi/h+WOu++8jOebuOS/oeS9oOeahOacquadpe+8jO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eOsOWcqOeahOS6uuOAguS6uueUn+acieS4pOenjeWig+eVj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AjOS4jeiogO+8jOWPpuS4gOenjeaYr+eskeiAjOS4jeiv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v4PnmoTkurrms6jlrprmtLvlvpfovpvoi6bvvIzlm6DkuLrlpKrlrrnmmJ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urrnmoTmg4Xnu6rmiYDlt6blj7PjgILlpJrlv4PnmoTkurrmgLvmmK/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mK/lm7DlnKjkuIDlm6LkubHpurvoiKznmoTmgJ3nu6rkuK3vvIzliqjlv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nInml7blgJnvvIzkuI7lhbblpJrlv4PvvIzkuI3lpoLlsJHmoLnnr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5pyJ5LiA5aSp77yM5L2g55qE5qOx6KeS5Lya6KKr5LiW55WM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uU5o6J6Lqr5LiK55qE5Yi677yM5L2g5Lya5a2m552A5a+5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OC48L2VtPuaIkeS7rOmDveaYr+aal+WcsOmHjOeahOe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boOS4uueXheS6hu+8jOaJgOS7peWvhOWxheWcqOiFkOeDguS4lOWuiemA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OAguW9vOatpOWtpOeLrO+8jOWNtOW/g+W/g+ebuOWN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mgLvkvJrmnaXvvIzor6XotbDnmoTmgLvkvJrotbDvvIzor6X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nlJ/plb/vvIzor6Xmt5jmsbDnmoTmgLvkvJrmt5jmsbDvvIzkuIfnian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oobDotKXvvIzmgLvmnInml7bovrDmm7/miJHku6znsr7lv4PlronmjpL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jkuI3nn6XpgZPvvIzmsqHmnInkvaDnmoTlrZjlnKjvvIzmiJHkuIDkuKrkurr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jaPojaPmnInlpJrmgrLlk4DjgII8L3A+PHA+PGVtPjUwLjwvZW0+5oiR5Lul5Li6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b275bqV5bCG54ix5oOF5b+Y6K6w77yM5bCG5L2g5b+Y6K6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954S25pyJ5LiA5aSp77yM5oiR5ZCs5Yiw5LqG5LiA6aaW5pen5q2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x5LiL5p2l5LqG44CCPC9wPjxwPjxlbT41MS48L2VtPue5geWNjueah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i+WPi+eahOmZquS8tO+8jOWkp+WfjuW4guacieWkp+WfjuW4gu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+8jOS7pOS6uuWQkeW+gOWPiOS7pOS6uui/t+iM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bmiJHpg73nn6XpgZPkuobvvIzmiJHlv4Pph4zkuIDnm7Tpg73nn6XpgZ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ho3op4HlkKfjgII8L3A+PHA+PGVtPjUzLjwvZW0+5oC75pyJ5LiA5aSp5oiR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buY6buY5Zyw6LWw5byA77yM5LiN5bim5Lu75L2V5aOw5ZON44CC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oiR5oC75piv5LiA5Liq5Lq66Zq+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6lOivpeaYjueZveaVheS6i+WcqOWImuW8gOWni+WwseW3sue7j+aFouaFo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mguatpOeXm+almu+8jOWmguatpOaJp+edgOOAguaXouW3suemu+WOu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gTwvcD48cD48ZW0+NTUuPC9lbT7miJHor7TmiJHkvJrpgZflv5jvvIz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6fkvKTlvKXmvKvkuobmlbTkuKrlv4PohI/jgII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7Sn5omj55qE6KqT6KiA77yM546w5Zyo6YO95Y+Y5oiQ5LqG56yR6K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WPquacieWdpueEtuaOpeWPl+eUn+a0u+S4reaJgO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Iu+aJjeiDveWtpuS8muaIkOmVv++8jOaJjeiDveWuiemdm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YrliKvml7bpg73niLHlvLroo4XmtJLohLHvvIzlkYrliKvlkI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Lrlv43mg7Plv7XvvIzourLlvpfkuoblr7nphZLlvZPmrYznmoTlpJzvvIzourL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l6DkurrnmoTooZfjgII8L3A+PHA+PGVtPjU5LjwvZW0+5b2T5Yid5rKh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eJ5b6X5a2k5Y2V77yb5aaC5LuK54ix6L+H5LqG77yM5oiR5Y+I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2MC48L2VtPuiEmuS8muWPkeeDre+8jOeEtuWQju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jjuWwmOS7huS7huWdkOi/m+i/mei+hueahOWjq+OAguWuieWFqOS6hu+8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edgOiHquW3seOAgui/mei2n+i9puWwhui/nOemu+WfjuW4gueahOS4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uWIsOWuiemdmea8hum7keeahOS4gOexu+WtpuagoeOAguS4gOS4quS6uuaPkO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mbtumjn++8jOS4gOS4quS6uui4j+edgOWknOiJsu+8jOaAjuS5iOS8muWtpOeLr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4gOS4quS6uu+8jOabtOWWnOasouS4jeiiq+WPkeinieeahOS4jeiiq+aJk+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jEuPC9lbT7lv4PntK/liLDkuIDlrprnmoTnqI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lJ/msJTlkozorqHovoPnmoTlipvmsJTpg73msqHmnInkuobjgILlnKjmiJHku6z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LqLJnJkcXVvO+eahOaXtuWAme+8jOWNtOW+gOW+gOaYr+acgOmavu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IuPC9lbT7pmaTkuobkvaDoh6rlt7HvvIzmsqHmnInkurr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mlYXkuovph4zmnInov4flpJrlsJHlv6vkuZDmiJbkvKTmgrLvvIzlm6DkuL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mmK/kvaDkuIDkuKrkurrnmoTmhJ/op4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oOz5b6X6Laz5aSf5oKy6KeC77yM5YGa5aW95pyA5Z2P55qE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eP5bCR5Lyk5a6z77yM5L2G5YW25a6e5Zyo5Z2P5LqL5oOF5Y+R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iv5LiA5qC35Zyw5Luk5Lq66Zq+5Lul5om/5Y+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mDveWcqOWtpuedgOW/mOiusO+8jOWPr+WPiO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jeeUseW3se+8jOW9k+aXtuWFieWIkui/h+WknOaZmueahOWvguWvnu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S4rea1rueOsOWHuueahOS4neS4nee8lee8le+8jOaAu+aYr+aEn+afk+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eahOaDhee7quOAguWbnuW/hu+8jOiLjeiAgeS6huWygeaciO+8jOWtpOWNl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UuPC9lbT7lvq7nrJHnmoTpnaLlhbfkuIDngrnkuIDmu7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mrorkuI3nn6XnnJ/lrp7nmoTmqKHmoLfml6nlt7LmqKHns4rkuI3mu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YXkuovlpKrplb/lj6rmnInpo47lnKjlkKzmiJHorr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bGe5LqO5LiA56eN5bCP5Liq5L2T55qE5oOF57uq77yM6ICM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mf5LiN5piv5riF5YeJ77yM6ICM5piv5LiA56eN5bG556uL5LqO5aSp5Zyw6Ze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S6ISx55qE5b+D5aKD44CCPC9wPjxwPjxlbT42Ny48L2VtPueIseS4iuS9oOaIk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8mu+8jOWvguWvnueahOa7i+WRs++8jOS4gOS4quaSkeS8nu+8jOS4gOS4quS6uua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S6uuWlvee0r+OAgjwvcD48cD48ZW0+NjguPC9lbT7ov5nlpKfmpo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lkozlv6vkuZDnmoTmoLflrZDvvIzlvZPkvaDogIHkuobvvIz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lJ/lkb3nmoTlsL3lpLTjgII8L3A+PHA+PGVtPjY5LjwvZW0+5L2g5Y+v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77yM6YKj56eN5a2k54us5Yiw5ZeT5a2Q55y877yM5oOz5ZOt5Y+I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5ZK95LiL77yM55y8552b57un57ut5b6u56yR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pOW+gOaYr+S4gOenjeiDveWKm++8jOeLrOWkhOabtO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TheS6pOmZheaYr+aAp+agvOW8seeCue+8jOS4jeiAkOWtpOeLrOWIme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umZt+OAgjwvcD48cD48ZW0+NzEuPC9lbT7kuIDkuKrkurrmmZXnnYDkuZ/og73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ZPpkojvvIzkuIDkuKrkurrpmr7lj5fkuZ/og73niKzotbfmnaXljrvkubDoja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luKbpm6jkvJ7kuZ/og73mt4vpm6jotbDlm57lrrbvvIzkuIDkuKrkurrog7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mg7PopoHnmoTkuJzopb/vvIzkuIDkuKrkurrkuZ/kvJrlk6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L55qE57yE6buY77yM5bm25LiN5piv5b+Y5YiH5LqG5oCd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77yM5oCV5oOK5omw5LqG5pyA5rex5rKJ55qE55e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g+mHjO+8jOS9oOaIkeWkqeWQhOS4gOaWue+8jOaIkeS4jemhvuS7lu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jsOWcsOWRvOWUpO+8jOS5ieaXoOWPjemhvueahOWOu+aJvuS9oO+8jOW9k+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WNjueDremXueeahOWfjuW4gu+8jOaIkeW3suS4jeefpemBk+iHquW3sei6q+mZt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W3oeS4jeWIsOS9oOeahOi4qui/ueOAgjwvcD48cD48ZW0+NzQ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gbblsJTkvJrorqnmiJHouqvlv4Pkv7HnlrLjgILmiJHnlq/ni4LnmoT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mlJjmlJjnhpnnhpnvvIzlraTni6zlkozokL3lr57ljbTku47mnKrov5znprvjgI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vvIzpnJPombnnuYHoirHkuZ/kuI3lho3mmK/miJHngbXprYLnmoTmhbDol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mg7PmlL7lvIPvvIzmiJHkvJrmg7PliLDkvaDvvIzmt7HniLHnnYDmiJ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2T5a2k54us5Y+Y5oiQ5Lmg5oOv5bCx5LiN5Zyo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44CCPC9wPjxwPjxlbT43Ni48L2VtPuS5oOaDr+abtOaWsOS9oO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heW/g+S9oOWtpOWNleeahOW/g+aDhe+8jOWus+aAleS9oOmBl+W8g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cuPC9lbT7lpoLmnpzmiJHnnJ/nmoTkvJrmlL7lvI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nnJ/nmoTlnKjmhI/jgII8L3A+PHA+PGVtPjc4LjwvZW0+5Lq65ZK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95oSf5bCx6L+Z5LmI6ISG5byx77yM5L2g5YWz6Zeo55qE5aOw6Z+z5aSn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Sf6KeJ5L2g6K6o5Y6M5oiR5LqG44CC55yf55q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aLpeaKseS9oO+8jOWPr+aDnOaXtuWFieS5i+mHjO+8jOWxseWNl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DnOS9oOaIkeS5i+mXtO+8jOS6uua9ruS8vOa1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vmnLrku47mnaXkuI3nprvouqvvvIzkuIDkuKrkurrotbDlnKjot6/kuI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ljrvvvIzkuLrkuobpgb/lhY3lsLTlsKzvvIzmgLvmmK/mi7/lh7r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nmoTmkYblvITkuIvvvIzlhbblrp7lj6rmnInoh6rlt7Hnn6XpgZ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nLrop6PplIHvvIznnIvkuIvml7bpl7TvvIzmu5Hlhrvlh6DkuIvmoYzpna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IHlsY/vvIzlh6DliIbpkp/lkI7lj4jph43lpI3kuIDpgY3vvIzov5nlsLH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raTni6zjgII8L3A+PHA+PGVtPjgxLjwvZW0+5a+C5a+l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6L+Z5a2k5Y2V55qE5Z+O5biC77yM5a2k5Y2V55qE5Z+O5biC5Lit5piv5o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6Ium5rap55qE6IS45bqe6L+Y5pyJ5oiR5aSx56We55qE5Y+M55y877yM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2S5pil5aaC5L2V6IO96LSl6YCB5Zyo5bm05bC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WDj+aIkeS4gOagt++8jOavj+WIsOWknOaZmuOAgeaAu+S8mu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OAgeaDs+i1t+S4gOS6m+S6i+OAgeS4jeeUseiHquS4u+eah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TducjM0c2s1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3bnIzNHNrNW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3956A23396DA0094083C610194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