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CEB5F747BB118A8BD0FE5611E2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CEB5F747BB118A8BD0FE5611E2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L2N5Lit56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hguiKsemjmOmmme+8jOa4hei+i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ni+axn++8m+aciOmlvOmjmOmmme+8jOa4qemmqOWRs+mBk+e7huWTgeWwne+8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mOmmme+8jOWQiOWutue+jua7oeWFseWQieelpe+8m+W/q+S5kOmjmOmmme+8jOesk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5uOemj+mVv++8m+elneemj+mjmOmmme+8jOS4reeni+aEv+S9oOawu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dl+aciOmlvO+8jOavj+S6uuS4gOWPo++8jOWbou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ahjOWtkO+8jOWFqOWutuWbtOWdkO+8jOWbouiBmuS6hu+8m+iKse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8puS5i+S5kO+8jOS6q+WwveS6huOAguS4reeni+iKgu+8muelneWut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5s+WuieOAgjwvcD48cD48ZW0+My48L2VtPuWkqeS4iuacieS4quaci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quaciO+8jOaIkei/meWEv+S5n+acieS4quaciOOAguS4uumAgeekvOOAgueOs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UvuWcqOawtOS4re+8jOeUqOaciOWFiei/lOeFp+WOn+eQhumAn+mAkui/h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jOaciOWchuS6uuabtOWc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Ajea3u+WWnO+8jOmUo+m8k+WWp+WkqemXruWAmeS9oOOAgueDn+iKs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6ruS9oO+8jOW9qeeBr+aOkuaOkueliOemj+S9oO+8jOaciOmlvOmmmemmmei/t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aciOa4qeaflOeIsee7meS9oO+8jOemj+emj+aXoOmZkOe8oOedgOS9oO+8j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eskee6s+S9oOOAguS4reeni+iKguW/q+S5k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tOi/keeZvuiKseaUvu+8jOS4gOadoeS/oeaBr+W4puWFremmme+8jOS4g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6jOmmmemAgeS9oOaRh+mSseagke+8jOS4iemmmemAgeS9oOS4h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mmmemAgeS9oOayoeeDpuaBvO+8jOS6lOmmmemAgeS9oOemj+a7oeetkO+8jO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WQiOWutuasou+8gTwvcD48cD48ZW0+Ni48L2VtPuS4reeni+Wwse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S9oOS4gOS4quaciOmlvO+8muesrOS4gOWxguS9k+i0tO+8geesrOS6jOW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geesrOS4ieWxgua1qua8q++8geS4remXtOWkueWxgueUnOicnO+8geaEv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S4reeni+iKguW/q+S5kO+8gTwvcD48cD48ZW0+Ny48L2VtPu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maj+aEj+S6suWQu++8jOWlueS4jeS8mue0p+W8oO+8m+S9oOmaj+aEj+aKm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S8muiNoea8vu+8m+S9oOmaj+aEj+aIj+W8hO+8jOWlueS4jeS8muaKteaKl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i5gui6j++8jOWlueS4jeS8muWPq+Wat++8m+e+juWls+eJjOaciOml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WQieelpe+8gTwvcD48cD48ZW0+OC48L2VtPumAgeaCqOS4gOWdl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le+8jOaEv+aCqOS6i+S4muatpeatpemrmO+8m+mAgeaCqOS4gOeil+ahguiKsemF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JjemAlOmhuuWPiOeVhe+8m+mAgeaCqOS4gOebj+ahguiKsemFku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mVv+S5he+8m+mAgeaCqOS4gOe8leahguiKsemmme+8jOaEv+aCqOS4reeni+S9s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skeWTiOWTiOOAgjwvcD48cD48ZW0+OS48L2VtPuaYjuaciOW9k+epuueFp++8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WktOe7le+8jOWygeWygeaYjuaciOWknO+8jOW5tOW5tOebvOWbouWchu+8m+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HjO+8jOW+ruS/oemAgeelneaEv++8jOWkqea2r+aDheS4jeaWre+8jOa1t+inku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u+8m+avj+mAouS9s+iKguWAjeaAneS6su+8jOW/g+WvhOaYjuaciOeliOWbo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WutuasouS5kOW5uOemj+S8tO+8jOWQieelpeWmguaEj+S5kOW8gOaAgO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osKjmraTkuK3np4vkvbPoioL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lkozlrrbkurrlm6LlnIbnvo7mu6H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6r5Y+26aOe77yM6L+R56eL5rC077yM54mH54mH57qi5Y+2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5rex56eL5rC077yM6bG85YS/6IKl77yM54us6ZKT5bm95rqq5peg6aG76Zmq44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2S77yM6YWS5LiA5p2v77yM5riF6JK457qi54On6bKr6bG8576O44CC5o6o6L2p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yI5YWJ77yM5Y2K55uP5riF6Iy25b+D6IiS55WF44CC6Z2S57qx5biQ77yM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6LeD5LiK5bqK44CC5Lit56eL6IqC77yM5ZyG5pyI5Lqu77yM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6L+Y5pWF5Lmh77yBPC9wPjxwPjxlbT4xMi48L2VtPuaciOmcsuiEuO+8jOeOieWF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l+acl+S4reeni+W/q+adpeWIsO+8m+WrpuWopeiInu+8jOWQjue+v+eske+8jO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LjeWpmue6seeFp++8m+WkqeS4iuasou+8jOS6uumXtOmXue+8jOWQieelpe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WFhu+8m+mFkuS4gOerr++8jOS5kOa3mOa3mO+8jOelneS9oOmYluWutuW5uOem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MTMuPC9lbT7np4vpq5jmsJTniL3vvIzoirHlpb3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l6Xml6XnlJzvvJvlpI/ljrvnp4vmnaXvvIzkvLzmsLTlpoLng5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lnKjnnLzliY3vvJvor7TkuIDlo7Dnj43ph43vvIzpgZPkuIDlo7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pmJblrrblubjnpo/lv6vkuZDvvIE8L3A+PHA+PGVtPjE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S/5oqa5pG4552A5L2g55qE56yR6IS477yM6YKj5piv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5qE5pyI5YWJ5rSS5Zyo5L2g55qE5bqK5YmN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a6J77yb5Lit56eL55qE5q2M5YS/6JCm57uV5Zyo5L2g55qE6ICz55WU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76O5aW956Wd5oS/44CC5YWr5pyI5Y2B5LqU5Lit56eL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5Sf5rS75q+U6Jyc55Sc77yBPC9wPjxwPjxlbT4xNS48L2VtPu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mAgeS9oOS4gOevruawtOaenO+8jOaEv+S9oOiLueWuieWvjOi0te+8jOapmO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qOaDs+aIkOecn++8jOadj+emj+W/q+S5kO+8jOafv+S6i+mhuuWIqe+8jOag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iOk+acieeDpuaBvO+8jOeUnOWmgueUmOiUl++8jOW5uOi/kOWmguiR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mr4/lpKnnlKjlpKfmtbfnmoTog7jmgIDpnaLlr7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njKrnmoTmhJ/op4nnhp/nnaHjgIHnlKjljZfpnZ7nmoTpmLPlhYnmmZLog4zjgI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KjnmoTnvo7lhYPmtojotLnjgIHnlKjluIPku4DnmoTljYPph5Hpmarphonjg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E3LjwvZW0+6ZW/6ZW/55qE6Led56a7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7q/77yM6ZW/6ZW/55qE57q/5YS/6L+e552A6ZW/6ZW/55qE5oCd5b+1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d5b+16L+e552A6ZW/6ZW/55qE5bKB5pyI77yM6ZW/6ZW/55qE5bKB5pyI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m5b+144CC5Lit56eL5bCG6Iez77yM6Iqx5aW95pyI5ZyG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PC9wPjxwPjxlbT4xOC48L2VtPuS4reeni+WIsO+8jOaciOWEv+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ciOmlvOmAgee7meaCqOOAguaEv+aCqOi6q+S9k+WBpeW6t++8jOWutuW6r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eahOWQiOS9nOabtOWKoOaEieW/q++8jOWkp+WutuWFs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QjOi/m+atpe+8gTwvcD48cD48ZW0+MTkuPC9lbT7ku6XnnJ/or5rkuLrlnIb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3lv7XkuLrljYrlvoTvvIznlLvkuIDkuKrlnIblnIbnmoTnpZ3npo/nu5n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lnIbvvIzlpb3moqbluLjlnIbvvIzlpb3ov5DotKLov5DkuI7kvaD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iLHmg4XkuovkuJrmoLfmoLflnIbmu6HvvIzkuK3np4vlpJzmnIjlnIbkurr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I5ZyG44CB5piv5oiR56Wd56aP5L2g5pyA5r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pyI57y644CB5piv5oiR5oCd5b+15L2g5pyA5rWT55qE5pe25YCZ44CC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77yB5LiN5Y+Y55qE5piv5oOF5oSf77yB5biM5pyb5oiR6K+a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yI6aW85pu055Sc5r6I5L2g5b+D77yB5Lit56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eahOaYjuaciOa0kuiQveS6huW5uOemj++8jOS4reeni+eahOWWnOaCpu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kp+WcsO+8jOS4reeni+eahOW/q+S5kOmjmOaVo+WcqOWbm+aWue+8jOS4reeni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8pea8q+WcqOi6q+i+ueOAguS4reeni+adpeS6hu+8jOaEv+S9o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OAguS4reeni+W/q+S5kO+8gTwvcD48cD48ZW0+MjIuPC9lbT7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moTnpZ3npo/vvIzmmI7mnIjmjY7otbDmiJHnmoTpl67lgJn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qzoirPvvIzotaDkvaDkuIDmirnmnIjmmZbvvIzmmJ/mnIjml6Dovrn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pl7TmnInmg4XvvIzkuK3np4vlv6vkuZDjgII8L3A+PHA+PGVtPjI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iF77yM6YWS6LaK5LmF6LaK6YaH44CC5Lq66LaK55yL6LaK576O77yM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aK55yf44CC5pyJ5bm45LiO5oKo55u46K+G77yM5b+D5Lit5YaN5peg54Om5oG8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oKo5ZCI5L2c77yM5LqL5Lia5YaN5pSA6auY5bOw44CC5Lit56eL5bCG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oKo6ZiW5a625Zui5ZyG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ZveaciOWFie+8jOmAmui/h+eql++8jOelpeeRnua0kuWcqOeql+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aXpe+8jOWAjeaAnemHj++8jOmFkummmea1k+eDiOaDhemftemVv++8m+awtO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xseWPoOW2gu+8jOawtOWkqeS4gOiJsuemj+aXoOeWhu+8m+aciOabtOWchu+8j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WQiOWutuWbouiBmuWWnOa0i+a0i+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3np4vmnIjlhL/lnIbvvIzpmJblrrbluoblm6LlnIbjgILmnIjppbzppp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KnlpKnnrJHlvIDpopzjgILopb/nk5zlpKflj4jlnIbvvIzkuovkuJrlub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nmnpznuqLlj4jlnIbvvIzniLHmg4Xmr5TonJznlJzjgILokaHokITnlJzlj4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4jlkInnpaXjgILnpZ3kuK3np4vlv6vkuZDvvIzlubPlron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6L2u5piO5pyI77yM5oCd5b+15peg6ZmQ77yb5LiA5Z2X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5LiA5aOw5YWz5oCA77yM5b+D5b+D55u454m177yb5LiA5Lu9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5u46L+e77yb5LiA5Liq5oul5oqx77yM5oSf5oGp6KiA6LCi77yb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yo6Lqr6L6577yb5LiA6LW35Yqq5Yqb77yM576O5aW95piO5aSp77yB5oS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6IqC5pel5b+r5LmQ77yBPC9wPjxwPjxlbT4yNy48L2VtPuaciOS6ru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aziueahOa4uOWtkO+8jOiHqui/nOWPpOa1gea1quiHs+S7iuOAguS7iuWkn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+8jOaIkeimgeeUqOaAjuagt+eahOaEn+a/gOadpemHjeWQiOi/mea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Rou+8nzwvcD48cD48ZW0+MjguPC9lbT7mtYHmmJ/liJLov4flpKnpmYXvvIz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rrjmhL/vvJvmtaroirHmi43kuIrlsqnnn7PvvIzmiJHplJnov4fkuob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rLkuobkuIDpgY3vvIzmiJHplJnov4fkuobogYblkKzvvJvkurrnlJ/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JHmsqHmnInplJnkvaDvvIHku4rmmZrpgoDkvaDlhbHlkIzotY/mnIjvvIH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6YCB5L2g5LiA5Liq5Y2D5bGC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oOz5b+177yM5LqM5bGC5YWz5b+D77yM5LiJ5bGC5oCd5oGL77yM5Zub5bGC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GC56Wd5oS/77yM5YWt5bGC5byA5b+D77yM5LiD5bGC5b+r5LmQ77yM5YWr5bG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md5bGC5bm456aP77yM5Y2B5bGC5piv6Z2i77yM5Y2D5bGC5oOz6KeB6Z2i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MC48L2VtPuS4gOS4quaciOS6ruS4gOS4q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9seWtkOaIkeWSjOS9oO+8jOS4ieeUn+acieW5uOiupOivhuS9oO+8jOWbm+S4q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Ds+S9oO+8jOS6lOa5luWbm+a1t+Wvu+aJvuS9oO+8jOWFreelnuaXoOS4u+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aYn+S8tOaciOWbtOe7leS9oO+8jOWFq+aciOWNgeS6lO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q7po47mta7liqjlv4Pmg4Xmv4DliqjvvIzlpKflnLDlrr3lub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mnJfvvIzmmJ/lhYnngb/ng4Llv4Pmg4Xml6DpmZDvvIzmmI7mnIjmma7nhaf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LlnKjlj4jkuIDkuKrkuK3np4vmnaXkuLTkuYvpmYXvvIznpZ3mgqj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pmJblrrblronlurfvvIE8L3A+PHA+PGVtPjMyLjwvZW0+5Lit56eL5Zu95bqG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ZiW5a625qyi5LmQ5bqG5Zui5ZyG44CC5piO5pyI5b2T56m65Ly8546J55uY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5aSc6aOO5YeJ44CC5bqt6Zmi5Zu05Z2Q6K+d6K+t6ZW/77yM56eL6Jmr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l55yg44CC5rip6aao55Sc576O5YWl5qKm5Lmh77yM5bmz5a6J5YGl5bq35b+D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BPC9wPjxwPjxlbT4zMy48L2VtPuato+aAnOeBq+agkeWNg+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veingea4hei+ieaYoOaciOmYkeOAguWHuua1t+mym+ePoOeKueW4puawtO+8j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l+iiluassueUn+WvkuOAgueDm+iKseS4jeeijeepuuS4reW9se+8jOaZleawlOeW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ci+OAguS4uuivreS4nOmjjuaaguebuOWAn++8jOadpeWutei/mOW+l+Wwvemmg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YPlpb3kuIflpb3kuovkuovlpb3vvIzmnIjlnIbmg4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npZ3vvJrkuK3np4voioLlv6vkuZDvvIzkuIfkuovlpoLmhI/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1LjwvZW0+5pyI5piv5Lit56eL5YiG5aSW5piO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Lyg55yf5oOF77yb55u45oCd5YyF552A6LSi6L+Q5Yiw77yM5bm456aP6KO5552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R77yb5rWq5ryr55Sc6Jyc6J6N5YW25Lit77yM5aSp5aSp55u45Ly0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pyI6aW855+l5aSa5bCR77yf56Wd56aP5b6u5L+h5LiN6IO9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reeni+iKgu+8jOWchuWchueahOaciOS6ruWkqeS4iuaMg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S9oOeUu++8muS7peW/q+S5kOS4uuWchuW/g++8jOS7peWlvei/kOS4uu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ecn+W/g+S4uueUu+eslO+8jOS7peaAneW/teS4uuminOaWme+8jOeUu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5uCZsZHF1bzvlvKcmcmRxdW8777yM5oS/5L2g6LSiJmxkcXVvO+Wch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npo8mbGRxdW875ZyGJnJkcXVvO+a7lOa7lO+8jOWlvei/kCZsZHF1bzvlnIb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pat77yM5ZCI5a625bm456aP5bq35a6J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4pue7meS9oOi9u+aflOeahOaAneW/te+8jOaEv+S6keaJmOe7meS9oOW/g+S4r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mAgeS4gOS4quWchuWchueahOmlvO+8jOeMruS4gOmil+WchuWc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hOS4gOS7veWchuWchueahOaDhe+8jOS4gOS4quWchuWchueahOaipu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mmI7nmb3lh6Dml7bmnInvvIzlsLHlnK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nuYHmmJ/ogIDkuZ3lt57vvIzkvbPoioLkuZDlvIDpopzvvIzlgJ/mnI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4fmoYLlr4Tpl67lgJnvvIzmhL/lkJvlkIjlrrbmrKLvvIz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lpoLmhI/vvIzlubjnpo/msLjnvo7mu6HjgIL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Wr5pyI5Y2B5LqU5Lit56eL5Yiw77yM5ZCI5a625byA5oC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6Zm244CC5qGC6Iqx5ZCQ6JWK6Iqs6Iqz56yR77yM5LiA54mH5rWT5oOF5b+D5aS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G5ZyG5oyC5qCR5qKi77yM5oCd5b+16J6N6J6N5p2l55u454Wn44CC5ZyG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uY5Lit5pS+77yM5rKQ5rW05riF6L6J5YiG5aSW55u444CC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CPC9wPjxwPjxlbT40MC48L2VtPuacgOe+juS4jei/h+S4reen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ueni+aciOazm+mHkeazouOAguiKseWJjeaciOS4i+W9seaIkOWvue+8jOmHkeah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S6uuWpgOWonOOAgumjjua4hemcsueZveaDueeni+aAne+8jOmjnuiQpOaXoOWjs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uaEv+W+l+e+juaZr+S4juS9oOi1j++8jOWFseW6puS4reeni+W/q+S5kOWk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EuPC9lbT7np4vpo47pgIHniL3kvbPoioL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nIblv4PmrKLnlYXvvJvoirHpppnpmLXpmLXmsoHlv4PohL7vvIznrJHor63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a/kuI3lgZzvvJvkuL7lpLTmnJvmnIjkvJrlv4PnrJHvvIzkuIDlrrblm6LlnI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vlgJ/niYfmnIjlhYnpgIHnpZ3npo/vvIzmg4XosIrmu6HmgIDmmpbkvaDlv4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K3np4vlv6vkuZDvvIznpo/lr7/lronlurfvvIE8L3A+PHA+PGVtPjQ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5pWF5Lmh5ZyG44CC5Zui5ZyG5aSc77yM5b+D55u46L+e44CC5piO5py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2p44CC5Zui5ZyG6IqC77yM5pyb5pyI5ZyG44CC5Lit56eL6IqC77yM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77yM5ZCI5a625qyi77yM55m+5LqL5LmQ77yM55Sf5rS7576O77yM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0My48L2VtPua1geaYn+WIkui/h+WkqemZhe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Ev++8m+axn+ays+WllOiFvuWFpea1t++8jOaIkemUmei/h+S6huelneemj++8m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+8jOS4jeiDvemUmei/h+e7meS9oOeahOmXruWAme+8j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NDQuPC9lbT7lpKnkuIrmnIjlnI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LlnIbvvIzlrrbluq3mg4XlnIbvvIzlv4PkuK3kuovlnIbvvIzlt6blj7PpgKL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r4/kuIDlpKnkuK3vvIzkurrnvJjmg4XnvJjnpo/nvJjotKLnvJjvvIznvJj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uovkuovlpoLmhL/jgILnpZ3kvaDkuK3np4vlv6vkuZDmoqbmg7PmiJDnnJ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1LjwvZW0+5Lit56eL5pyI6aW85LiK5biC5LqG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y65aSa77ya5Yek5qKo5LqU5LuB6JuL6buE6Iqd6bq76LGG5rKZ5YWo55Sc5ZG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qb5pyI6aW855qE55Sc77yM5p2l55Sc5L2g55qE5Y+j77yM55Sc55qE5L2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5Sc6Jyc5bi45pyJ77yM5ZyG5ruh5bi45Zy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nemFv+W3suS5heeahOWIm+aEj+S6pOe7meeni+mjju+8jOS7u+WFtuWO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AneeahOaXi+W+i++8m+iuqeeliOebvOWbouiBmueahOW/g+i3g+S4iuWkqu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uq+ahguagkeS4i+WGjee7reawuOaBkueahOS4u+mimOOAguS4reeni+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/g+a4heawlOeIve+8jOeskemdpeWmguiKs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pmo/po47vvIzliK7lkJHlpKnnqbrvvIzlv6vkuZDmiJDpo47vvIzov47pnaL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pgZPpobrvvIzkurrpobrvvIzkuovkuovpobrvvIzkvaDlpb3vvIzmiJHlpb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jgILkuK3np4vlv6vkuZDjgII8L3A+PHA+PGVtPjQ4LjwvZW0+5pyA5rip5pq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5Zyo6L+c5pa577yM5LiN5Zyo5aSW6Z2i77yM5bCx5Zyo6Lqr6L65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bCx5Zyo5a626YeM44CC5a625piv5rC46L+c55qE5riv5rm+77yM57uZ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L6d6Z2g44CC5Lit56eL6IqC5Yiw5LqG77yM5LiO5a625Lq65Zui6IGa5ZCn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f5q2j5bm456aP55qE5pe25YWJ77yBPC9wPjxwPjxlbT40OS48L2VtPuaIk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ni+eahOaciOS6ruW5tuS4jeS6ru+8jOWboOS4uu+8jOWcqOaIke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vueS9oOaAneW/teeahOazquWFie+8jOi/meavlOS7lui/mOS6ruS9o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rpuWopee7meS9oOmAgeaciOmlvO+8jOmAgeS4quaciOmlv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S4quWlveW/g+aDheOAgjwvcD48cD48ZW0+NTAuPC9lbT7mnaXnjqn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JrmiormrYznmoTmnIDlkI7kuKTkuKrlrZfmlLnmiJAmbGRxdW875Lit56e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neaYr+S9oOimgeS4reeni++8jOS4reeni+WwseS4reeni++8m+aDs+S9oOaXt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+8m+aIkeiDveaDs+WIsOacgOa1qua8q+eahOS6i++8jOWwse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S4reeni+OAguS4reeni+W/q+S5kO+8gTwvcD48cD48ZW0+NTEuPC9lbT7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ibnliKvms5XvvIzliKTkvaDlv6vkuZDml6DmnJ/lvpLliJHvvIzliaXlpLrpg4H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nu4jouqvvvIzlubblpITmsqHmlLblhajpg6jnlr7nl4Xng6bmgbzvvIzmnKzliKT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lrqHliKTlhrPvvIznq4vljbPmiafooYzjgILlv6vkuZDliLDmsLjov5zjgILpgID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jgII8L3A+PHA+PGVtPjUyLjwvZW0+6YCB5L2g5LiA5Liq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u5YyF552A5aaC5oSP6aaF77yM5ZKs5LiA5Y+j5b+r5LmQ77yM5ZKs5Lik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Ks5LiJ5Y+j6aG65Yip77yM5Zue5ZGz5piv5rip6aao77yM5L2Z6aaZ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6IqC5b+r5LmQ77yM5Zui5Zui5ZyG5ZyG77yM5rC45rC46L+c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Uo+m8k+mch+WkqeWTje+8jOatjOWjsOS8oOWbm+aW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AouS4reeni++8jOWPjOWWnOWQjOadpeWIsOOAgumdkuWxseeip+awtOeahu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LpeacieaDheS6puW8gOaAgOOAguS4reWNjumUpue7o+Wxseays+Wjru+8jOelnuW3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uelluWbveWvv+OAguelneS9oOS4reeni+W/q+S5kO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/nlLXlj7DlkKzkuInpgY3vvIzmr4/pgY3pg73ovrnlv5nliKvnmoTovrnlkK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DkuYjmsqHms6jmhI/lkKzvvIzlj4jmnaXph43mlrDlkKzjgILpooT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1LjwvZW0+5Liq5Lq65pyI6aW855Sc55Sc77yM55u0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bqV77yb5pyI5YS/5ZyG5ZyG77yM54Wn5Lqu5q+P5LiA5byg56yR6IS4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OY6aaZ77yM6K6w5b2V5qyi5bqG55qE556s6Ze077yb56Wd56aP5aSa5aS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S/5L2g5Lit56eL6IqC5b+r5LmQ77yM55Sf5rS75YOP5ruh5pyI5LiA5qC3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1Ni48L2VtPuS9oOWlve+8jOaIkeaYr+i0ouaApemAgeeahO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+8jOmSn+eni+a0gee7meS9oOWvhOS6huWMheijue+8jOivt+mqjOaUtu+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s+WuieS4juW5uOemj++8jOeUnOicnOeahOeIseaDheS4juWlveW/g+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umdkuS9oOeahOWlvei/kOawlOOAgjwvcD48cD48ZW0+NTcuPC9lbT7muIXpo47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mmI7mnIjluKbmnaXkuobmiJHnmoTpl67lgJnvvIzmtYHmmJ/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lvoDml6XnmoTmlYXkuovvvIznjonlhZTnlZnkuIvkuobmsLjmgZLnmoTlkIn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kvbPoioLlv6vkuZDvvIzmnIjlnIbkurrlnIbkuovkuovlnIb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6L2u5piO5pyI77yM5Lik5p2f5riF6aOO77yM5LiJ5qO15qG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2v5aW96YWS77yM5LqU55uP54Gv56y877yM5YWt5p+x5byl6aaZ77yM5LiD5p6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YWr5Lq65a+55pyI77yM5Lmd5Lmd5b2S5LiA77yM5Y2B5YiG576O5ru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1OS48L2VtPuaYn+aYn+eahOWvguWvnuac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mumcnueahOe+nua2qeS6keefpemBk++8jOiKseWEv+eahOiKrOiKs+idt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eahOa4qeaflOmjjuefpemBk++8jOaipumHjOeahOe8oOe7teW/g+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FuOalmuazquefpemBk++8jOaIkeeahOaAneW/teaCqOefpemBk+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t+iusOeJouelneS4reeni+iKguW/q+S5kO+8gTwvcD48cD48ZW0+Nj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oirHlpb3mnIjlnIbvvIzlpYnkuIrmiJHnnJ/mjJrnmoTnpZ3npo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miJHku6znmoTmlK/mjIHvvIzmnJ/lvoXku6XlkI7nmoTluLjlubTlkI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kuK3np4vmhInlv6vvvIzlkIjlrrblubjnpo/vvIzlm6Llm6LlnIblnIb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YxLjwvZW0+5Lit56eL5L2z6IqC5pyI5YS/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5a626IGa5LiA5aCC77yb5qGC6Iqx5pWj6aaZ6aOY56Wl55Ge77yM5aum5ail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H5bm077yb5oS/5L2g56aP5ZyG5ruh5a625Zut77yb6Iqx5aW95pyI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aG65Yip5q2l5q2l6auY77yM6ZiW5a625bm456aP5rC4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7h+S4gOS7tueni+aXpea4heWHieS4uuS9oOaKq+S4iu+8jOmHh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S4iuaYjuaciOS+m+S9oOingui1j++8jOWBmuS4gOWdl+e+juWRs+aciOmlvOeU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AgeS4gOS7veecn+aMmuelneemj+WchuS9oOaipuaDs++8jOS4reeni+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bouWbouWchuWchu+8jOW5uOemj+WuieW6t++8gT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or5rkuLrljYrlvoTvvIznlKjlsIrph43kuLrlnIblv4PvvIzpgIHmgqjkuID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IblnIbnmoTnpZ3npo/vvIHnpZ3mhL/vvJrniLHmgqjnmoTkurrmm7TniLHmgq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7Tmh4LmgqjvvIHlpb3kuovlnIblnIbvvIHlpb3moqbov57ov57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mnIjlnIbkurrmm7TlnIbvvIE8L3A+PHA+PGVtPjY0LjwvZW0+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Lmf5q2j5Zyo6LWP5pyI77yM5oiR5Lya5a+5552A5pyI5Lqu5Y+M5omL5ZCI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oS/5L2g5ZKM5a625Lq65Zui5ZyG576O5ruh77yb5LiA5YiH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oS/5L2g55qE5LqL5Lia6LGh5Y2B5LqU55qE5pyI5Lqu5LiA5qC3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S7rOeahOi3neemu+iZveeEtui/n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MguWcqOaIkeW/g+S4re+8jOWwseWmguWFq+aciOWNgeS6lOi/meS4gO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uOi/nOiusOeahOaIke+8jOS4reeni+iKgu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mpTljYHkuIflhavljYPph4zvvIzljbTmspDmtbTlnKjlkIzkuIDniYfmnIj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lkIzkuIDkuKroioLml6XvvIzkuK3np4vvvIzorqnmnIjlhYn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m6LlnIbvvIzlv6vkuZDmr4/kuIDlpKnvvIE8L3A+PHA+PGVtPjY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pyI6aW877ya5a6D5piv5Lul54ix5Li66aaF77yM5Lul5Zui5ZyG5Li6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aKX5pyA576O5aW955qE5b+D54O55Yi26ICM5oiQ77yM56Wd5oS/5oKo5Zyo6L+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6IqC77yM5LqL5LqL5Zui5Zui5ZyG5ZyG44CCPC9wPjxwPjxlbT42O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peaciOWEv+Wchu+8jOWGjeeep+ebmOS4reaciOmlvOWchu+8jOWQiOWutuiBm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Qg+WQg+WWneWWneiCmuWEv+Wchu+8jOelneemj+mAgeWIsOe+j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Mo+Wkp+mSse+8jOmprOS4iuWwseiDvemSseWMheWchu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S4h+S6i+Wchua7oe+8gTwvcD48cD48ZW0+NjkuPC9lbT7lpKnkuIr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mnIjvvIzkurrpl7TmnIDnvo7kuK3np4voioLjgILnp4vmsLTplb/lpKnlhbH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mgJ3liIfliIfjgILkuK3np4vmnaXkuLTkuYvpmYXvvIzmhL/lk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v6fng6bmgbzmrYfjgII8L3A+PHA+PGVtPjcwLjwvZW0+5aSp5LiK5piO5pyI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Lq65YS/5oCd5b+177yM5a625Lmh5Lqy5pyL6IGa6aaW77yM5qyi5bq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44CC5a2k6Lqr5Zyo5aSW5a+C5a+e77yM5YWr5pyI5Y2B5LqU5pyI5Y2K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JST5bu277yM6LW257Sn5Zue5a6255yL55yL44CC56Wd5L2g5Lit56eL5a62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3MS48L2VtPua4hemjjuW4puWOu+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Njui1sOaIkeeahOmXruWAme+8jOmAgeS9oOS4gOS4nemjjuWEv++8jOi1oO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Ev++8jOmjjuaciOaXoOi+ue+8jOS6uumXtOacieaDhe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kuKrokJ3ljZzkuKTniYfol5XvvIzlubjnpo/kuI7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JvkuInkuKTosYbohZDlm5vniYflp5zvvIzop4LniankvaDlrpzmlL7nnLzp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nIjppbzlha3lnZfns5bvvIzlubPnrYnmsp/pgJrlm6LlnIbmnInjgILnpZ3lkZ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jgII8L3A+PHA+PGVtPjczLjwvZW0+5Ly0552A5pWZ5biI6IqC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76O5aW96YCB57uZ5Zut5LiB77yb6L+O552A5Lit56eL6IqC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Zmq552A5L2g5peF6KGM77yb5a+55L2g55qE56Wd56aP5LiN5pu+5YGc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aSp5aSp5aW95b+D5oOF77yBPC9wPjxwPjxlbT43NC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WFs+aAgO+8jOW/mOS6hu+5lOaDs+e7meS9oOS4gOWjsOelneemj++8jOi/nOS6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e7meS9oOS4gOS4quaciOmlvO+8jOi0teS6huOAguaDs+adpeaDs+WOu+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S4reeni+eahOaciOS6ru+8jOelneS9oOeahOeUn+a0u+WDj+aciOWF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pea0kuiHquWmgu+8gTwvcD48cD48ZW0+NzUuPC9lbT7kuK3np4vliLDmnaXvvIzkvZ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or5rlv4PnpZ3kvaDvvJrml7rml7rkuIDluqbnp4vvvIznlJ/mhI/lpKf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j4jlnIbvvIznsr7lvankuIDlubTlubTvvIzlh4nmhI/lpb3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lvpflhbTvvIzosKLosKLkvaDkuIDlubTmnaXor5rlv4PnmoTlkIjkvZz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pKflipvmlK/mjIHjgII8L3A+PHA+PGVtPjc2LjwvZW0+5piO5pyI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yI5YWJ54Wn6L+b5L2g55qE5b+D55Sw77yb5Lit56eL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Lmf5p2l5LiO5L2g5Zui5ZyG77yb5Lit56eL5pyI6aW855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Jyc5YS/5LiA5qC355Sc44CC56Wd5L2g5Lit56e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OWchuWchuaciOWbouWchuWknO+8jOWbouWchuWknOmHjOac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WknOWchuaciOWchuWchu+8jOWknOWchuaciOWchuWknOWbou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mAgeelneaEv++8jOaEv+S9oOemj+awlOa7oeWutuWbre+8jOS6i+Wch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WchuWchuaipuaipuWEv+Wchu+8ge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t7HlpJzvvIzlgJrnqpfvvIzmiqzlpLTvvIzmnJvmnIjvvIzlnIblnIb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uYHmmJ/ngrnngrnvvIzmr4/kuIDpopfpl6rng4HnmoTmmJ/mmJ/pg73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kuI7mgJ3lv7XvvJvmtYHmmJ/liJLov4fvvIzorrjkuIv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K3np4voioLlv6vkuZDjgIHlgaXlurfjgIHlubjnpo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5LiA6L2u5p2+6Ze05piO5pyI5L6b5L2g6KeC6LWP77yM57uH5LiA5Lu2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4i95Li65L2g5oqr5LiK77yM5paf5LiA5p2v5pyI5a6r55qE55C85rWG6YaJ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a5LiA5Lu95Lit56eL55qE56Wd56aP5ZyG5L2g5qKm5Lmh44CC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S4reeni+iKguiZveeEtuWNg+WxseWwhuaIkeS7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S4h+awtOiuqeaIkeS7rOmavuiBmu+8jOS9huaDs+S9oOeahOaDhemavuS7p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iuWknOiuqeaciOS6ruS7o+aIkemAgeS4iua3oea3oeS5oeabsu+8jOWvhOS6i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Ev++8jOS9oOawuOi/nOaYr+aIkeeahOWUr+S4gOOAgu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lb/ot6/mvKvmvKvvvIzkvYbmmK/mnInmgqjnmoT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mhJ/liLDlraTljZXvvIzmnInmgqjnmoTmlK/mjIHmiJHku6zkuIDlrpr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Hnm7jkv6HvvIzmiJHku6zkuIDnm7TlnKjliqrlipvvvIHnpZ3vvJ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mrKLkuZDvvIE8L3A+PHA+PGVtPjgyLjwvZW0+5Lit56eL5L2z6Iq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b6u5L+h56Wd56aP5o+Q5YmN5Yiw77yM5oiR56Wd5L2g5LqL5ZyG5oOF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aW95bGx5aW95rC077yM5aW96L+Q5p2l77yM55Sf5rS7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pu05q+U5pyI6aW855Sc77yM5o+Q5YmN56Wd5L2g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reeni+aYjuaciOeFp+edgOS9oO+8jOW5uOi/kOS5i+e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QiOWutuWbouWchuaLpeaKseS9oO+8jOeUnOicnOeIseaBi+iF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Nh+iFvuWuoOa6uuS9oO+8jOe+juWlveW/g+aDheaKk+S9j+S9oO+8jOeDpuaB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i/nOemu+S9oO+8jOS4reeni+elneemj+i3i+Wxsea2ieawtOWGsuegt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mAgee7me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Z1aGY2aWpn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dWhmNmlq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CEB5F747BB118A8BD0FE5611E2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