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2D3DCD57DF398F53BFF7B6A478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2D3DCD57DF398F53BFF7B6A478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eahOmZjOeUn+S4jeS7o+ihq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afkOenjeaEn+inieW7tue7reS9oOaIkeeahOWPi+aDh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AlOS4re+8jOiDveaUtuWIsOS9oOaut+WIh+eahOWFs+aAgOWSjOivmu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so+WWnO+8mue6ouWwmOS4reacieS9oOWQjOihj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YpeWIsOadpeS6hu+8jOW/q+S5kOi3n+Wumu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umuS9oO+8jOWBpeW6t+mZquWumuS9oO+8jOi0oui/kOWciOWumuS9oO+8jO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9oO+8jOW5s+WuiemUgeWumuS9oO+8jOaEv+S9oO+8muaWsOaYpeW8g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y48L2VtPuaYr+aCqO+8jOmrmOWzu+W3jeWzqOeah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i1t+eUn+a0u+eahOiJsOmavu+8m+aYr+aCqO+8jOaYguaJrOaMuuaLlOeahOWLh+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aJgOacieW/p+eDpu+8m+aYr+S9oO+8jOaSkei1t+a4qemmqOS4gOeJh+mTuOmA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m+aWsOW5tOadpeS4tOS5i+mZhe+8jOelneS6sueIseeahOiAgeeIu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C48L2VtPuS4jeeuoei3neemu+acieWkmui/nO+8jOeIt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AgeOAgueItuS6suawuOi/nOmDveaYr+aIkeS7rOW/g+S4reeahOS4gOmdouaXl+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aWsOW5tO+8jOeUqOe7j+WFuOelneemj+efreS/oee7meeItuS6sueMruS4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WsOW5tOW/q+S5kO+8j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aOpeemj++8jOeOiem+meWQkOWuneW6huWQieaXpe+8m+aLm+i0ou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HpOWQq+ePoOi0uuaWsOW5tO+8geaIkeeahOaci+WPi++8jOelneemj+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Ni48L2VtPuaCqOWcqOiusuWPsOS4iu+8jOmtheWKm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cqOivvuWgguS4i++8jOmaj+WSjOS8vOWPi++8m+aCqOWcqOaJp+aVmeS4re+8j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n+i0o++8jOaCqOWcqOaIkeS7rOecvOmHjO+8jOWPr+eIseaVrOS6uuOAg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aIkeWPr+eIseWPiOWwiuaVrOeahOiAgeW4i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BpeW6t++8gTwvcD48cD48ZW0+Ny48L2VtPuayoeacieawtOS7ve+8j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iDveWPkeiKve+8m+ayoeacieWkqumYs++8jOiKseWEv+WwseS4jeiDv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vjeS6su+8jOaIkeWwseS4jeiDveaIkOmVv++8m+aEv+WmiOWmi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0u+W8gOW/g+W5uOemj++8gTwvcD48cD48ZW0+OC48L2VtPua1t+ixmuaDs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gOS4quWQu+WPr+aDnOWkqeWkqumrmOS6hu+8jOWkqeS9v+aDs+e7mea1t+ix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WPr+aDnOa1t+Wkqua3seS6hu+8jOaIkeaDs+e7meS9oOS4gOS4quaLpeaKseWPr+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+8jOWPquaciee7meS9oOWPkeS4gOadoeefreS/oei9u+i9u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OAgjwvcD48cD48ZW0+OS48L2VtPuaJrOi1t+W/q+S5kO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i/m+m8oOW5tOa4qeaalueahOa4r+a5vuOAguWlj+WTjeaipuaDs+eahOWPt+ink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8oOW5tOW5uOemj+eahOauv+WgguOAguiBhuWQrOaYpemjjueahOatjOWjsO+8j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oOW5tOeBv+eDgueahOeUu+WNt+OAguinpuaRuOW/g+eBteeahOmipOWKqO+8jOS8oOmA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4qeaalueahOelneemj+OAguaEv+S9oOm8oOW5tOW/q+S5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msJTosaHvvIzmlrDlubTmlrDlvIDlp4vvvIzluIzmnJvlnKj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vaDlj6/ku6Xlrp7njrDoh6rlt7HmnIDliJ3nmoTmoqbmg7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miJDkuLrnmoTkurrvvIzmt7Hmt7H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+t5L+h6YCB5L2g5oOK5Zac77yM5Y+L5oOF6K6w5Zyo5b+D5bq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6K6w77yM5oS/5L2g77ya5bm05bm056ew5b+D5aaC5oSP77yM5pyI5py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M5aSp5aSp5YGl5bq36Lqr5L2T77yM5pe25pe26auY5YW05qyi5Zac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6eS56eS5b+r5LmQ5peg5pWM77yM54yq5bm05omA5ZCR5oqr6Z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WFs+eIseS4reiuqeWPi+aDheabtOa3seOAge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uqeS6suaDheabtOaaluOAgeWcqOivmuWunuS4reiuqeW/g+W6leabtOmdmeOA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reiuqeeUn+a0u+abtOe+juOAgeWcqOmXruWAmeS4reiuqeelneemj+abtOWlv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reiuqeaWsOW5tOabtOW/q+S5kO+8geelneS9o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KLnpZ7orqnmiJHovazlkYrkvaDvvIzopoHlr7nkurrlpb3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oHlr7nlj5Hov5nmnaHkv6Hmga/nu5nkvaDnmoTkurrlpb3vvIzluLjorqnmraT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JrlpJror7fmraTkurrlkIPppa3lubbpgIHljprnpLzvvIzotKLnpZ7miY3k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aDjgII8L3A+PHA+PGVtPjE0LjwvZW0+6LWw5LiN5a6M55qE6Lev77yM5pyJ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k5Y2V77yb5pyb5LiN5bC955qE5aSp5rav77yM5pyJ6Zmq5Ly05bCx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reh55qE5bKB5pyI5Lit77yM5pyJ5L2g5a6I5YCZ5bCx5Lya55Sc6Jyc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46r55Gw77yM5a6d6LSd5oiR54ix5L2g77yM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uqeW5s+WuieaQreS4iuWGrOWkqeeahO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S9oOi9u+i9u+aLpeaKse+8jOiuqeWbsOmavuWvueS9oOWIruebr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eDpuaBvOS9juWktOaChOaChOi1sOaOie+8jOiuqeWQieelpe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iuqeW5uOemj+WvueS9oOawuOi/nOW+rueske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qjomb3msqHmnInlh7rkvJfnmoTlrrnosozvvIzljbT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moTog7jmgIDvvJvmgqjmsqHmnInor7HkurrnmoTotKLlr4zvvIzljbTmi6X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J/jgILmgqjnlKjlv4PlkbXmiqTmr4/kuIDmnLXoirHnmoTnm5vlvI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iLDmnaXkuYvpmYXvvIznpZ3kvaDmlrDmmKXkv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6aKG5a+877yM5oSf6LCi5oKo5a+55oiR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ul5ZCO55qE5bel5L2c5Lit77yM5LiA5a6a5Lya5pu05Yqg55qE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iAgeW4iO+8jOaIkeaDs+mAmui/h+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dpeihqOi+vuaYpeiKguaIkeWvueS9oOeahOelneaEv++8jOiuqeWug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alueahOeIseaEj+S4neS4neeahOeUnOicnOeUnOeUnOeahOeskeiEuOa3sea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Ev+iAgeW4iOS9oOaYpeiKguW/q+S5kO+8gTwvcD48cD48ZW0+MTkuPC9lb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pgqPmmK/lm6DkuLrmiJHnmoTng63mg4XvvJvlpKnmmbT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J/or5rvvJvljbPkvb/nu5PlhrDkuobvvIzpgqPkuZ/mmK/lm6DkuL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sLjmgZLvvIHmlrDmmKXlv6vkuZDvvIzmlrDlubTlkInnpa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L+H5bm05LqG77ya5Lmw6L6G5aWU6amw6YCB5L2g77yM5aSq6LS177yb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peF5ri477yM5rWq6LS577yb57qm5L2g5rW35ZCD5LiA6aG/77yM5Lyk6IO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Sv546r55Gw77yM6K+v5Lya77yb57uZ5L2g5LiA5Liq54Ot5ZC777yM5Li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6YCB5L2g5LiA5Liq55+t5L+h77yM5a6e5oOg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adpeWIsO+8jOeUteivneefreS/oeaMpOeIhu+8m+S4uuS6huS4j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PkOWJjeWQkeS9oOmXruWlve+8m+elneS9oO+8mumhv+mhv+WQg+W+l+mls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W+l+Wlve+8m+a4heaZqOi1t+W+l+aXqe+8jOW3pei1hOmVv+W+l+mrmO+8jOaWsOaY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IsO+8gTwvcD48cD48ZW0+MjIuPC9lbT7pmr7lv5jmgqjnmoTnm67lhYnvvIzkuKXo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nnYDmnJ/mnJvvvIzmgLvmmK/lnKjmiJHov7fojKvml7bmjIflvJXmlrnlkJH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nmoTor77loILvvIzotqPlkbPph4zluKbnnYDntKflvKDvvIzmgLvmmK/lnKj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nu5nkuojlipvph4/vvIzmmK/mgqjmlZnkvJrkuobmiJHlnZrlvLrvvIzor7fmgq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lgJTlvLrvvIzmlrDlubTliLDkuobvvIzmhL/mgqjlpoLmhI/lronlur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oGL5LiA5Liq576O5Li95ZaE6Im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bit5rC45LiN56a75byD55qE6K+d77yM6LWw5LiA55Sf6aOO6Zuo5pC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6I5LiA5q615aSp6ZW/5Zyw5LmF55qE5oOF77yM5byA5LiA5py1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B5oS/6IO954m15omL6LWw6L+H5q+P5LiA5b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jeiuuuWkmuWwke+8jOW/g+ivmuWwseWlve+8m+W/q+S5kOWIq+Wrj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+8m+W5uOemj+WPquWkmuS4jeWwke+8jOeFp+WNleWFqOaUt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elneemj+i2geaXqe+8jOaEv+S9oOS4h+S6i+Wkp+WQie+8jOWlveS4iuWK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rDmmKXliLDmnaXllpzkuovlpJrvvIz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E8L3A+PHA+PGVtPjI2LjwvZW0+5pil6IqC5ouc5bm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Yiw77yM56Wd5L2g5Zyo5paw5bm06YeM77ya5LqL5Lia5aaC5pel5Lit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z5YWJ54G/54OC77yM5bel6LWE5Zyw6KaG5aSp57+777yM5pil6IqC56Wd56aP6K+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YWJ5peg6ZmQ77yM54ix5oOF5rWq5ryr5L6d54S277yM5b+r5LmQ5ri45oiP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vueS9oOeJm+W5tOeahOelneemj++8jOWmgumC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eahOagkeWPtu+8jOS4gOeJh+eJh+OAgeS4gOW8oOW8oO+8jOmDveWGme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Ej++8geaWsOW5tOW/q+S5kOOAgeS4h+S6i+WmguaE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muKnnmoTlpb3vvIzoj5zmmK/ng63nmoTlpb3vvIzlt6XkvZzmmK/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krHljIXmmK/pvJPnmoTlpb3vvIzlkIzkuovmmK/pk4HnmoTlpb3vvIzkuIr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b3jgILnpZ3mlrDmmKXmhInlv6vvvIznjLTlubTml7rotKL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E8L3A+PHA+PGVtPjI5LjwvZW0+6Zmk5aSV55qE56Wd56aP5Lya5Y+R55Sf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77yM5L2G57ud5LiN5Lya5b2x5ZON5oiR77yM5oiR5Lya5Zyo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Y+m6L6f6LmK5b6E77yM5oOz55+l6YGT5oiR5oCO5LmI5pCe5a6a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6K6p5b+r5LmQ5pep54K55Ye65Y+R5ZGX77yM5o+Q5YmN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Wm77yBPC9wPjxwPjxlbT4zMC48L2VtPuW/meW/meeijOeijO+8jOWPiOaYr+aWs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+8m+i1sOi1sOWBnOWBnO+8jOaXpeWOhuaSleS4i+mHjeiuoeaVsO+8m+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S5kOaEn+inieW/g+S4rempu++8m+iHquiHquWcqOWcqO+8jOeDpuaBv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ZpOOAguaWsOW5tOWIsO+8jOaEv+S9oOaFouaFouaCoOaCoO+8jOaKiuWlveaXt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gTwvcD48cD48ZW0+MzEuPC9lbT7lj4jmmK/kuIDlubTnvo7lpb3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mrrXlubjnpo/nmoTml7blhYnvvIzlj4jkuIDmrKHnnJ/or5r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v4flubTlpb3vvIE8L3A+PHA+PGVtPjMyLjwvZW0+54yq5bm05Yiw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5L2g6LeR77yM5ZCJ56Wl5aW96L+Q6ZqP5L2g6L2s77yM5YGl5bq35bmz5a6J5L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rCU5Zac5rCU5a6g552A5L2g77yM5oS/5ZCb5paw5bm0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aP5pif6auY54Wn77yM5LiH5LqL6aG65Yi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pea4kOihsOiAge+8jOS5n+aXqeW3suS5oOaDr+S6huW9vOatpOOAg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buOS8vOW/g+eBteebuOmAmuOAguaXoOmcgOivoumXru+8jOaIkeS7rOS+v+iDv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WueW/g+aEj+OAguWBtuWwlOaIkeS7rOS5n+S8muaDueWvueaWueeUn+awl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tuWwlOaIkeS7rOWkquaKiuWvueaWueinhuS9nOeQhuaJgOW9k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mtIvmuqLmlrDmsJTosaHvvIzpo57pm6rov47mmKXllpzmsJ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5/oirHnhafogIDljYPkuIflrrbvvIzmmKXogZTosLHlhpnnpo/lr7/npoTvvJv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lsZXnrJHpopzvvIzppbrlrZDnvo7phZLkuqvlm6LlnIbvvJvnpZ3npo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kuIfkuovlpoLmhI/pmJblrrbmrKL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z5bi45pel5a2Q5bmz5bi45b+D77yM5reh5reh55u45oCd5Lyg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L5oOF5Zyo5pel6YeM77yM55+t5L+h5Lyg6YCS55yf5oOF5oSP44CC6YCB5Li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6Wd56aP77yM5LiN6Zeu5paw5bm05ZKM5paw5bm077yM5q2k5pe25q2k5Yi75q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6ICB5biI5L2g5byA5b+D5rC45bm456aP77yB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WTjea7oeWcsO+8jOeDn+iKseeBv+eDguWNsOeskeminO+8geeDremXu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peiKgumjmOeEtuiAjOiHs++8jOWPr+S7peS4jeaAu+e7k+WPr+S7peS4je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S9huaYr+WNtOS4jeiDveW/mOiusOe7meS9oOS4gOadoemXruWAm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MzcuPC9lbT7nrYnmiJHmnInpkrHkuob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bDkuKTpg6jvvIzkuIDpg6jlkKzpn7PkuZDkuIDpg6jnhafnm7jvvJvpnovkubDkuKT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kuIDlj6rnqb/ohJrkuIrvvJvnn63kv6Hlj5HkuKTmnaHvvIzkuIDmna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DmnaHnpZ3kvaDovazlj5HnmoTmnIvlj4v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7G75LiA5oCd6ICD77yM5LiK5bid5bCx5Y+R56yR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5Y+R56yR77yM5pil6IqC5bCx5p2l5Yiw44CC5pil6IqC5LiA5p2l5Yiw77yM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Yiw44CC56S854mp5LiA5pS25Yiw77yM5bm456aP5bCx5pKt5oql44CC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oql77yM56Wd56aP5bCx6YCB5Yiw5aeQ5aeQ77yBPC9wPjxwPjxlbT4zO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a9h+a0kueCue+8jOeIseW+l+abtOa3seeCue+8jOa1qua8q+eCue+8jOa4qemm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h+W+l+W5uOemj+eCue+8jOeUqOW/g+eCue+8jOeUqOaDheeCue+8jOaBi+eahO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+8jOaXtumXtOS4jeWkmuS4jeeVmemBl+aGvu+8jOW5uOemj+S4jeS5heS4jeWks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ecn+eIseW5uOemj+WIsOW6le+8jOaEn+aDheiHs+atu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XmnaXkuLTkuYvpmYXvvIzmgoTmgoTnmoTmjY7mnaXkuIDogq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pmLPlhYnmuKnmmpbkvaDvvIzorqnpm6jpnLLmu4vmtqbkvaDvvIzorqnnlJzonJ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orqnlv6vkuZDpmarkvLTkvaDvvIzorqnniLHmhI/ov47mjqX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miJHopoHkurLkuIDkurLkvaDvvIzorqnkvaDkuIDovojlrZDpg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ogIHlhazvvIzmlrDlubTlv6vkuZDvvIE8L3A+PHA+PGVtPjQxLjwvZW0+5peg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77yM5LuK5aSp6YO95piv5LiA5Liq6IqC54K544CC5oiQ5Yqf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CP5b6X5oSP77yM5aSx6LSl55qE5Lmf5Lya5pyJ5Lqb6K645oeK5oKU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oiQ5Li66L+H5Y6777yM5oiQ5Li65L2g5Lq655Sf55qE5LiA5q61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iKguWIsOS6hu+8jOaDs+mAgeaCqOeCu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qOavlOaIkeiDveaMo++8m+aDs+mAgeaCqOeCueiho+acje+8jOWPkeeOsOaCq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j++8m+aDs+mAgeaCqOeCueWQg+eahO+8jOWPkeeOsOaCqOavlOaIkeiDveWQg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CueW/q+S5kO+8jOWPkeeOsOaCqOavlOaIkeiDveeske+8m+WPquWlvemAgeaCq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aWsOaYpeaEieW/q++8gTwvcD48cD48ZW0+NDMuPC9lbT7kuI3orrjliqjvvI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orqTor4bnmoTnq5nlt6bovrnvvIzkuI3orqTor4bnmoTnq5nlj7Povr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q5nkuK3pl7TjgILor7TkvaDlkaLvvIHlv6vmlL7kuIvmiYvmnLrvvIzlj4zmiYv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aDlopnnq5nlpb3vvIzku5Tnu4bnu5nmiJHlkKznnYDvvJr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J5Lqb5LqL5bm25LiN5Zug5pe25YWJ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Lq65LiN5Zug5LiN5bi46KeB6Z2i6ICM5b+Y6K6w77yM6K6w5b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pyL5Y+L44CC5Zyo6L+Z6L+O5pil6IqC5LmL6ZmF77yM5oGt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BPC9wPjxwPjxlbT40NS48L2VtPuaKm+WOu+eDpuaBvOi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iLpue0r+ibi++8jOeguOeDguWkseaEj+ibi++8jOaMpeW8g+ejqOmavuibi++8m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ibi++8jOaAgOaPo+WQieelpeibi++8jOWQg+edgOWmguaEj+ibi++8jOaKs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bi++8m+elneS9oOaWsOW5tO+8jOW/q+S5kOWbouWchu+8jOW5uOemj+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po47pgIHmmpbkuIfnianoi4/vvIzoioLluobpnq3puKP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jgILlv6vor63mj5bmj5bpgaXnm7jnpZ3vvIzkuZDkuovov57ov57lhajlrrb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jlrrblgaXlurfvvIzlubjov5DvvIzpvKDlubTooYzlpKf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Wy6ZSj5omT6byT5paw5bm05Yiw77yM5b+r5LmQ6Zuq6Iqx5ruh5aSp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6ICA56Wd56aP5p2l77yM55yf6K+a6Zeu5YCZ5a+55L2g56yR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i54Gr6ZKe56Wo5aSa77yM5LiA6Lev5ZSx5ZON5YGl5bq35q2M77yM5aW96L+Q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77yM5b+r5LmQ5ZCJ56Wl5Y+I5a6J5bq377yB5paw5bm05LiH5LqL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0OC48L2VtPuaYr+aCqOaMh+W8leaIke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4ruWKqeaIkeaJvuWIsOS7peWQjueahOi3r++8jOiwouiwouaCq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elneaCqOaWsOW5tOW/q+S5kO+8jOi6q+S9k+WBpeW6t++8j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zmlrnnmoTkvaDmmK/lkKbml6DmgZnvvJ/lnKj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vvIzmlLnlj5jnmoTmmK/miJHnmoTlrrnpopzvvIzkuI3lj5jnmoT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lv4PvvIzmiJHkvJrlgL7lsL3lhajlipvorqnkvaD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otbfotbDov4fnmoTml6XlrZD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m05aSp6Zi05aSp6Zuo5aSp77yM6IO96KeB5Yiw5L2g55qE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yX55qE5LiA5aSp77yb5LiN566h5piv5pio5aSp5LuK5aSp5piO5aSp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LiA5aSp77yM5bCx5piv576O5aW9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peiKgumVv+WBh+S6uuasoueVhe+8jOaKm+W8gOW3peS9nOadpe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WneeOqeS5kOmDveayvumBje+8jOS6suaci+WlveWPi+iBmuS4gOWgguOAguS6u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yvuelnueIve+8jOWQiOWutuWbouWchuWWnOa0i+a0i+OAgu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aXuuaXuu+8gTwvcD48cD48ZW0+NTIuPC9lbT7mnKzlrqvmnInngrnoh6r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vvIzkuIDoiKzkurrmmK/kuI3kvJrnkIbnnaznmoTjgILmnKzlrqvlj5HnjrDkva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lpKvkv5flrZDvvIzmiYDku6XmmKXoioLkuYvpmYXlj5Hnn63kv6HnipLlirPkva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nKjmlrDnmoTkuIDlubTmmKXpo47lvpfmhI/vvIzotKLmupDmu5rmu5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qXml6josKLmganvvJ88L3A+PHA+PGVtPjUzLjwvZW0+5Yqe5bm06LSn77yM5aS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ZCI5a625qyi5LmQ55yf54Ot6Ze577yb6YCJ6LS656S877yM5o6i5Lqy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rex5oOF5oSP55yf77yb5YyF6aW65a2Q77yM6LSi56We5Yiw77yM6YeR6ZO2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b6Zeu5Liq5aW977yM5ouc5Liq5bm077yM5Lqy5oOF5Y+L5oOF5re75Li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6Wd5aSn5a625pil6IqC5aW977yM5bKB5bKB5bmz5a6J5ZCJ5pif54Wn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q2l5q2l6auY44CC5pil6IqC5b+r5LmQ77yBPC9wPjxwPjxlbT41NC48L2VtPu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pu+8jOe/u+W8gOeahOaYr+S6uueUn+aXoOaVsOeyvuW9qeeahOevh+eroO+8m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+8jOmVv+aIkOeahOaYr+S4lumXtOmhtuWkqeeri+WcsOeahOWEv+Wls++8m+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m++8jOeEmuWwveeahOaYr+W/g+WktOe6ouazquWni+W5sueahOihgOaxl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aEv+i+m+WKs+eahOaCqO+8jOaUtuWIsOaXoOWwve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gIHluIjmmK/lm63kuIHvvIzml6Dml7bml6DliLv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npZblm73nmoToirHmnLXvvIzogIHluIjmmK/onKHng5vvvIznh4Png6foh6rlt7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ku6zliY3ooYznmoTmlrnlkJHvvIzmsqHmnInmgqjnmoTku5jlh7r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nmoTmiJDlsLHvvIznnJ/or5rnmoTor7Tlo7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iN5Zu+6IiS6YCC5ZKM6L275p2+77yM5om/5ouF6LW36Im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LSf77yM5Zyo5Yir5Lq65pyb6ICM5Y205q2l55qE5Zyw5pa577yM5byA5ae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44CC5oiR55Sx6KG35Zyw6aKE56Wd5L2g5oiQ5Yqf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y48L2VtPuaEn+iwouWQhOS9jei/meS4g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+8jOS4jeiuuuWlveS4juWdj+aCqOS7rOmDveamguaLrOaJv+WPl+S6hu+8g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/gOS4h+WIhuOAguabtOacm+aWsOeahOS4gOW5tO+8n+aIkeS7rOmDveiDveavl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lveOAguelneaCqOaWsOW5tOW/q+S5kO+8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vlj4vvvIzpvKDlubTmmKXoioLliLDvvIzph5HpvKDlubTmi5zlubTlv5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o7Dlo7DvvIzlubjnpo/kuIDkuLLkuLLvvJvmmKXoioLotKLov5Dml7r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qbpgIDorqnvvJvljYfogYzliqDolqrllpzvvIznrJHlrrnojqvmlLbol4/vvJ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h7PvvIzmrKLnrJHkvLTlgaXlurfvvIE8L3A+PHA+PGVtPjU5LjwvZW0+5rW36L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5L2/5LiA5Liq5ZC777yM5Y+v5oOc5aSp5aSq6auY44CC5aSp5L2/5oOz57uZ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777yM5Y+v5oOc5rW35aSq5rex44CC5oiR5oOz57uZ5L2g5Liq5oul5oq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a75L2g5aSq6L+c44CC5Y+q6IO95Y+R5Liq55+t5L+h57uZ5L2g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paw5bm05b+r5LmQ77yBPC9wPjxwPjxlbT42MC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JsueahOavm+iho++8muWJjemdouaYr+W5s+Wuie+8jOWQjumdouaYr+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mihuWtkO+8jOWmguaEj+aYr+iiluWtkO+8jOW/q+S5kOaYr+e7kue6v+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aAneW/te+8jOepv+WcqOi6q+iuqea4qeaaluWMheijueedgOS9oO+8jOW5u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W5tO+8geeIuOeIuOWmiOWmiO+8jO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pZ3npo/otbbkuKrml6nvvJrkuIDnpZ3ouqvkvZPlpb3vvJvkuoznpZ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JvkuInnpZ3ng6bmgbzmtojvvJvlm5vnpZ3kuI3lj5jogIHvvJvkupTnpZ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ha3npZ3lv6fmhIHmipvvvJvkuIPnpZ3lubjnpo/nu5XvvJvlhavnpZ3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npZ3lubPlronnvanvvJvljYHnpZ3kuZDpgI3pgaXvvIH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/5bm456aP5oyl5LmL5LiN5Y6777yM6K6p5py66YGH5Y+q5Lq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S/6Lqr5L2T5YGl5bq35aaC5LiA77yM6K6p5aW96L+Q5pil6aOO5YyW6Zu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pyf6ICM6Iez77yM6K6p5oOF6LCK5pel57Sv5pyI56ev77yM5oS/54mH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K+t77yM5oS/5paw5bm05L2g6ZiW5a625bm456aP77yM5LqL5LqL56ew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iKguWIsO+8jOS6lOi3r+i0ouelnui/kOi0ouWIsO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S4re+8jOi0oui/kOiBmuS9oOWutuOAguelneS9oOS9j+WcqOm7hOmHkeWx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Rh+mSseagke+8jOebm+aUvuW5uOemj+iKse+8jOe7k+a7oeWvjOi0teaen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BmuWuneebmO+8jOadoeadoeWkp+i3r+mAmui0oui3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jbPlsIbmlbLlk43vvIzmlrDlubTnmoTnhLDngav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mlrDlubTnmoTnpZ3npo/ov47nnYDmm5nlhYnvvIzllpzmsJTmtIvmtIv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miL/jgILmhL/lv6vkuZDlr7nkvaDov4fnm67kuI3lv5jvvIzmhL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kuYXlpKnplb/vvIHmlrDlubTlv6vkuZDvvIE8L3A+PHA+PGVtPjY1LjwvZW0+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r6O5rmD55qE5piv5oKo55qE5YaF5b+D77yM5YOP5aSp56m65LiA5qC3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5qE6IO45oCA77yM5YOP6auY5bGx5LiA5qC35rex6YeN55qE5piv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Ws54ix55qE6ICB5biI77yM56Wd5oKo5rC46L+c5bm456aP77yM5a2j5a2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44CCPC9wPjxwPjxlbT42Ni48L2VtPuWQieelpeiInui5iOW9q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ieeMtOWSqeWSqemrmOatjOWUseOAgumereeCrueIhum4o+WWnOS5kOmXue+8jOmT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mXqOelneemj+aKpeOAguelneS9oOaWsOW5tOW8gOmXqOWQie+8jOiNo+WNjuWv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wveOAguaEv+S9oOemj+i/kOmYs+WFieeFp++8jOa0i+i0oua7mua7mui/m+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mKXoioLpgIHkvaDkuI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pooblr7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J576K5byA5rOw56Wd56aP5oql77yM54yq5bm05p2l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Lqr5L2T5YGl5bq356aP56aE5a+/77yM5LqL5Lia5YW05pe66L6J54WM6I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q5bm05peg54Om5oG877yM5YS/5a2Z5ruh5aCC5Zac5oKm56yR44CC5oS/5L2g54i3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6Ze577yM576O5ruh5Ly0552A5bm456aP6Lez44CC54yq5bm0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lneiAgeW4iOWcqOaWsOeahOS4gOW5tOmHjOS4h+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tpueUn+S4quS4quWPluW+l+WlveaIkOe7q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lrDmmKXliY3lpLTvvIzmiqLlnKjniIbnq7nliY3lpLTvvIzmiqLlnKjmrKL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miqLlnKjpmbbphonnmoTliY3lpLTvvIzmiqLlnKjlsIbopoHliLDmnaX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nmoTnn63kv6HliY3lpLTvvIzkuLrnmoTmmK/mgqjog73lkKzmuIX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npZ3mlrDlubTmmKXoioLlv6vkuZDvvIE8L3A+PHA+PGVtPjc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m06IqC77yM6L6e5pen6L+O5paw77yb6YCB6LWw546J5YWU77yM6L+O5o6l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r5Y6754Om5oG877yM5pS26ZuG5qyi56yR77yb5b6F5Yiw5paw5bm077yM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b5b+r5LmQ5oKg6Zey77yM5bm456aP57u95pS+44CC56Wd5L2g5aSn5bm0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bm05bm456aP5ZCJ5Yip77yBPC9wPjxwPjxlbT43Mi48L2VtPuW+iOWkmu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S8muW/mOiusOeahOS6uuWSjOS6i++8jOWcqOaXtuWFie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S4reWcqOW/teW/teS4jeW/mOeahOaXpeWtkOmHjO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EtuiAjOmTreWIu+WcqOiusOW/huS4reeahOS9oO+8jOWni+e7iOS4jeabvuikq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zMuPC9lbT7ov4fljrvmmK/nlKjmnaX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oHmnIjmmK/nlKjmnaXmgIDlv7XnmoTvvIzmnKrmnaXmmK/nlKjmnaXnlYX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mK/nlKjlv4Pmiormj6HnmoTvvIzlubjnpo/mmK/nlKjmsZfmsLTliJv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K/nlKjmnaXluobnpZ3nmoTjgILmlrDnmoTkuIDlubTmhL/mgqj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i6XmirHlv6vkuZDvvIE8L3A+PHA+PGVtPjc0LjwvZW0+5aSp5rCU5oWi5oWi6L2s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riQ5riQ6KKt5p2l77yb5Zug5Li65L2g55qE5Y+v54ix77yM54m5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pma5LiK6KKr5a2Q6KaB55uW77yM5YWN5b6X5omL6ISa5Ya35Z2P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qC56aqo5aS077yM6L+Z5qC35Y+v5Lul6KGl6ZKZ77yb5LiN6KaB6K+05oiR5aSq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byg5bm05oSJ5b+r77yBPC9wPjxwPjxlbT43NS48L2VtPua8q+Wkqe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dpeS6huaWsOW5tO+8jOiuqeS5hei/neeahOW/g+eBteebuOiBmuWQp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+8muaWsOaYpeW/q+S5kO+8geaEv+aIkeeahOelneemj+iDv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WGrO+8jOa4qeaaluS9oOeahOW/g+eBte+8gTwvcD48cD48ZW0+NzYuPC9lbT7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Lmna/vvIHkuLrmlrDlubTnpZ3npo/vvIHnpZ3mgqjmnInkuKrlubPlron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HnpZ3mgqjlnKjmlrDnmoTkuIDlubTph4zlgaXlurflpoLmhI/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HlgLzmraTmmKXlm57lpKflnLDjgIHkuIfosaHmm7TmlrDkuYvoia/ovrDvvIz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jgIHnpoTjgIHlr7/kuInmmJ/pq5jnhafvvIzpmJblupzlurfkuZDvvIz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c3LjwvZW0+5Zyo5Lq655Sf55qE5peF6YCU5LiK77yM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4eD5biM5pyb55qE5YWJ6IqS77yM57uZ5oiR5o+S5LiK55CG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55+l6K+G55qE5rW35rSL5LiK44CC5oSf6LCi5oKo77yM6ICB5bi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3seeIseS4gOS4quS6uuS8mumGie+8m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eiju+8m+acgOeXm+iLpueahOaYr+etieW+he+8geS4jeefpemBk+S9oO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kmuS5he+8jOWPr+aIkeefpemBk+aIkeS8muetieS9oOS4gOeUn+S4gOS4lu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kuPC9lbT7mhJ/osKLkvaDnmoTlhbPmgI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mhJ/osKLkvaDlr7nmiJHlgZrnmoTkuIDliIfvvIzku7vkvZ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mnIDnnJ/lv4PnmoTnpZ3mhL/vvIE8L3A+PHA+PGVtPjgw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WZ6IKy77yM5bCx5piv6YCJ5oup5a+55oOF5oSf55qE54+N6KeG77yb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bCx5piv6YCJ5oup5a+55LiH54mp55qE55y35oGL77yb6YCJ5oup5LqG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J5oup6auY6L+c55qE5Lq655Sf5b+X5ZCR44CC5o+Q5YmN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eIhuerueaso+elneemj++8jOmTtue+i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gei/h+WOu+eahOS4gOW5tO+8jOaEn+iwouaCqOeahOWFs+W/g+WSjOW4ru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lneaCqOW3peS9nOmhuuWIqe+8jOS4h+S6i+WmguaEj+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IuPC9lbT7mnInkuIDnp43niLHvvIzkuIDnlJ/kuIDkuJb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Jrmr43niLHvvIHmnInkuIDkuKrkurrvvIzkuIDnlJ/kuIDkuJblgLzlvpfkva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3kurLvvIHku4rlpKnmmK/mlrDlubTvvIznpZ3kvaDnmoTmr43kurLvvIz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pKnkuIvmiYDmnInnmoTmr43kurLvvJrlubjnpo/vvIHlubP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c5NW9yNDcxe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OTVvcjQ3MXo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2D3DCD57DF398F53BFF7B6A478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