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087D557398CFE63FFAD8980728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087D557398CFE63FFAD8980728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ZSv576O6Zy45rCU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hei2iuiHquW3se+8j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i48L2VtPueUn+WRveaciemZkO+8jOWtpumXruaXoO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u+iLpuWtpuS5oO+8jOWboue7k+S4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s+S4jeemu+aJi++8jOabsuS4jeemu+WPo+OAgjwvcD48cD48ZW0+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Gjeinge+8jOWvhOiIueW9vOWyuOOAgjwvcD48cD48ZW0+Ni48L2VtPu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UkOaEj+i/m+WPluOAgjwvcD48cD48ZW0+Ny48L2VtPuWboue7k+aLvOaQj+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OAgjwvcD48cD48ZW0+OC48L2VtPumXreS4iuecvOedm+OAgeWwseeci+S4je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ZmuS8queahOS6uuOAgjwvcD48cD48ZW0+OS48L2VtPuecvOmcnOOAgemdoumc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iGj+OAgemDvemCo+S5iOi0te+8jOS4jeimgeS4uuS6huS6uua4o+iAjOa1qui0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7Plhajlipvku6XotbTkuIDmrKHvvIzkuI3lv4XogIPomZ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JrlpoLkvZXvvIzliqrlipvkuoblsLHlpb3jgII8L3A+PHA+PGVtPjEx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Liq5Lq66YO95LiN6YCC5ZCI5ZKM5L2g55m95aS05Yiw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ImuaJjeWlveWDj+W/mOS6huaKseS9oO+8jOS4i+asoeaz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nJ/lvoXku4DkuYjvvIzku4DkuYjlsLHkvJrnprvkvaD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afnnYDosIHvvIzlsLHkvJrooqvosIHkvKTlrrPlvpfmnID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mk5LqG5q275Lqh77yM5omA5pyJ56a75byA6YO95piv6IOM5Y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aZuuiLpeaEmu+8jOWkp+W3p+iLpeaL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kuYvlkI7vvIzljYrkuJboi43lh4n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OW5ZCD77yM5oiR5bCx5o2j6JuL44CCPC9wPjxwPjxlbT4xOC48L2VtPuS6uuS5i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tpuWImeaEmuOAgjwvcD48cD48ZW0+MTkuPC9lbT7li4fmjJHph43mi4X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m77lvLrjgII8L3A+PHA+PGVtPjIwLjwvZW0+55yJ55uu6IiS5bGV77yM6aG656Wd5Ya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g+aDheS4jeWlveaXtu+8jOmXreS4iuecv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i/meaYr+W5u+inieOAgjwvcD48cD48ZW0+MjIuPC9lbT7lvpfpgZPogI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pLHpgZPogIXlr6HlpofjgII8L3A+PHA+PGVtPjIzLjwvZW0+5Yir5oeC5LqL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raJ5LiW5aSq5rex77yM5Yir5a+55Lq65aSq5aW977yM5Yir5L+h55qE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Co+S6m+eskeivneaIkeeahOS6uu+8jOS8muaIk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skeivneOAgjwvcD48cD48ZW0+MjUuPC9lbT7miJHpgInlj5bnmoTmmK/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nmoTmmK/mraTliLvvvIzmhqfmhqznnYDmmK/mnKrmn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2c5aSa5oOF5ZKM6K6k5oCC5YW25a6e6YO95piv5aW95LqL77yM5YmN6IC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5ZCO6ICF5pWZ5L2g5Yqh5a6e44CCPC9wPjxwPjxlbT4yNy48L2VtPuWNgeW5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eZvuW5tOagkeacqOOAgjwvcD48cD48ZW0+MjguPC9lbT7lvpfpgZPlpJr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ZPlr6HliqnjgII8L3A+PHA+PGVtPjI5LjwvZW0+5L2Z55Sf5aW96ZW/77yM5L2g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MC48L2VtPuS4jeWGjemSn+aDhe+8jO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IbliIbnp5Lnp5LvvIzmnoTnrZ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Oo57uD5oSP5b+X77yM5by65YGl5L2T6a2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btOiLpeWxiO+8jOWkp+W3p+iLpeaLme+8jOWkp+i+qeiLpeiu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t7LmiorliKvkurrlr7nkvaDnmoTllpzmrKLmtojno6jmroblsL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gKrliKvkurroloTmg4XjgII8L3A+PHA+PGVtPjM1LjwvZW0+5oSf5oO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aSx5pyb5Yiw6aG254K55ZCO77yM5bCx5YaN5LiN5Lya5Zue5aS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+8jOS4juWFtuWkmuW/g++8jOS4jeWmguWwkeag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roHmhL/lgZrov4fkuoblkI7mgpTvvIzkuZ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kI7mgpTjgII8L3A+PHA+PGVtPjM4LjwvZW0+55S35Lq65LiN5rWB5rCT55S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bi477yM55S35Lq65aSq5rWB5rCT5b+D55CG5LiN5q2j5bi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mCo+S5iOmrmOWnv+aAge+8jOiDjOWPm+aYr+WboOS4u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iIbogJXogJjvvIzkuIDliIbmlLbojr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75YW15Y2D5pel77yM55So5YW15LiA5pe244CCPC9wPjxwPjxlbT40Mi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mjnuaJrO+8jOi2hei2iuiHquaIkeOAgjwvcD48cD48ZW0+NDMuPC9lbT7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iJvmlrDkuLrprYLjgII8L3A+PHA+PGVtPjQ0LjwvZW0+6K+75Lmm55m+6YG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eq6KeB44CCPC9wPjxwPjxlbT40NS48L2VtPuS4jeaLluS4jeasoO+8jOmDveWIq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YuPC9lbT7otoXotormnoHpmZDvvIzlsZXnjrD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2l5LiA6Laf6K+06LWw5bCx6LWw55qE5peF6KGM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f6Ieq5bex55qE5b+r5LmQ44CCPC9wPjxwPjxlbT40OC48L2VtPuaIkeWPqu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jOS9huS4jeaYr+ayoeS9oOS4jeihjOOAgjwvcD48cD48ZW0+NDk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pnniZvkvJjphbjkubPvvIzkvZXlv4Xoo4XkurrokpnniZvnibnku5Hoi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5Lq65YaN5aW977yM5Lmf5piv5Yir5Lq677yM6Ieq5bex5YaN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eq5bex44CC5oiR5b6I5bmz5Yeh77yM5L2G5oiR54us5LiA5peg5L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mgeW4uOivtOaIkeeIseS9oO+8jOS6uuS7rOaAu+aYr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I/lpKnkuI3nq6/lpbbojLbmna/vvIzlraToi6b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v73jgII8L3A+PHA+PGVtPjUzLjwvZW0+5rKh5pyJ5L6d6Z2g77yM5Y+q5Ymp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iFlOWtpOWLh++8jOmXr+iNoeWbm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moTkvZnnlJ/vvIzor7fkvaDnrJHnur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a2Y6auY6L+c77yM6KGM6ICF5peg55aG44CC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umavuihjO+8jOWtpOaOjOmavum4o+OAgjwvcD48cD48ZW0+NTguPC9lbT7kuI3osIj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lj6rosKLpgYfop4HjgII8L3A+PHA+PGVtPjU5LjwvZW0+5aSc5Z2Q5ZCs6aOO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ZCs6Zuo77yM5oKf5b6X5pyI5aaC5L2V57y677yM5aSp5aaC5L2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l+awuOi/nOaYr+eLl++8jOiAjOS6uuacieeahOaXtuWAmeS4je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jaLlvpfkvaDkuIDnrJHvvIznnLjlhYnkvLzmmJ/ov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75oOz5LqG6YKj5LmI5aSa5bm077yM5Lmf5ZC5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4mbQu+8jOe7iOS6juacieS6uuS7mOivuOWunui3t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hbblrp7miJHmg7PkuIDot6/lsI/ot5HvvIzot7PliLDkvaDnmoT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lKfkurLkvaDkuIDlj6PjgII8L3A+PHA+PGVtPjY0LjwvZW0+5YWs5a2Q55qE55y855y4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yL77yM5peg6aOO5Lqm5peg6Zuq77yM5rKh5pyJ5pif5pif5rKh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aDs+iupOWRve+8jOWwseWOu+aLvOWR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j5Dpq5jmlYjnjofvvIzkuonlj5bml7bpl7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Wq6I2h77yM5peg5Lq66IO96ZmN44CCPC9wPjxwPjxlbT42OC48L2VtPuadpe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Ou+S8vOW+ruWwmOOAgjwvcD48cD48ZW0+NjkuPC9lbT7kvaDlj6rphY3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oiJTohJrjgII8L3A+PHA+PGVtPjcwLjwvZW0+55Sf5oCn5aiH5oOv77yM5YKy6KeG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44CCPC9wPjxwPjxlbT43MS48L2VtPuWli+aWl+eZvuaXpe+8jOe7neS4jeWBt+aH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ov5nmnaHpl7LpsbzvvIzljbPkvb/lvojpl7Llvojpl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lpKrmg7Pnv7vouqvvvIzlm6DkuLrnv7vouqvkuZ/ov5jmmK/lkrjps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m05bm05omT5bel5bm05bm05oSB77yM5aSp5aSp5Yqg54+t5YO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77yM5Yqg54+t5Yqg54K55peg5oql6YWs77yM5aSp5aSp5oyo6aqC5peg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JjemdoueahOi3r+i/mOW+iOi/nO+8jOS9oOWPr+iDv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Wumuimgei1sOS4i+WOu++8jOS4gOWumuS4jeiDv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mgJXovpPvvIzmiYDku6XmiJHku47kuI3mlaL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5yL6L+H5pyA6JmQ5b+D55qE5b6u5bCP6K+077yM5bCx5piv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K5aSp6K6w5b2V44CCPC9wPjxwPjxlbT43Ny48L2VtPuWmguaenOS9oOi2s+Wkn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Gjeinge+8jOeUn+a0u+S+v+S8muWlluWKseS9oOS4gOS4quaWsO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tormnaXotormsonpu5jvvIzkuZ/otormnaXotor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c5LjwvZW0+5b+X5by65pm66L6+77yM6KiA6KGM6KGM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1sOi/nOeahOS6uu+8jOS4jeS8mu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rrXkvY3lkozkvaDvvIzmiJHpg73mg7PkuI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ICN77yM5oC75piv6KaB6IOW55qE44CCPC9wPjxwPjxlbT44My48L2VtPuS4g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+8jOeZvuS6i+iNkuiKnOOAgjwvcD48cD48ZW0+ODQuPC9lbT7lpYvlj5HmnIn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iJHlvoXjgII8L3A+PHA+PGVtPjg1LjwvZW0+5Lq65rS75Zyo5LiW5LiK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C45oGS77yM5pyJ5pe25YCZ5pyJ6YKj5LmI5LiA5Yi56YKj55qE576O77yM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ZWK44CCPC9wPjxwPjxlbT44Ni48L2VtPuaap+aYp+S4jea4heeahOWFs+ez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wseaYr+aDs+WNoOacieS9huS4jeaDs+i0n+i0o+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rqjlpb3miYDmnInkurrvvIzmiY3kvJrlpoLmraTov7fkurrvvIHpqoTlgrLplb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vvIzng6fkuobov5jmnInkuIDmiorngbDjgII8L3A+PHA+PGVtPjg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Z5LmI6buR5ZWK77yf5Zug5Li65oiR5LiN5oOz55m95rS7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VheS6i+S4jeabsuaKmO+8jOWJp+aDheS5n+S4jeeLl+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prvlvIDmiJHnmoTkurrvvIzor7fnu6fnu63lkJH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jgII8L3A+PHA+PGVtPjkxLjwvZW0+546w5Zyo5oOz5oOz77yM6L+Y5piv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W95re344CCPC9wPjxwPjxlbT45Mi48L2VtPuS4jeeDpuS4luS6i++8jO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TMuPC9lbT7po57ot4Pmoqbmg7PvvIzmlaLmi7zmlaL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ZCD6Ium6ICQ5Yqz77yM56Oo57uD5oSP5b+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peS6uuiAheaZuu+8jOiHquefpeiAheaYjuOAg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k63vvIzkvYbkuI3og73ovpPjgII8L3A+PHA+PGVtPjk3LjwvZW0+5a6I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2J5LiA5Liq5Lq644CCPC9wPjxwPjxlbT45OC48L2VtPumaj+W/g+Wuieeo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OAgjwvcD48cD48ZW0+OTkuPC9lbT7msZ/kuIrmgqDmgqDkurrkuI3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pHlpJbphonkuK3ouqvjgII8L3A+PHA+PGVtPjEwMC48L2VtPumVnOS4reiK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iOOAguiuqea1geW5tOmBl+W/mOmCo+S6m+aCsuS8p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Ly05oiR57uI6ICB77yM6YKj5L2g5LuA5LmI5pe25YCZ6LWw5oiR5Lmf5peg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kuIvovojlrZDmiJHopoHlgZrmtIvokbHvvIzosI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miJHvvIzmiJHlsLHorqnosIHms6rmtYHmu6HpnaL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UqOS9oOeahOiEvuawlO+8jOaMkeaImOaIkeeahOS4quaAp+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2g6K+05L2g5Lya5ai25oiR44CB5Y+v5Li65LuA5LmI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Y206Lq6552AJmxkcXVvO+WluSZyZHF1bzvjgII8L3A+PHA+PGVtPjEw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eci+eahOWkqumAj+WPjeiAjOS4jeW/q+S5kO+8jOi/mOS4jeWmg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oeW/g+ayoeiCuuOAgjwvcD48cD48ZW0+MTA2LjwvZW0+6ICz6Ze75piv6Jma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65a6e44CCPC9wPjxwPjxlbT4xMDcuPC9lbT7mtLvnmoTnsr7lvanvvIzlhajlh6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wOC48L2VtPuW9k+WxgOiAhei/t++8jOaXgeinguiAh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q+B5L2g5aWz56We77yM5YGa5L2g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l6DorrrniLHmgajvvIznlKjlipvnlJ/mtLv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gummlumYlOatpe+8jOWLh+W+gOebtOWJjeOAgjwvcD48cD48ZW0+MT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5qE5oCA5oqx55qE5b2i54q277yM5oiR5b6A5b6A5rq25LqO5rC055qE57q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miJHljYHliIbnmoTlpb3vvIzkuZ3ljYHliIb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S4gOensOS9k+mHje+8jOaIkeWwseW+i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8gOW/g+eahOaXtuWAmeWwseaDs+WQg+S4nOilv+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So5pWF5L2c5Ya35reh77yM5oiR5rKh5oOz6L+H57un57ut57qg57y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77yM5YCf5oiR5Y2B5Z2X44CCPC9wPjxwPjxlbT4xMTYuPC9lbT7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kvaDmiJDkuLroh6rlt7Hmg7PmiJDkuLrnmoTkurrvvIzliKv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ovpzotJ/lsoHmnIjjgII8L3A+PHA+PGVtPjExNy48L2VtPu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ipuaDs+Wutu+8jOW9kyZsZHF1bzvmoqYmcmRxdW876LWw5LqG77yM5bCx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+WutiZyZHF1bzvkuobjgII8L3A+PHA+PGVtPjExO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Ike+8jOS4gOS4qumXtOath+aAp+WPkeWli+WbvuW8uu+8jOS4gOS4quaMge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leiQveaUvue6teOAgjwvcD48cD48ZW0+MTE5LjwvZW0+5peg5p2D5oul5pyJ77yM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xMjAuPC9lbT7lk63ov4fotKXov4fvvIzkvZXmm77mgJ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S48L2VtPuS4jeaAleS4jei2s++8jOWwseaAle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yLjwvZW0+5bC96IGM5bC96LSj77yM6Zeu5b+D5peg5o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jZrlrabmhY7mgJ3vvIzmmI7ovqjnrIPooYzjgII8L3A+PHA+PGVtPjE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mHnOayieiIn++8jOWLh+WkuuacgOWFiOOAgjwvcD48cD48ZW0+MTI1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2m77yM5q276ICM5ZCO5bey44CCPC9wPjxwPjxlbT4xMjYuPC9lbT7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qPkuYjlpJrvvIzlj6/mmK/nnIvlrqLljbTlj6rliankuIvmiJH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y48L2VtPuaJv+ivuuWkquW7ieS7t++8jOiqk+iogOS4jeeJoumd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WcqOS9oOi6q+i+ueWwseWvueiwgeWlveS4gOeCue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jwvZW0+5oWi54Ot55qE5Lq65piv5LiN5piv5Lya6ZSZ6L+H6K645aSa77yf5rKh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L5a2Q77yM5bCx6ZSZ6L+H5LqG5LiA6L6I5a2Q44CCPC9wPjxwPjxlbT4x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LznmoTkurrpgILlkIjkuIDotbfmrKLpl7nvvIzkupLooaXnmoTkurrpgILlk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jogIHjgII8L3A+PHA+PGVtPjEzMC48L2VtPuS4jeimgeaKiuaIkeaDs+eahOWk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uWPr+S7peWTreedgOivtOeIseS9oO+8jOS5n+WPr+S7peeskeedgOaNhe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xLjwvZW0+5aWz5Lq65ou/6LWw5L2g55qE6Jma5Lyq77yM5bC+5b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p2l5LqG44CCPC9wPjxwPjxlbT4xMzIuPC9lbT7miJHku6XkuLrkvaDllpzmrK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vaDllpzmrKLmta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ybTZ3ejQzb2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cm02d3o0M29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087D557398CFE63FFAD8980728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