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8:0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E9F2AEA61B349FC7FBB5CDA01BAC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E9F2AEA61B349FC7FBB5CDA01BAC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pyL5Y+L5ZyI5Yi35bGP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UvuW8g+ivpeaUvuW8g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WliO+8jOaUvuW8g+S4jeivpeaUvuW8g+eahOaYr+aXoOiDve+8m+S4jeaUvuW8g+iv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eahOaYr+aXoOefpe+8jOS4jeaUvuW8g+S4jeivpeaUvuW8g+eahOaYr+aJp+iR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7j+aLpeaciemCo+asouS5kOaXtuWFieiDveWQpuWFseWQjO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tOWIsOawuOi/nOS5n+iuuOS4jeiDve+8jOS9huS5n+W+iOmrmOWFtOW/heern+aci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iHquW3seeahOe+juOAgjwvcD48cD48ZW0+My48L2VtPuaEn+aBqeaYr+S6uuS5i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he+8jOS6i+S5i+mVv+eQhu+8jOaHguW+l+aEn+aBqeS5n+aYr+WBmuS6uueahOWfuuac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S5i+S4gOOAguS4jeS8muaEn+aBqe+8jOS7juafkOenjeinkuW6puiusu+8jOWwse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exu+elnuWco+aEn+aDheeahOS6tea4juOAgjwvcD48cD48ZW0+NC48L2VtPuebtO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W9k+aIkeWPkeeOsOaIkeS7rOmDveW3sue7j+a4kOa4kOWcsOiAgeWOu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aJjeaEn+aCn+WIsOS6uuS4lumXtOacgOePjei0teeahOS4nOilv+iOq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+WPi+S5i+mXtOeahOWPi+iwiu+8geaci+WPi++8jOiwouiwouS6uueUn+i3r+S4iuab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elneaEn+aBqeiKguW/q+S5kO+8gTwvcD48cD48ZW0+NS48L2VtPuS6keaEn+iw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7meS6humjnue/lOeahOepuumXtO+8m+mxvOaEn+iwouawtO+8jOe7meS6hu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azie+8m+m5sOaEn+iwouWxse+8jOe7meS6huWCsuinhueahOWPjOecvO+8m+aIke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e7meS6huWPi+aDheeahOa4qeaaluOAgjwvcD48cD48ZW0+Ni48L2VtPui/me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S6hu+8jOaEn+iwoumihuWvvOWvueaIkeeahOaCieW/g+agveWfue+8jOayoeacieS8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awuOi/nOmDveS4jeS8muaYr+WNg+mHjOmprO+8jOaCqOS7rOaYqOaXpeeahOWR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OWwseS6huS7iuWkqeeahOiHquaIke+8jOaEn+iwouaCqO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mYs+e7meWkp+WcsOWFheeUte+8jOeHg+eDp+eBq+eEsOOAgueUn+a0u+S4reS9o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heeUte+8jOS4gOWPpem8k+WKseWSjOelneemj++8jOWwseaYr+S4gOS7veW4jOacm+WS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+8jOaYr+aIkeWJjei/m+eahOWKqOWKm++8jOaEn+iwouS9o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a4heaZqO+8jOe7meaIkea4heaWsOWugemdmeeahOepuuawlO+8m+aEn+iwo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iO+8jOe7meaIkeaYjuWqmuiJs+S4veeahOmYs+WFie+8m+aEn+iwouWknOaZmu+8j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tOeJh+eBv+eDgueahOaYn+epuu+8m+aEn+iwouS9oO+8jOe7meaIkeaXoOmZk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+8gTwvcD48cD48ZW0+OS48L2VtPuabvue7j+eahOmZjOeUn+S4jeS7o+ihqO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4jee7j+aEj+mXtO+8jOafkOenjeaEn+inieW7tue7reS9oOaIkeeahOWPi+aDh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aXhemAlOS4re+8jOiDveaUtuWIsOS9oOaut+WIh+eahOWFs+aAgOWSjOivmuW/g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Ikeaso+WWnOe6ouWwmOS4reacieS9oOWQjOihjO+8jOaEn+aBqeiKg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vaDnibXnnYDmiJHnmoTmiYvvvIzotbDov5vml6Dovr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vvIzkuI3nrqHliY3ot6/ltI7lspbkvaDku47mnaXlnZrlrprvvIzosKLosKL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j6/ku6XlnKjlubPlh6HkuJbnlYzvvIzlj5HnjrDmiJHoh6rlt7HvvIzkuI3nrq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nInpmLPlhYnnhafogIDvvIzmiJHkvp3nhLbnvo7kuL3vvIzkvaDorqnmiJHmmI7nm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lsLHmmK/niLHmiJHoh6rlt7HvvIzkvaDorqnmiJHlrabkvJrvvIznj43mg5znlJ/mt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ngrnngrnmu7Tmu7TjgII8L3A+PHA+PGVtPjExLjwvZW0+5oSf5oGp55Sf5ZG9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aW557uZ5LqI5oiR5Lus54G15ben55qE5Y+M5omL44CC55S36ICV5aWz57uH77yM5pCT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757q/77yM5YGa6aWt54Wu6I+c77yM55So5Y+M5omL5Yib6YCg5LqG5paH5piO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Kz5aS05rSX6IS477yM5omT54yO5o2V6bG877yM5pCP5paX5aix5LmQ77yM55yf55yf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Li65omA5qyy5Li677yM5oqK5oiR5Lus5omA5oOz5Yiw55qE6YO95LuY6K+4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En+iwouS9oOeahOWFs+aAgO+8jOaEn+iwouS9oO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+8jOaEn+iwouS9oOWvueaIkeWBmueahOS4gOWIh++8jOivt+aOpeWPl+aIkeacg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lneaEv++8muS4gOeUn+W5s+WuieOAgeWmguaEj+OAgeWBpeW6t+OAg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iLHlubbkuI3op4HlvpfkuIDlrprmmK/ovbDovbDng4jng4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mK/lubPlh6HnlJ/mtLvkuK3nmoTlkaLlloPjgILkuKTkuKrkurrmnaXoh6r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4zmma/vvIzog73lpJ/nu5PlkIjlnKjkuIDotbfvvIzlj6/op4HmmK/lpKnms6jlrpr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5Sf5pel6YKj5aSp5pS25Yiw5L2g55qE5oSP5aSW5LmL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6p5oiR5qyj5Zac5LiH5YiG77yM5L2g6L+Y6K6w5b6X5oiR55yf6K6p5Lq65pqW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T5b+D55y86YeM5oSf5r+A5L2g55qE5LiA54mH5b+D5oSP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S9oOS7rOmCo+aci+WPi+iIrOeahOW+rueske+8jOiuqeaIkeaEn+WPl+WI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4reeahOW/q+S5kO+8m+aEn+iwouS9oOS7rOWutuS6uuiIrOeahOS6suWIh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WPl+WIsOW3peS9nOS4reeahOa4qemmqO+8m+aEn+iwouS9oOS7rOiAgeW4iOiIr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vO+8jOWcqOW3peS9nOS4reS4jeaWreeahOWtpuS5oO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lpKnvvIzmhJ/osKLlnLDvvIzmhJ/osKLnvZHnu5zorqnkvaDmiJHnm7jpgYfvvIz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IXkuLrku4DkuYjvvIzlj6/miJHlr7nkvaDnmoTmgJ3lv7XkuIDlpKnmr5TkuIDlpKn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roh7PlnKjmoqbph4zmnInkvaDnmoTlvq7nrJHjgII8L3A+PHA+PGVtPjE3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CA552A5oSf5oGp55qE5b+D5oOF6Z2i5a+555Sf5rS777yM5Li65omA5pyJ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Lq677yM5bGV5byA5oiR5Lus55qE56yR5a65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acq+eUq+iHs++8jOemj+awlOS4nOadpe+8jOm4v+i/kOmAmuWkqeOAguWQpuaegeaz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mHjeeUs+mysum5j+S5i+W/l++8jOaDnOaXtuWLpOS4muS4re+8jOWxleWGm+aXoOmZ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h+OAguelneaWsOW5tOWQieelpe+8gTwvcD48cD48ZW0+MTkuPC9lbT7kvaDmmK/miJH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v4DnmoTkurrvvIzkvaDmgLvmmK/lnKjmiJHmnIDpnIDopoHkvaDnmoTml7blgJnkuL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lhoXlv4PnmoTmhbDol4nvvIzku4rlpKnmmK/mhJ/mganoioLvvIzor7flhYHorr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nJ/lv4PlkJHkvaDor7TkuIDlo7DosKLosKLjgII8L3A+PHA+PGVtPjIwLjwvZW0+5oiR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J5b6X5aW55Zyo5a6J5oWw5oiR77yM5L2G6Z2Z5LiL5b+D5p2l57uG5oOz77yM5Lq6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S75LiA5qyh77yM5LiA6L6I5a2Q55qE6ZW/55+t5YW25a6e5piv5Lu25b6I546E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44CCPC9wPjxwPjxlbT4yMS48L2VtPuWPtuWtkOeahOemu+W8gO+8jOS4jeaYr+mjj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+8jOS5n+S4jeaYr+agkeeahOS4jeaMveeVme+8jOS4uuS6huagkeabtOWlveeah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PtuWtkOmAieaLqeS6hum7r+eEtuiQveS4i+OAguS6uueUn+i/meauteaXheeoi+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S9oOmZquS8tOOAgjwvcD48cD48ZW0+MjIuPC9lbT7kurrnlJ/mnoHkuLrph43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7bkuovkvr/mmK/vvJrnlKjlrr3lrrnnmoTlv4Plr7nlvoXkuJbnlYzvvIzlr7nlvoX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JvnlKjlv6vkuZDnmoTlv4PliJvpgKDkuJbnlYzvvIzmlLnlj5jnlJ/mtLvvvJvnlKj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moTlv4PmhJ/lj5fkuJbnlYzvvIzmhJ/lj5fnlJ/mtLvvvIHnpZ3mhJ/mgan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oSf6LCi5pyL5Y+L55qE6K+d77ya5rKh5pyJ5LuA5LmI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K+t6KiA77yM5rKh5pyJ5LuA5LmI6LGq6KiA6K+d6K+t77yM5L2G5piv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LCi5LiN5Lya5YeP5bCR5LiA5YiG44CCPC9wPjxwPjxlbT4yNC48L2VtPuiuqeaEn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whOe6v+W7tuS8uOWIsOa1qeeAmueahOiLjeepue+8jOWcqOS6uuS7rOeahOW/g+S4r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S4gOmBk+awuOaBkueahOiusOW/huOAgjwvcD48cD48ZW0+MjUuPC9lbT7ml6Dorrr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poLkvZXvvIzmiJHpg73opoHmhJ/osKLkvaDvvIzmhJ/osKLkvaDmnaXliLDmiJH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vvIzluKbmnaXkuobnvo7kuL3lkozlv6vkuZDvvIE8L3A+PHA+PGVtPjI2LjwvZW0+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B57Sv5LqG44CB5Zad57qi54mb77yB6Ze35LqG44CB54Om5LqG44CB5om+5YWE5by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2g6Lef5oiR5bi46K+055qE6K+d77yM6K+t6L275oOF6LCK6YeN77yM5q+P5b2T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e25YCZ6YO95Lya5pyJ5LiA5Lid5rip5pqW44CCPC9wPjxwPjxlbT4yNy48L2VtP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OWvguW/p+S8pOeahOaXtuWAme+8jOS9oOm7mOm7mOWcsOe7meaIkeaFsOiXieOAg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9v+aIkeaEn+WKqOOAguaIkeWwhuaKiui/meS4gOWIh+inhuS4uuacgOWPr+i0te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oOOAgeacgOWunei0teeahOi0ouWvjO+8geaEn+aBqeiKguaEieW/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mK/ku5jlh7rvvIzmmK/lvpfliLDvvJvmmK/lgrvmsJTvvIzmmK/nlJzonJ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or5rvvIzmmK/nlJjmhL/vvJvmmK/kvKTlv4PvvIzmmK/okL3ms6rvvJvmmK/lpLH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onmiafvvJvmmK/miafnnYDvvIzmmK/lnZrmjIHjgILku4rlpKnlv4bniLH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nInkvaDvvIznlJ/mtLvmiY3lpJrlvanjgII8L3A+PHA+PGVtPjI5LjwvZW0+54KO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2j5bey5p2l5Yiw77yM5q2j56Gu6KGl5rC05pyJ5aaZ5oub44CC54Ot6Iy25raI5pqR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ri077yM5rC05p6c6JSs6I+c5aW95Yqf5pWI44CC6aSQ5YmN552h5YmN6KaB6YCC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rC05pe26Ze05pu06YeN6KaB44CC6L+Q5Yqo6KGl5rC05pyJ6K6y56m277yM55S16Kej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6Ziy6Jma6ISx44CCPC9wPjxwPjxlbT4zMC48L2VtPuaci+WPi+aYr+S4gOenje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njeWGt+S4jeS4geWwseS8muaDs+i1t+eahOaEn+inie+8jOS4gOenjeaXtuaXtu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En+inie+8jOS4gOenjeWkseaEj+WSjOS8pOW/g+aXtuWPr+S7peS+nemdoO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En+iwoueUn+WRveS4reacieS9oOi/meS4quaci+WPi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ngb/ng4LnrJHlrrnplb/nlZnmiJHlv4PkuK3vvIzkvaDnmoTkurLliIfor53or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vLTmiJHlt6blj7PvvIzkvaDnmoTng63mg4Xmv4DlirHpvJPoiJ7miJHliY3ooYz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or5rluK7liqnmuKnmmpbmiJHlv4PmiL/vvIzlnKjov5nmhJ/mganoioLmnaXkuLT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IznnJ/or5rnmoTlr7nkvaDor7Tlo7DvvJrosKLosKL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Ziz5YWJ77yM5bCx5rKh5pyJ5pel5a2Q55qE5rip5pqW77yb5rKh5pyJ6Zuo6Z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pyJ5LqU6LC35Liw55m777yb5rKh5pyJ5rC05rqQ77yM5bCx5rKh5pyJ55Sf5ZG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4i25q+N5pyI5aaC5rWB77yM5Yeg6YeN5b+D5LqL6YCB5pel5pyI44CC6aOO5bCY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z552A5riF55im55qE5a656aKc77yM5ZSv5pyJ5LiN5Y+Y55qE54KZ54Ot5Ly06ZqP552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5qE5b+D77yM56m/6KGM5LqO5paR6amz55qE5pe25YWJ6YeM77yM5oSf5oGp552A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6uueUn+S6juWkqeWcsOS5i+mXtO+8jOaItOWkqe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p+aBqe+8jOaXtuaXtuS/neacieS4gOmil+aEn+aBqeeahOW/g+acgOS4uuWPr+i0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vZPoi5flhL/pnIDopoHkuIDmna/msLTnmoTml7blgJnvvIz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HkuIrkuIDmobbmsLTvvJvogIzlvZPpnIDopoHkuIDmobbmsLTnmoTml7blgJnvvIz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I3nu5nkuojkuIDmna/msLTjgILpgILml7bvvIzpgILph4/lnLDnu5nkuojvvIzov5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b3lm63kuIHnmoTmioDoibrjgILmiJHnmoTogIHluIjvvIzov5nkuZ/mraPmmK/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ZnogrLoibrmnK/jgII8L3A+PHA+PGVtPjM1LjwvZW0+55Sf5rS75piv5rW377yM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if77yM55Sf5rS75piv6Iif44CC6Led56a75piv5rW377yM5pyJ5L2g55u45Ly077yM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7K+5b2p77yBPC9wPjxwPjxlbT4zNi48L2VtPuW9k+eIseaDhee8uuW4r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edgOi/h+iHquW3seeahOeUn+a0u+OAgui/h+iHquW3seeahOeUn+a0u++8jOWwseaY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W3seiwiOaBi+eIse+8jOaKiuiHquW3seW9k+aIkOiHquW3seeahOaDheS6uumCo+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WuoOiHquW3seOAguS8pOeXm+S9v+S9oOabtOWdmuW8uu+8jOecvOazquS9v+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h+aVou+8jOW/g+eijuS9v+S9oOabtOaYjuaZuuOAguaJgOS7pe+8jOaEn+iwoui/h+WO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ug+S8muW4pue7meaIkeS7rOS4gOS4quabtOWlveeahOacq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nKjmnKrmnaXnmoTml6XlrZDph4zvvIzluIzmnJvmgqjog73nu6fnu63mlK/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K7liqnmiJHvvIzkuZ/mhL/miJHku6zmkLrmiYvlhbHov5vvvIzlhbHlkIzov5vmra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Sf5oGp55qE5b+D5Lit5pyJ5a+55L2g55qE54m15oyC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5qE5b+D5Lit5pyJ5a+55L2g55qE5YWz5oCA77yM5oSf5oGp55qE5b+D5Lit5pyJ5a+5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mA5pyJ5Lq655qE6Zeu5YCZ77yM5Zyo6L+Z5Liq54m55q6K55qE5pel5a2Q6YeM5oS/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mA5pyJ5Lq65byA5b+D5b+r5LmQ77yBPC9wPjxwPjxlbT4zOS48L2VtPuW/g+eBt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mcgOimgeawuOeIseadpea1h+eBjO+8jOaEn+a/gOeahOS4lueVjOmcgOimgeeUqO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peijheeCueOAgjwvcD48cD48ZW0+NDAuPC9lbT7lv4PlrZjmhJ/osKLnmoTkurrvvIz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kuI3kvJromZrlpoTvvJvmh4LlvpfmhJ/osKLnmoTkurrvvIzmhJ/mgKfkuJbnlYzlhYX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JvlrabkvJrmhJ/osKLnmoTkurrvvIzlv4Pog7jmnInmtbfoiKzlrr3lu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Sf6LCi55qE6K+d5q+L5a6B5aSa6KiA77yM5oC75LmL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Sf55qE55+l5bex5aW95Y+L77yB5L2g5piv5oiR55qE5a6d6LSd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77yM6LCi6LCi5L2g5a+55oiR55qE5biu5Yqp77yM6LCi6LCi5L2g55qE54ix5oq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iiq+aDpuiusOaYr+a4qeaalueahO+8jOiiq+elneemj+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+8jOiiq+eliOelt+aYr+elnuWco+eahO+8jOiiq+S/neS9keaYr+WuieWFq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aYr+iiq+aIkeaDpuiusOedgOOAgeelneemj+edgOOAgeeliOelt+edgOOAgeS/neaKp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ci+WPi++8gTwvcD48cD48ZW0+NDMuPC9lbT7mhJ/osKLkvaDlhbPliIflnLDms6jo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kurrnlJ/pgZPot6/kuIrkuI3mlq3ov4jov5vvvIznlKjlj4vosIrlkK/lj5HmiJH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ov73msYLjgILku4rlpKnnnJ/nmoTmmK/mhJ/mganoioLlkJfvvJ/kuIvnj63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6nngrnljrvkubDlpb3lkIPnmoTvvIzlm57ljrvlkozlrrbph4zkurrlpKflkIPkuIDpo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oSf6LCi5Yiw6L+Z5Liq6ZuG5L2T5omA5pyJ55qE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6w5Zyo55qE5omA5pyJ55qE5YWE5byf5aeQ5aa577yb6LCi6LCi5L2g5Lus55qE5Yy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a6557uZ5LqI5oiR55qE5YWz5b+D6ICQ5b+D54ix5b+D77yb5Zug5Li6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55qE6IS+5rCU5oOz5rOV5YGa5rOV77yb5L2G5oiR5Lus5YW25a6e6YO9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6YO95piv5Li65LqG6K+B5piO5Liq5Lq655qE5Lq655Sf5Lu35YC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4gOi3r+i1sOadpe+8jOaEn+iwouacieS9oOOAguaZrumAmueahOS6uueUn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ue+8jOW5s+a3oeeahOS6uueUn+mZhemBh++8jOWPquaYr+W/g+S4reWtmOedgOS4gOS4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tO+8jOmCo+WwseaYr+aEn+iwouS9oOOAgjwvcD48cD48ZW0+NDYuPC9lbT7mhJ/osK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iJDplb/kuK3luKbnu5nmiJHorrjlpJrms6rmsLTlkozmrKLnrJHvvIzmsYLlrab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orrjlpJroh6rkv6Hlkozno6jngrzvvIznlJ/mtLvkuK3nu5nmiJHorrjlpJrluK7li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mj5Dkvpvnu5nmiJHmlr3kuojluK7liqnnmoTmnLrkvJr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piv6Ieq5bex55qE77yM5L2g55qE5q+P5LiA5aSp77yM5L2g55qE5q+P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iK6IuN5piv5LiN5Lya6ZqP6ZqP5L6/5L6/6LWQ57uZ5L2g55qE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2g55So5oSf5oGp55qE5b+D54G15Y675Yqq5Yqb5o2V5o2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eahOWPi+aDhe+8jOWcqOaIkeeUn+a0u+mHjOWwseWDj+S4gOebj+eBr+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S6huaIkeeahOW/g+eBte+8jOS9v+aIkeeahOeUn+WRveacieS6huWFieW9qe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+aBqeiKguW/q+S5kO+8gTwvcD48cD48ZW0+NDkuPC9lbT7mhJ/osKLkvaDpmarmiJH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kuIDmrrXlvIDlv4Ppmr7lv5jnmoTml6XlrZDvvIzlkIzml7bkuZ/lnKjmiJH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ph4znlZnkuIvkuobkuIDmrrXnvo7lpb3nmoTlm57lv4bvvIzluIzmnJvlnKjku6X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kvaDpg73opoHlvIDlv4PjgIHlv6vkuZD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oSf6LCi5q+P5LiA5Liq5LiO5oiR5pyJ57yY77yM5LuO5oiR55Sf5ZG95Lit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W25a6e5b6I5aSa5Lic6KW/5rKh5pyJ5b+F6KaB5Yi75oSP5Y675reh5b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5pe25YWJ55qE5rWB6YCd77yM5Lya6Ieq5bex6LWw5Ye65oiR5Lus55qE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5WZ5LiL54K55ru055qE5Y2w55eV77yM6ICM6L+Z54K55ru05Y2w55eV5Lmf5Ly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uP5bm05ZCO55qE5oSf5r+A77yM5rKh5pyJ5pS+5LiL77yM5bCx5rKh5pyJ5ou+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Ns+S9v+acieS4gOWNg+S4quS6uuS7juaIkei6q+i+ue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IkeS+neeEtuiDveWkn+i9u+advueahOiupOWHuuS9oOadpe+8jOWboOS4uuWFtu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4j+edgOeahOaYr+WcsO+8jOiAjOS9oOWNtOi4j+edgOaIkeeah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rrnlJ/vvIzliLDlupXov5jmmK/mtLvkuIDlm57lv4PlooPjgIL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otbDov5vnlJ/lkb3nmoTkurrvvIzml6DorrrkvaDmiJHkuYvpl7TmnInmgI7mo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m4bvvIzpg73lt7Lpmo/ml7bpl7TlrprmoLzjgILlsoHmnIjoi43ogIHkuoblrrnpop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t6HnhLbkuoblv4PlooPvvIzml7blhYnmlpHpqbPkuoborrDlv4bvvIzkuZ/pk63orr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jgII8L3A+PHA+PGVtPjUzLjwvZW0+55yf5q2j54+N5oOc55Sf5ZG977yM5oiR5Lus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y05L6j44CC5oSf6LCi5L2g5L2c5oiR55qE5Ly05L6j44CC5oiR5b6I5oSf5r+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yoeacieiogOivreiDveWkn+ihqOi+vu+8jOayoeacieihjOWK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e7p+eUteWZqO+8jOayoeacieekvOeJqeWPr+S7peS7o+ihqOS9oOeahOeIseWSjO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eaIkeadpeivtOaYr+OAgjwvcD48cD48ZW0+NTUuPC9lbT7miJHmg7Plvojlv6v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vvIzmiJHlsLHlj6/ku6Xku47mg7Plv7Xlj5jmiJDmg7PotbfkuobjgILmnID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v5jmmK/lvojmhJ/osKLkvaDnu5nmiJHpgqPkuYjlpJrpgqPkuYjlpJrnvo7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vvIzlpoLmnpzlj6/ku6Xph43mlrDmnaXkuIDpgY3vvIzmiJHov5jmmK/kvJrpgInmi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kvaDvvIzmiJHku47mnKrlkI7mgpTov4fjgILnpZ3kvaDkuIDliIflron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iA5Liq5Lq66IO96LWw5aSa6L+c77yM55yL5LuW5LiO6LCB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pyJ5aSa5LyY56eA77yM55yL5LuW5pyJ5LuA5LmI5Lq65oyH54K5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yJ5aSa5oiQ5Yqf77yM55yL5LuW5LiO5LuA5LmI55u45Ly077yM5oSf6LCi5LiK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bim5Yiw5oiR55qE6Lqr6L6577yM5b6I6auY5YW06K6k6K+G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vj+S4qumYs+WFieeBv+eDgueahOaXpeWtkO+8jOmDveS8muiuqeaIkeW/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n+iwou+8geWcqOi/meS4quaEn+aBqeiKgu+8jOecn+W/g+eahOaEn+iwouS9o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S7peWdmuW8uueahOaEj+W/l+WSjOaXoOiwk+eahOeyvuelnu+8jOaKl+WHu+mF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peWvku+8jOmjjumbqOmbt+eUte+8jOiAjOS4jeinieeWsuaDq+WSjOWtpOWNl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u7TmsLTkuYvmganvvIzmnaXml6XmiJHlvZPmtozms4nnm7jmiq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mr7op4HnnJ/nn6XvvIzosKLosKLkvaDluK7miJHluqbov4fpmr7lhb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Sf6LCi6aKG5a+85a+55oiR5Lus55qE5YWz57O75ZKM54ix5oqk77yM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iQ6ZW/6L+b5q2l77yM5oSf6LCi5oKo5Li65bel5L2c5pON5b+D77yM5a+5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6ZSZ6K+v55qE5YyF5a6577yM6L+Y5pyJ5bKX5L2N55qE5aWJ54yu562J562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dpeaXtuaYr+e8mO+8jOaEn+aBqeS4gOi1t+i1sOi/h+eah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+WOu+aXtuaYr+S7ve+8jOaEn+aBqeemu+WIq+WQjueahOaIkOmVv+OAguS6uuadpe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6i+S6i+abtOabv++8jOaEn+aBqeiKguWIsOS6hu+8jOaEv+S9oOW8gOW/g+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NjEuPC9lbT7ogIHpqazvvIzmhJ/osKLmnInkvaDpmarkvLTmiJH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nZLmmKXvvIzku4rmmZrlhYTlvJ/ku6zmiJjliLDkuobmnIDlkI7vvIzmsqHov5vlraP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mjLrlj6/mg5zvvIzkvYbmmK/lj6ropoHljJfkuqzpppbpkqLlnKjvvIzmiJHku6zlsLH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ppbpkqLvvIzkuIvotZvlraPlho3kvJrvvIE8L3A+PHA+PGVtPjYyLjwvZW0+5pe2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u77yM5LiA5ZyI5LiA5ZyI77yM5ZyI5L2P55qE5piv5oCd5b+177yb5pil5aSp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77yM5LiA55Oj5LiA55Oj77yM5Yu+5YuS55qE5piv56yR6Z2l77yb6J6N6J6N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7yV5LiA57yV77yM5oqV5bCE55qE5bm456aP44CC5oiR55qE6Zeu5YCZ5piv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05L2g5LiA6Lev5pil5YWJ5peg6ZmQ77yBPC9wPjxwPjxlbT42My48L2VtPuaZuu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uuaFp+W+gOW+gOWcqOS6ju+8jOeUqOaEn+aBqeeahOW/g+WvueW+heiHquW3seaJgOWk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r+Wig++8jOWyl+S9je+8jOaXoOaAqOaXoOaClO+8jOeUqOaEn+aBqeeahOaAgeW6puS6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iHquW3seeahOi+ieeFjO+8gTwvcD48cD48ZW0+NjQuPC9lbT7mhJ/osKLmgqjkuI3ml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lr7nmiJHku6znmoTlhbPmgIDvvIHmhL/kuIDliIfnmoTlubjnpo/pg73ot5/pmo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npZ3kvaDouqvkvZPlronlurfvvIzkuIfkuovlpoLmhI/vvIE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oiR5Lus55u46IGa55qE5pel5a2Q6YeM77yM5pyJ552A5pyA54+N5oOc55qE5oOF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iR5Lus5bm06L2755qE5bKB5pyI5Lit77yM5pyJ552A5pyA55yf5oya55qE55u4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u957yY5YC85b6X5oiR5Lus54+N5oOc44CCPC9wPjxwPjxlbT42Ni48L2VtPueD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uuiSme+8jOe7v+afs+S+neS+ne+8jOaYpeWOu+aYpeadpe+8jOiKseW8gOiKseiwou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WygeaciOeahOi9qOi/ue+8jOaIkeeci+ingemCo+S6m+WbnuW/huiiq+mVgOS4iu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KkuOAguWug+W+iOe+juS4ve+8jOWPquWboOS9oOmZquaIkeWOhue7j+mjjumbq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iOWKqOS6uu+8jOWPquWboOacieS9oOOAguiwouiwouOAgjwvcD48cD48ZW0+Nj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mnIvlj4vmsqHmnInot53nprvvvIzml6DmiYDosJPlpKnmtq/vvIzkuI3lnKjku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5LvvIzpl67lgJnku47mnKrlv5jorrDvvIzlnKjov5nlpoLor5flpoLnlLvnmoTlraPo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pgIHljrvmnIDnvo7kuL3nmoTmuIXmmajlv4Por63vvIzmnIvlj4vvvIznpZ3npo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ubPlronvvIE8L3A+PHA+PGVtPjY4LjwvZW0+5oSf5oGp55qE5b+D5oSf6LCi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aW5YWI5oSf6LCi54i454i45aaI5aaI5oqK5oiR5ouJ5omv6L+Z5LmI5aSn77yM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oSf5oGp6IqC5b+r5rS777yB5YW25qyh5oSf5r+A5omA5pyJ5oiR55qE5aW95Y+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E5byf5aeQ5aa55Lus77yB56Wd5L2g5Lus5oSf5oGp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iwouiwouS9oOabvue7j+e7mei/h+aIkeeahOW5uOemj++8jOWTquaAlei/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7o+S7t+aYr+mCo+S5iOWkp++8jOWkp+WIsOWktOegtOihgOa1geOAguaIkeS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cn+aDnOi/meS4gOauteaEn+aDhe+8jOePjeaDnOi/meS4gOauteiusOW/hu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S4uuaIkeWBmui/h+eahOS4gOWIh++8gTwvcD48cD48ZW0+NzAuPC9lbT7ojYnmhJ/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vIzmlrnlvpflhbbpg4HokbHvvJvoirHmhJ/pm6jmganvvIzmlrnlvpflhbboibPkuL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hJ/lvbzmganvvIzmlrnlvpflhbblo67lpKfvvIHmhJ/mganvvIzmhJ/mganmiJHku6z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vvIE8L3A+PHA+PGVtPjcxLjwvZW0+5LiK5aSp5a6J5YWo55qE5LuF5LuF5pi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5Zyw54K55ZKM5Lq654mp77yM6ICM5L2g6K6p5oiR5L2T6aqM5LqG55Sf5ZG9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77yB6LCi6LCi5L2g55qE54ix77yBPC9wPjxwPjxlbT43Mi48L2VtPuaEn+iwoueItua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kOS6iOS6hueUn+WRve+8m+aEn+iwouaci+WPi++8jOmZquS8tOWcqOW3puWPs++8m+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IseS6uu+8jOS4juaIkeebuOWuiOS4gOeUn+OAguS6uueUn+eZvuaAgeeahuaXoOW4u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S4gOmil+aEn+aBqeW/g+OAgjwvcD48cD48ZW0+NzMuPC9lbT7pgqPmrrXlr7n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nvo7lpb3lubvmg7PvvIzmgJXmmK/mr4/kuKrov73moqbot6/kuIrnmoTkvLTkv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mi6XmnInov4fnmoTmoqbvvIzmhJ/osKLmnInkvaDnmoTmlK/mjIHlkozpmarkv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msLjov5zniLHkvaDvvIzkvYbkuZ/ku4XmraTogIzlt7LvvIzlsLHmraTliKvov4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h43jgII8L3A+PHA+PGVtPjc0LjwvZW0+5YGH5aaC5oiR6IO95pCP5Ye76JOd5aSp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57uZ5LqG5oiR6IW+6aOe55qE57+F6IaA77yb5YGH5aaC5oiR5piv5Ye75rWq55qE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77yM6YKj5piv5oKo57uZ5LqG5oiR5byE5r2u55qE5Yqb6YeP77yb5YGH5aaC5oiR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55qE54Gr54Ks77yM6YKj5piv5oKo57uZ5LqG5oiR6Z2S5pil55qE5YWJ5Lqu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eIseS4jeaYr+mdoOWYtOW3tOivtOWHuuadpeeahO+8jOiAjOaYr+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adpeivgeaYjueahOOAguWmguaenOS4pOS4quS6uuWcqOS4gOi1t++8jOWPquimg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W9vOatpOeahOeIse+8jOmCo+aJjeaYr+ecn+ato+eahOeIse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47ovbvovbvvvIzluKbotbDml6Dlo7DnmoTlsoHmnIjjgILpm6jpnZnpnZnvvIzl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gJ3lv7XkvaDnmoTmrYzjgILkupHovbvovbvvvIzmvKvmraXlnKjmnInkvaDnmoT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vlj4vvvIzosKLosKLkvaDpmarmiJHotbDov4fmr4/kuKrmmKXmmpboirHlvIDnmoT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jgII8L3A+PHA+PGVtPjc3LjwvZW0+6ICB5aSn77yM5aSa6LCi5L2g57uZ5oiR6L+Z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77yM6L+Z5Liq5bCP57uE5Zug5Li65pyJ5L2g5omA5Lul56m65YmN55qE5Zui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2a5a6a5ZKM6byT6Iie57uZ5LqG5oiR5Lus6I6r5aSn55qE5pSv5oyB44CC6I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L2g77yBPC9wPjxwPjxlbT43OC48L2VtPuawuOi/nOaAgOedgOS4gOmil+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/g++8jOaIkeaEn+iwouS4iuWkqee7meS6huaIkeS4gOWPjOWBpeW6t+eahOiFv+iE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r+S7peeUseWug+S7rOW4pumihu+8jOi1sOWIsOS7u+S9leaIkeaDs+WOu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WPr+S7pei1sOmBjeWkp+axn+WNl+WMl++8jOmihueVpeelluWbveeahOWkp+Wl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xse+8jOaso+i1j+Wkp+iHqueEtuS8mOe+jueahOaZr+iJsu+8jOmZtuWGtuaIkeeahOaD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8gOaLk+aIkeeahOecvOeVjO+8jOS4gOWIh+mDveWPr+S7peWboOatpOiAjOWun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5iOe+juWlveeahOS6i+aDhe+8gTwvcD48cD48ZW0+NzkuPC9lbT7ogIHlpKfvvIz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nu5nmiJHov5nmoLfnmoTlkIjkvZzmnLrkvJrvvIzov5nkuKrlsI/nu4Tlm6DkuL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Dku6XnqbrliY3nmoTlm6Lnu5PvvIzkvaDnmoTlnZrlrprlkozpvJPoiJ7nu5n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jqvlpKfnmoTmlK/mjIHjgILosKLosKLkvaDvvIHoioL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oSf5oGp77yM5piv5Lq655Sf55qE5pyA5aSn5pm65oWn77yb5oSf5oGp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n55qE5LiA5aSn576O5b6344CC5bi45oCA5oSf5oGp5LmL5b+D77yM5oiR5Lus5L6/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peg5pe25peg5Yi75Zyw5oSf5Y+X5Yiw5a625bqt55qE5bm456aP5ZKM55Sf5rS7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5Zyo5oSf5oGp55qE5LiW55WM6YeM77yM5oiR5Lus6L+Y5Lya5pe25pe25o+Q6Ya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ru05rC05LmL5oGp77yM5b2T5raM5rOJ55u45oql77yBPC9wPjxwPjxlbT44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4ruWKqeaXoOW8guS6jumbquS4remAgeeCre+8jOiuqeaIkeaEn+a/gOa2lembtu+8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WNjuS4veeahOivreiogO+8jOayoeacieS7gOS5iOixquiogOivneivr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IkeWvueS9oOeahOaEn+iwouS4jeS8muWHj+WwkeS4gOWIhu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5nlv5nnooznoozvvIznpYjmsYLoiJLoiJLmnI3mnI3vvIzpu5HmmpfkuK3liY3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nm7zoh6rmiJHngrnnm4/nga/vvIzliKvkurrnmoTlhYnpmr7ku6Xplb/kuYXnhafogID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ov5jlubjmg7PotbfmnInkvaDnmoTmjIflvJXvvIzkuIDot6/liY3oo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6LCi6LCi5LiK5aSp6K6p5oiR6Iez5LuK5LuN54S25rS7552A77yM5pyJ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qE5Zub6IKi77yM5pyJ5pWP6ZSQ55qE5oSf5a6Y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vd21wNXJ5ZWFl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3dtcDVyeWVh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E9F2AEA61B349FC7FBB5CDA01BAC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