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53C42E6A27EED68C296524ED8A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53C42E6A27EED68C296524ED8A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aSp5rCU55So5b2i5a656K+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wPjwvZm9udD48L2NlbnRlcj48cD48ZW0+MS48L2VtPueip+epuuWmgua0l++8muei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1heiTneiJsueahOWkqeepuuOAguiTneiJsueahOWkqeepuuaYjuWHgOW+l+WDj+a0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uW9ouWuueWkqeawlOaZtOacl+OAgjwvcD48cD48ZW0+Mi48L2VtPu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muaYjuWqmu+8mue+juWlve+8jOWPr+eIseOAguW9ouWuueaYpeWkqeeahOaZr+eJ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WPr+eIseOAgjwvcD48cD48ZW0+My48L2VtPuaYpeWkqeWDj+erpeivneS4re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WIsOS5i+WkhO+8jOS4h+eJqeWkjeiLj++8jOagkeacqOaKveaeneWPkeiKv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oOW8gOeskeiEuO+8jOWkp+WcsOaKq+S4iue7v+iJsueahOaWsO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aYr+aXoOengeeahO+8jOWlueavj+W5tOadpeeahOaXtuWA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kp+WcsOW4puadpeeUn+acuu+8jOS9v+Wkp+WcsOWPmOW+l+eUn+acuuWLg+WL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PmOW+l+aso+aso+WQkeiNo+OAguWlueS5n+S8mue7meS6uuS7rOW4puadp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WkmuS5iOW4jOacm+WlueiDveWkn+awuOi/nOWtmOWc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4vemjjuWSjO+8muWSjOmjjuS5oOS5oO+8jOmYs+WFieeBv+eDguOAguW9ouWu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aaluWSjOeahOWkqeawlOOAgjwvcD48cD48ZW0+Ni48L2VtPui/nuaYpembqO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i/nue7teS4jeaWreWcsOadpeS4uuaIkeS7rOaKpeaYpe+8jOaYpeWkqeato+aYr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veWto+iKgu+8jOWGnOawkeS8r+S8r+ato+i2geedgOi/meS4quWlveWto+iKg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reenjeS6hu+8jOWIsOS6hueni+WkqeWwseacieWlveeahOaUt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WcsOWbnuaYpe+8muWGrOWkqei/h+WOu+S6hu+8jOWkp+WcsOW8gOWni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YpeWkqeeahOaEn+inieOAgjwvcD48cD48ZW0+OC48L2VtPuaIkeWWnOaso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ieWWnOasouWug+aNouadpeeahOmbqOWQjuaYpeesi+eahOiLseWnv++8j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Yr++8mui4j+i/m+i/mea3oeiTneiJsueahOeDn+mbqO+8jOWcqOi/membqOWt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SkeWHuueahOS4gOeJh+aXoOmbqOeahOWkqeWc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axn+WNl+aYr+e+juS4veeahO+8jOmjjuW+iOaflOWSjO+8jOepuuawl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jOWkqumYs+W+iOa4qeaalu+8m+Wkp+eUsOmHjOeahOm6puiLl+WDj+S4gOeJh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adkeW6hOaYr+S4jeayieeahOiIn++8jOe6teaoquS6pOmUm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absuabsueahOays+mBk++8jOays+i+ueOAgjwvcD48cD48ZW0+MTAuPC9lbT7lpKn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vvJrmnJfvvJrmmI7mnJfjgILlvaLlrrnlpKnnqbrmmbTmnJfvvIznqbrmsJTmuIX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H6YeM5peg5LqR77ya5rmb5rmb6JOd5aSp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qR5b2p44CC5b2i5a655aSp5rCU5pm05pyX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WAmeWunOS6uu+8jOepuuawlOa4heaWsO+8jOWkqeepuuaZtOacl+OAguWkqumY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h+mrmO+8jOS5n+abtOWKoOa4qeaaluS6huOAguWug+eahOS4h+mBk+mHkeWFi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dgOS4h+eJqe+8jOedgOaIkeS7rOeahOmdoumiiu+8jOmCo+S5iOa4qeafl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WIh++8jOWwseWDj+aYr+WmiOWmiOeIseaKmuWEv+Wls+S4gOagt+a4qeaflOaVpu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moJHmnpfph4zvvIzorrjlpJrnmoTlsI/puJ/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mrKLkuZDlnLDpo57nv5TnnYDvvIzpq5jlhbTotbfmnaXvvIzkvr/llLHlh7r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gqbogLPnmoTmm7LlrZDvvIzlkoznhabnmoTmmKXlhYnlkLnmi4LnnYDlsI/msrP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73nhLbooqvkuIDpmLXmgqbogLPjgIHliqjlkKznmoTnrJvlo7DmiYDnibXliqj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JvljrvvvIzkuIDnvqTpob3nmq7nmoTlsI/lranlrZDmraPnlKjlnoLmn7PnmoTojI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JvlkaLvvIHku5bku6zlkLnlh7rkuoblv4Pph4znmoTlubjnpo/lko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l5Li96aOO5riF77ya6Ziz5YWJ5piO5Li977yM5riF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i5a655aSp5rCU5pm05ZKM44CCPC9wPjxwPjxlbT4xNS48L2VtPui/me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to+iKgumHjO+8jOWcqOagkeael+mHjO+8jOiuuOWkmueahOagkeacqOmDve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OiJs+eahOiKseacte+8m+Wkp+WutumDveS4jeiCr+ebuOiuqe+8jOe6ou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ZveeahOOAgee0q+eahO+8jOWQhOenjeWQhOagt+eahOiKseecn+WDj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KseWdm+OAguiuuOiuuOWkmuWkmueahOidtOidtuWSjOicnOicgumDvemXu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eahOmmmeWRs++8jOmDveS4jee6puiAjOWQjOWcsOmjnuadpemHh+icnO+8jOWcqOWN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jnuadpemjnuWOu+OAgjwvcD48cD48ZW0+MTYuPC9lbT7mmKXlpKnnmoTnlLDph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47lnLDkuIvmjqLlh7rlpLTmnaXmnaXvvIznnIvnnIvlpJbpnaLnmoT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nvo7kuL3jgII8L3A+PHA+PGVtPjE3LjwvZW0+6aOO5ZKM5pel5Li977ya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pil5aSp55qE5aSp5rCU6Z2e5bi46IiS5pyN77yM6Z2e5bi4576O5Li95ryC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mbqOe7tee7te+8muaYpeWkqeeahOmbqOi/nue7r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i+OAgjwvcD48cD48ZW0+MTkuPC9lbT7mmKXlpKnmnaXnmoTlpb3lv6vvvIz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HkuI3nn6XkuI3op4nkuK3vvIzojYnlhL/nu7/kuobvvIzmnp3mnaHlj5Hoir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3lnLDnmoTph47oirHjgIHmsrnoj5zoirHlvIDnmoTngb/ng4LlpJrlp7/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nnYDmmKXmmajnmoTmm5nlhYnvvIzlnKjmmKXpo47kuK3mkYflvIvjgIHovbvmk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sJHlpbPnmoTovbvmrYzmm7zoiJ7vvIzmpZrmpZrliqjkur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6bif6K+t6Iqx6aaZ77yM5pil6aOO5ZC55Yiw6Lqr5LiK5b6I5pqW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I5ZOI5ZOI5omL5oqa5pG4552A5oiR77yM5bCP5Yak5a625Lus6ISx5o6J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77yM5o2i5LiK5LqG56yo6YeN55qE6L+Q5Yqo5pyN77yM5LqJ552A5ZCR55Sw6YeO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yMS48L2VtPuaYpeaaluiKseW8gO+8muaYpeWkqeadp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8gOWni+aaluWSjOS6hu+8jOiKseWEv+S5n+W8gOS6h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kuIfnianlpI3oi4/vvIzmmKXpm6jpo5jpo5jmtJLmtJLvvIzlroPlg4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bvovbvnmoTnlLvlrrbvvIzkuIDkuI3nlZnnpZ7vvIzlroPlt7Lnu4/mior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pg73ljbDkuIrkuoboibLlvanjgII8L3A+PHA+PGVtPjI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iv5p+U5ZKM55qE77yM5Y+q6KeB5pil6Zuo5Zyo56u55p6d44CB56u55Y+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2A44CC6YKj6Zuo5pe26ICM55u057q/5ruR6JC977yM5pe26ICM6ZqP6aOO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aaC54Of44CB5aaC6Zu+44CB5aaC57qx44CB5aaC5Lid55qE5YCp5b2x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55qE6Zuo6Iqx5Lu/5L2b5piv6ZKi55C05LiK6Lez5Yqo55qE6Z+z56ym77yM5aWP5Ye6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44CCPC9wPjxwPjxlbT4yNC48L2VtPueip+epuuS4h+mHjO+8muS4h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mdouenr+Wkp++8jOi3neemu+mVv+OAguW9ouWuueWkqeawlOaZtOac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Y3mmpbkuY3lr5LvvJrkuY3vvJrliJrliJrlvIDlp4vjgILlv73lhrf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LlvaLlrrnmmKXnp4vlraPoioLvvIzlpKnmsJTlr5LmmpHlj5jljJbml6D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6L+H5oOK6Juw77yM5aSp5rCU5bCx6aqk54S25pqW5ZKM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YeO5rOb552A6Z2S77yM5p+z5p2h5oq95Ye65LqG5paw6Iq944CC5LiA5aOw5pi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+H77yM6YKj6LS15aaC5rK555qE5pil6Zuo5Lmf5reF5rKl5rKl55qE6JC9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56y8572p5Zyo6L2757qx5qC355qE6Zuo6Zu+6YeM77yM5riF5paw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aaC55S75LiA5qC355qE576O5Li944CCPC9wPjxwPjxlbT4y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YpeWto+aso+i1j+Wkp+iHqueEtu+8jOWboOS4uui/meaXtu+8jOS4vuebr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3suaYr+e7v+iNq+iNq+eahOS4gOWkp+eJh++8jOaciee/oOe7v+iJsu+8jOWi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7kee7v+iJsu+8jOiMtue7v+iJsuOAguWRte+8jOe7v+eahOWxse+8jOe7v+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S9v+S6uuaEn+WIsOW/g+aXt+elnuaAo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vvJrlvaLlrrnmmKXlpKnnmoTlpKnmsJTmma/oibLpnZ7luLjnmoTpsp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5LjwvZW0+5pil5aSp55qE6Ziz5YWJ5qC85aSW5piO5a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bGV5byA5LqG56yR6IS477yM5aSq6Ziz77yM57qi57qi55qE5YWJ5p2f5bC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rip5p+U5Zyw5oqa5pG45L2g77yM5YOP5bm06L2755qE5q+N5Lqy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kqeadpeS6hu+8jOS6uuS7rOS7juWklueVj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mBk+S6huaYpeWkqeadpeS6hu+8jOWGheW/g+S4lueVjOS5n+a2jOWKqOedgO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kqeWvueS6uuiAjOiogOaYr+mdkuaYpe+8jOaYpeWkqeixoeW+geedgOmdku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xoeW+geedgOa/gOaDheeahOeUn+WRveOAgjwvcD48cD48ZW0+MzE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Jrmj4/lhpnmmKXlpKnnmoTlpKnmsJTmuKnmmpbogIz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l5pqW6Iqx5byA77ya5pil5aSp5rCU5YCZ5rip5pqW77yM55m+6Iqx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LyY576O44CC5q+U5Za75ri46KeI44CB6KeC6LWP55qE5aSn5aW95pe2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aYr+S4gOS4quWvjOacieeUn+WRveWK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S4gOS4que+juS4veOAgeelnuWlh++8jOWFhea7oeW4jOacm+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XlraPvvIzkuIDniYfnlJ/mnLrli4Pli4P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vvIzmmKXmhI/nm47nhLbjgILnnqfvvIzpmo/nnYAmbGRxdW875pil5aeR5ai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IsOadpe+8jOWPr+eIseeahOWwj+WKqOeJqeS7rOmDvei5pui5pui3s+i3s+eah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WtqeWtkOS7rOS5n+eskeWllOi3keWHuuadpeS6hu+8jOS4jumjjuetne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YpeeahOS5kOi2o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HdjMGl4Zndx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3YzBpeGZ3c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53C42E6A27EED68C296524ED8A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