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0:14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0B1863D59B5C5D7B4E4FC68EB401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0B1863D59B5C5D7B4E4FC68EB401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y45rCU55qE5Y+k5paH6KGo55m9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YlOacieacneatjOWknOW8puS5i+mrm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4iuacieWAvuWfjuWAvuWbveS5i+iInuiiluOAgjwvcD48cD48ZW0+Mi48L2VtPu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9u+iInu+8jOiInuiLpuS4gOeUn+OAguS7iueUn+S4uuWQm+iInueUqO+8jOe6teiI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OAgjwvcD48cD48ZW0+My48L2VtPuWkqemVv+WcsOS5heacieaXtuWwve+8jOatpOaB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teaXoOe7neacn+OAgjwvcD48cD48ZW0+NC48L2VtPuaJp+WtkOS5i+aJi++8jOS4juWt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geOAgjwvcD48cD48ZW0+NS48L2VtPuS4gOWvuOebuOaAneWNg+S4h+e7qu+8jOS6uumX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quWuieaOkuWkhOOAgjwvcD48cD48ZW0+Ni48L2VtPuS9huaIkOavlOebruS9lei+nuat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e+oem4s+m4r+S4jee+oeS7meOAgjwvcD48cD48ZW0+Ny48L2VtPuWQrOW8puaWr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Co+S4ieWNg+eXtOe8oOOAguWdoOiKsea5ru+8jOa5ruayoeS4gOacnemjjua2n+OAguiKs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nO+8jOiQveWcqOiwgeeahOaMh+WwluOAgjwvcD48cD48ZW0+OC48L2VtPuS4gOaXpe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mgumalOS4ieeni+OAgjwvcD48cD48ZW0+OS48L2VtPueBr+eBq+aYn+aYn++8jOS6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s+ads++8jOatjOS4jeWwveS5seS4lueDveeBq+OAgjwvcD48cD48ZW0+MTAuPC9lbT7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IjkuIvvvIznkLTlo7Dmm7zlppnpo5jmtJLjgILlgbbpgYfnvo7kvbPvvIzpgZPlo7Doj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jgILlvoXmiJHluL3mj5LlrqvoirHvvIzkuI7lsJTlhbHotbTlpKnmtq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rWu5LiW5LiH5Y2D77yM5ZC+54ix5pyJ5LiJ44CC5pel44CB5pyI5LiO5Y2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i65pyd77yM5pyI5Li65pqu77yM5Y2/5Li65pyd5pyd5pqu5pqu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NouaIkeW/g++8jOS4uuS9oOW/g++8jOWni+efpeebuOW/hua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njrLnj5HpqrDlrZDlronnuqLosYbvvIzlhaXpqqjnm7jmgJ3nn6XkuI3nn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Y+q5oS/5ZCb5b+D5Ly85oiR5b+D77yM5a6a5LiN6LSf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oSP44CCPC9wPjxwPjxlbT4xNS48L2VtPueUn+eUn+S4luS4lu+8jOi9ruWbnueahue8m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iLpeebuOmBh++8jOWImeebuOaDnO+8jOeEtumUmei/h+S6hu+8jOS+v+ivpea9h+a0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vuaJi++8jOaXoOaAqOaXoOaClOOAgjwvcD48cD48ZW0+MTYuPC9lbT7miJHkuLrlh6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Lrlh7DvvIzlkKzmiJHkuIDmm7Llh6TmsYLlh7Dlj6/lpb3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5Sf77yM5oiR5a6I5L2g55m+5bKB5peg5b+n77yM5YC+5bC95aSp5LiL77yM6LiP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rW35YWr6I2S77yM5Y+q5Li65aSp5LiL5Lq65LiN5Zyo6LSf5L2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gOacneaYpeWOu+e6ouminOiAge+8jOiKseiQveS6uuS6oeS4pOS4jeef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jYHph4zmoYPoirHotJ/pn7bljY7vvIzkuInljYPpnZLkuJ3nk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oo5/jgII8L3A+PHA+PGVtPjIwLjwvZW0+5pe25YWJ6Z2Z5aW977yM5LiO5ZCb6K+t77yb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WB5bm077yM5LiO5ZCb5ZCM77yb57mB5Y2O6JC95bC977yM5LiO5ZCb6IC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i/meS5iOWkmuW5tO+8jOS9oOS4gOebtOWcqOaIkeW/g+WPo+W5veWx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UvuS4i+i/h+WkqeWcsO+8jOWNtOS7juacquaUvuS4i+i/h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upHmuLrmuLrvvIzmsLTojKvojKvjgILlvoHkurrlvZLot6/orrjlpJrplb/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mnKzmmK/ml6Dlh63or63vvIzojqvlkJHoirHnrLrotLnms6roo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aSa5bCR57qi6aKc5oK077yM5aSa5bCR55u45oCd56KO77yM5ZSv55WZ6KGA5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o6aaZ5ZOt5Lmx5Yai44CCPC9wPjxwPjxlbT4yNC48L2VtPuWQm+S7peWkqeS4i+W+h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peebm+S4lui/mOWQm+OAgjwvcD48cD48ZW0+MjUuPC9lbT7pnZnmsLTmtYHmt7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nrJnouI/mrYzvvJvkuInnlJ/pmLTmmbTlnIbnvLrvvIzkuIDmnJ3mgrLmrKLnprvlkI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5u45oCd5qCR5bqV6K+055u45oCd77yM5oCd6YOO5oGo6YOO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44CCPC9wPjxwPjxlbT4yNy48L2VtPuiwgeiuuOS9oOS4gOS4lue5geWNju+8jOiwg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WFseW6puW5tOWNjuOAgjwvcD48cD48ZW0+MjguPC9lbT7lvoXmiJHplb/lj5Hlj4roh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JHlubTlqLbmiJHlj6/lpb3jgILlvoXkvaDpnZLkuJ3nu77mraPvvIzpk7rljYHph4z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lj6/mhL/vvJ88L3A+PHA+PGVtPjI5LjwvZW0+6LCB77yM5oqr5LqG6KKI6KOf5pat5LqG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CB77yM5a6I5LqG6Z2S6ZOc6JeP5LqG6Iqx77yb6LCB77yM54Sa5LqG5Y+M55uu5oms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77yb6LCB77yM6KOF5oiP5YWl55S777yM5YC+5LqG5aSp5LiL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7peWkqeS4i+axn+WxseS4uuiBmO+8jOaIkeW/g+S4uuekvO+8jOWNgemHjOe6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Tuui3r++8jOWNv+WrgeaIkeWPr+aEv+OAgjwvcD48cD48ZW0+MzEuPC9lbT7kubHkuJbnu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vvIzlj6rkuLrkvaDlgL7lsL3lpKnkuIvvvJvoi43msLTokrnoka3vvIzlj6rkuLrkvaDlv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ljbjnlLLjgII8L3A+PHA+PGVtPjMyLjwvZW0+5pel5pel5oCd5ZCb5LiN6KeB5ZCb77yM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6ZW/5rGf5rC044CCPC9wPjxwPjxlbT4zMy48L2VtPui/h+WwveWNg+W4hu+8jOeah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vuW/g+aJgOeIse+8m+W8seawtOS4ieWNg++8jOWPquacieS9oOefpeaIkeWGt+aa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ljYHlubTnlJ/mrbvkuKTojKvojKvvvIzkuI3mgJ3ph4/vvIzoh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v5jjgII8L3A+PHA+PGVtPjM1LjwvZW0+5oS/5b6X5LiA5b+D5Lq677yM55m95aS05LiN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44CCPC9wPjxwPjxlbT4zNi48L2VtPuiHquWQm+S5i+WHuuefo++8jOaYjumVnOaal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aAneWQm+Wmgua1geawtO+8jOS9leacieept+W3suaXtu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qLpopzov5zvvIznm7jmgJ3oi6bjgILlh6DnlarmhI/vvIzpmr7nm7jotJ/jgILljYH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gJ3nmb7lubTmuKHvvIzkuI3mlqnnm7jmgJ3kuI3lv43pob7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b55Sf5oiR5pyq55Sf77yM5oiR55Sf5ZCb5bey6ICB44CC5ZCb5oGo5oiR55Sf6L+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Go5ZCb55Sf5pep44CCPC9wPjxwPjxlbT4zOS48L2VtPue7k+WPkeS4uuWkq+Wmu+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IseS4pOS4jeeWkeOAgjwvcD48cD48ZW0+NDAuPC9lbT7mgJ3lkJvku6TkurrogIHvvIz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v73lt7LmmZrjgILlvIPmjZDli7/lpI3pgZPvvIzliqrlipvliqDppJDppa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6LCB5bCG54Of54Sa5pWj77yM5pWj5LqG57q15qiq55qE54m157uK77yb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m5pat77yM5pat6YKj5LiJ5Y2D55e057yg44CCPC9wPjxwPjxlbT40Mi48L2VtPuivmuef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BqOS6uuS6uuacie+8jOi0q+i0seWkq+Wmu+eZvuS6i+WTgO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u4Tms4not6/kuIrvvIzlv5jlt53msrPkuK3vvIzkuInnlJ/nn7Pml4HvvIzlpYjkvZXmo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iJHlj6/og73llpzmrKLnnYDkvaDjgII8L3A+PHA+PGVtPjQ0LjwvZW0+5Y2B5bm0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Lik6Iyr6Iyr77yM5LiN5oCd6YeP77yM6Ieq6Zq+5b+Y77yM5Y2D6YeM5a2k5Z2f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6K+d5YeE5YeJ44CCPC9wPjxwPjxlbT40NS48L2VtPueci+mCo+WkqeWcsOaXpeaci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dmeaXoOiogO+8m+mdkuWxsemVv+ays++8jOS4luS7o+e7teW7tu+8m+WwseWDj+Wcq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+8jOS9oOS7juacquemu+WOu++8jOS5n+S7juacquaUueWPmO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aTmg4Xml6DorqHlj6/mtojpmaTvvIzmiY3kuIvnnInlpLTvvIzljbTkuIrlv4P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aSp5rav5Zyw6KeS5pyJ56m35pe277yM5Y+q5pyJ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C95aSE44CCPC9wPjxwPjxlbT40OC48L2VtPuiwgeWwhueDn+eEmuaVo++8jOaVo+S6h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oqueahOeJtee7iuOAgjwvcD48cD48ZW0+NDkuPC9lbT7ooYDmn5PmsZ/lsbHnmoTnlL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mlYzkvaDnnInpl7TkuIDngrnmnLHnoILjgII8L3A+PHA+PGVtPjUwLjwvZW0+5pil5b+D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6Iqx5LqJ5Y+R77yM5LiA5a+455u45oCd5LiA5a+454Gw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ingeWAvuW/g+eIseaXoOaClO+8jOS4uuWNv+eXtOeLguS4uuWNv+mGieOAguaAjuWl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acrOaXoOaEj++8jOaIkeW/g+W3suatu+WdoOi9ruWbnu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msLTliJ3nlJ/vvIzmmKXmnpfliJ3nm5vvvIzmmKXpo47ljYHph4zvvIzkuI3lpoL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2hxbjdyZ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uaHRtbCI+aHR0cHM6Ly9kdWFuanV6aWt1LmNvbS9kdWFuanV6aS9ocW43cmU4dWI2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0B1863D59B5C5D7B4E4FC68EB401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