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692F54B0D5185EC61DD4E5B6D25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2F54B0D5185EC61DD4E5B6D25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Y2B5bKB55Sf5pel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S4jeWPiuiupOecn+eahOmdkuaY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eZveaXtuWPquiDvemAieaLqeiupOecn+eahOiAgeWOu++8jOaEn+aBqe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aBqeeUn+WRvemHjOeahOavj+S4gOS4quebuOmBh++8jOikquWOu+W5vOeom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W+heWygeaciOmdmeWlve+8jOatpOWIu+aIkeiuuOS4quaEv+OAguiHt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S6sueIseeahOiHquW3s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Un+aXpeW/q+S5kO+8jOiusOW+l+imgeW4uOW4uOS7s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sOS9j+S7sOacm+WkqeepuueahOaXtuWAmeS5n+imgeeci+eci+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tpuS8muiBquaYjuS4gOeCueOAgjwvcD48cD48ZW0+NC48L2VtP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Dhee7queLrOiHquWQnui/m+iCmumHjO+8jOivpeWQg+WWneWwseWQg+WW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i+WwseWBmuS6i++8jOi/meWwseaYr+aIkOmVv+OAguS6sueIseeahO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4gOWygeS4gOekvO+8jOS4gOWvu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boOS4uuaIkeS4jeWcqOS5ju+8jOaJgOS7peaIk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/h+iHquW3seeahOeUn+aXpeOAgjwvcD48cD48ZW0+Ny48L2VtPu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Un+aXpeWmguacn+iAjOiHs++8jOelneiHquW3sTIw5bKB55Sf5pel5b+r5LmQ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bKB5pyI77yM5LiN5bCG5bCx5LiN6L6c6LS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76O5aW955qE5bKB5pyI6YeM77yM5LiN6L6c6LSf6Ieq5bex77yM5LiN5bCG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Ww5aW96Ieq5bex55qE6Lev77yM6K6p5Yir5Lq66K+0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ejeS4jei/m+WOu+eahOWciOWtkO+8jOWwseS4jeimgeeh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Qp++8jOWvueiHquW3seWlveeCue+8jOWIq+iuqeiHquW3seWkqumavuWPl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PlronllpzkuZDvvIzlsoHlsoHml6Dlv6f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yLjwvZW0+5Y+I6ZW/5aSn5LqG5LiA5bK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OG5oCF77yM5biM5pyb5Y+I6ZW/5aSn5LiA5bKB55qE5oiR77yM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S+5rCU77yM5pS55Y+Y6Ieq5bex55qE5bCP5pWP5oSf77yM5biM5pyb5a62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Wd6Ieq5bex55Sf5pel5b+r5LmQ6bit44CCPC9wPjxwPjxlbT4x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AvOW+l+S9oOa1geazqu+8jOWAvOW+l+iuqeS9oOi/meS5iOWBmu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OAguelneiHquW3seeUn+aXpeW/q+S5k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g7PorrjkuIDkuKrmhL/mnJvvvIznpZ3miJHkuIvkuIDlsoHvvIzmuIXlub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g5zmhI/jgII8L3A+PHA+PGVtPjE1LjwvZW0+6YKj5Lqb5oqK54Gv6IO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5qE5Lq677yM5oqK5LuW5Lus55qE5b2x5a2Q5oqV5Zyo5LqG6Ieq5bex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PC9wPjxwPjxlbT4xNi48L2VtPu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Iq+WGjeaUvuWcqOW/g+S4iu+8jOW/mOS4jeaOieeahOS6uuS5n+ivpeWRiuS4gOau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sOeahOW+gemAlOS4iu+8jOaEv+S7juS7iuW+gOWQjueahOS9oO+8jOWIq+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+8jOWIq+edoeW+l+WkquaZmuOAguS6sueIseeahOiHquW3s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YbmhL/ku5bmvKvplb/lsoHmnIjph4zvvIzkuIDouq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o4rokL3jgII8L3A+PHA+PGVtPjE4LjwvZW0+5oiR56Wd6Ieq5bex55Sf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5Lus77yM5oCq5oiR56a75byA5aSq5LmF77yM5L2g5Lus5LiN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q+6L+H44CCPC9wPjxwPjxlbT4xOS48L2VtPuiAs+eVlOS8oOadpeeahOmfs+S5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rOS4jea4healmu+8jOi2iuadpei2iuaooeeFs++8jOi2iuadpei2iui/n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eDm+WFie+8jOayoeacieelneemj+eahCZtZGFzaDsmbWRhc2g7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5Sx5oiR6Ieq5bex5LiA5Liq5Lq65Zyo5a+C5a+e5Lit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/h+WOu+eahOS4gOW5tO+8jOW8gOW/g+Wkmui/h+Wkseacm+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kseWOu++8jOW4jOacm+S7peWQjueahOavj+S4gOW5tO+8jOmDveiDveS4gOWmguaX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5kOinguWdmuW8uu+8jOW/q+S5kOWJjeihjO+8jOaChOaChOS4uuiHquW3seiuu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acm+OAgjwvcD48cD48ZW0+MjEuPC9lbT7kuJbnlYzkuIrllK/kuIDkuI3nl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g73lvpfliLDnmoTlj6rmnInlubTpvoTvvIzmiJDplb/kuI3mnJ/ogIzpgY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LmnJ/ogIzoh7PvvIzpnZLmmKXnqI3nurXljbPpgJ3vvIzluIzmnJvog73pgYfop4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vvIzkuI3otJ/mtYHlubTjgII8L3A+PHA+PGVtPjIyLjwvZW0+5oeC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6ZW/5aSn77yM5byA5b+D77yM5b+r5LmQ77yM6Z2S5pil5rC46am7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JmxkcXVvO+eUn+aXpeW/q+S5kCZyZHF1bzvvvIzml7bpl7Tov4f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oh6rlt7Hlj4jogIHkuobkuIDlsoHvvIE8L3A+PHA+PGVtPjI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Lq654yd5LiN5Y+K6Ziy77yM6L+O5o6l5omA5pyJ55qE5aaC5pyf6ICM6Ie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OO6Zuo6YeM5YOP5Liq5aSn5Lq677yM6Ziz5YWJ5LiL5L6d5pen5YOP5Li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77yM56Wd6Ieq5bex55Sf5pel5b+r5LmQ77yM5rS75oiQ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PC9wPjxwPjxlbT4yNC48L2VtPuWOu+W5tOaIkeeahOeUn+aXpeaEv+ac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/h+eUn+aXpeeahOaXtuWAme+8jOiDveacieS4qua8guS6ruiAgeWphu+8jOaMo+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h++8jOS5sOWll+aIv+WtkO+8jOS5sOi+hui9puWtkOOAguaDs+aDs+aYjuWkqe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+8jOWOu+W5tOeahOaEv+acm+WfuuacrOmDveWunueOsOS6hu+8jOWUr+S4g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+8jOayoeaUueaOieWQueeJm+mAvOeahOavm+eX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v5nkuJbkuIrmiYDmnInmuKnmn5TnmoTkurrvvIzot6/ml6DpmanpmLvvvIzml6X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mJ/ovrDkuLrlj4vjgILmhL/kvaDku6zmsLjov5zmsqHmnInkuIDkuKrkur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63ms6PnmoTml7blgJnjgII8L3A+PHA+PGVtPjI2LjwvZW0+5LiA5pmD55y8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Y2O5bey6L+H77yM5YyG5YyG56a75Y6755qE5piv5pe25YWJ5ZKM6IOM5b2x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5qE5piv5Zue5b+G5ZKM5pyf5b6F44CCPC9wPjxwPjxlbT4yNy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6jOWNgeWyge+8jOWcqOa0kua7oemYs+WFieeahOaVmeWupOmHjO+8jOaMpeax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/juaOpeeahOiAg+ivle+8jOWcqOWkj+aXpemXt+eDreeahOiHquS5oOivvu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mAkui/h+adpeeahOWNiuWdl+W3p+WFi+WKm++8jOWcqOaZmuiHquS5oOaUvuWt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HquihjOi9puS4iuWQjuW6p+S4iumCo+S4queIseeskeeahOWls+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e+juWlve+8jOaAu+aYr+WtmOWcqOS6juWbnuW/huS5i+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pl7TkvJrmiorlr7nkvaDmnIDlpb3nmoTkurrnlZnlnKj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lpzmrKLmmK/kuIDpmLXpo47vvIzogIzniLHmmK/nu4bmsLTplb/mtYH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lJ/ml6Xlv6vkuZDvvIE8L3A+PHA+PGVtPjI5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66A5Y2V55qE5Zac5qyi5pyA6ZW/6L+c77yM5bmz5Yeh5Lq66Zmq5Ly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oeC5L2g55qE5Lq65pyA5rip5pqW77yB5oSf5oGp55Sf5rS76LWL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BPC9wPjxwPjxlbT4zMC48L2VtPuW5tOW5tOW4uOasouaEie+8jOWygeWygeea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ueuoeS7luWHoOWyge+8jOW8gOW/g+S4h+Wyg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orqTnnJ/nmoTlubTovbvvvIzlvoXmmI7nmb3ml7blj6rog73pgInmi6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gIHljrvjgILmhJ/mganniLbmr43vvIzmhJ/mgannlJ/lkb3ph4z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opKrljrvlubTlsJHml6Dnn6XvvIzlj6rlvoXlsoHmnIjpnZnlpb3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MyLjwvZW0+56ys5LiA5qyh5LqM5Y2B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oyH5pWZ44CCPC9wPjxwPjxlbT4zMy48L2VtPuaEv+S9oOWuv+aEv+W+l+WB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btOiDnOS7peW+gOOAgjwvcD48cD48ZW0+MzQuPC9lbT7miJDplb/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nlJ/ml6XlpoLmnJ/ogIzoh7PvvIzliqrlipvmiJDplb/vvIzmib7liLDmm7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oh6rlt7HvvIzni6znq4vlnLDmnJ3nnYDnkIbmg7PotbDvvIzkvaDopoH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jgII8L3A+PHA+PGVtPjM1LjwvZW0+5LqM5Y2B5bKB55qE6Zuo5a2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Kj5LmI5aSa5oSB5ZaE5oSf44CCPC9wPjxwPjxlbT4zNi48L2VtPuavj+aXtuavj+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WlveeCue+8jOWboOS4uuWIq+S6uuS4jeS8muecn+ato+WcqOS5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iHquW3seWcqOS5juiHquW3seOAgjwvcD48cD48ZW0+Mz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mmK/kvaDnmoTnlJ/ml6XvvIznlJ/ml6Xlv6vkuZD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mib7kuKrop5LokL3miJbogIXlnKjooqvlrZDph4zlk63kuIDku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lkIzmg4Xlj6/mgJzvvIzlk63ov4fkuYvlkI7kuIDmoLf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jgII8L3A+PHA+PGVtPjM4LjwvZW0+5oS/5L2g5LiA55Sf5Yqq5Yqb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M5oOz6KaB55qE6YO95oul5pyJ77yM5b6X5LiN5Yiw55qE6YO96YeK5oC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6L+Z5LiW55WM5rip5p+U55u45b6F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4gOWIh+WbnuS4jeWIsOS7juWJjeaXtu+8jOaIkeS7rOWPquiDv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W+gOWJjei1sO+8jOWvueiHquW3seWlveOAgjwvcD48cD48ZW0+ND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l6Xlv6vkuZDvvIzmhL/miYDmnInmiJHniLHkuJTniLHmiJHnmoTkurr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JbogIXmiJHmiYDkuI3nn6XpgZPnmoTlpKnmtq/mtbfop5L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LjkuI3lv4XpnaLlr7npu5HmmpfjgIHog4zlj5vjgIHkurrnlJ/ph4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lkozml6Dlj6/lpYjkvZXjgII8L3A+PHA+PGVtPjQ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6Wd5oS/55Sf5rS76LaK5p2l6LaK576O5aW977yM6K6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rC46L+c55u45Ly044CCPC9wPjxwPjxlbT40Mi48L2VtPuS7iuWkqeeUn+aX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iuuOaEv++8jOS4gOadoTEw5YWD44CCPC9wPjxwPjxlbT40M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4jOacm+aXoOiuuumBh+WIsOS7gOS5iOS6i+aDhemDveimge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douWvue+8gTwvcD48cD48ZW0+NDQuPC9lbT7kuI3mmK/mr4/lpKnpg73og73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uIzmnJvmiJHku4rlpKnnlJ/ml6Xlv6vkuZDvvIzmhL/kvaDlubTlubTlsoHls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vLTvvIE8L3A+PHA+PGVtPjQ1LjwvZW0+5L2Z55Sf5rKh6YKj5LmI6ZW/77yM6K+3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5YOP5pyA5Yid55qE5qih5qC3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MnpnLmh0bWwiPmh0dHBzOi8vZHVhbmp1emlrdS5jb20vZHVhbmp1emkvcXVmcW03aTJ6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692F54B0D5185EC61DD4E5B6D25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