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E44BEDB0C2B2D8766DEF4E6ED2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E44BEDB0C2B2D8766DEF4E6ED2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CueW5vem7mOa4hemmmeawtO+8jOa2guS4gOeCu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7keeyie+8jOeCueS4gOebj+mhveearuWPsOeBr++8jOaLieS4gOW5lea4qeafl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ouS4gOWknOWlveS6uuWlveaipuOAguelneS9oO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+8jOWOn+iwheaJgOacieeahOS6uuWSjOS6i+OAg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eQhuS9oOeahOW/g++8jOi/h+WOu+eahOWwseiuqeWug+i/h+WOu+WQp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i+iOWtkOS4jemVv++8jOeUqOW/g+eUmOaDheaEv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uaZmuWuie+8gTwvcD48cD48ZW0+My48L2VtPua4heaZ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3seWknOeahOmFkuWlveWWne+8jOmql+S9oOeahOS6uuavlOeIseS9oOeahO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S4jeimgeeUqOiAs+acteaBi+eIse+8jOecn+ato+WvueS9oOWlv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iKguOAguaZmuWuie+8gTwvcD48cD48ZW0+NC48L2VtPuWKoOazle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j+azleaYr+S4gOenjeaIkOeGn+OAguWBmuWlveS6uueUn+WKoOWHj+az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8muWPquWinuS4jeWHj++8jOaZmuWuie+8gTwvcD48cD48ZW0+NS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wveS6uuaEj+S5i+S6i++8jOWFqOmdoOehrOaJm+OAguaOpeWPl+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Pl+aJgOacieeahOS4jeasouiAjOaVo+OAgj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WPq+eugOWNle+8jOW8uuWkp+WIsOiwgemDveaXoOazleegtOWdj+WGheW/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uaZmuWuie+8gTwvcD48cD48ZW0+Ny48L2VtPuS9oOWPl+eahOiLpu+8jOWQ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heeahOi0o++8jOaJm+eahOe9qu+8jOW/jeeahOeXm++8jOWIsOacgOWQj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Fie+8jOeFp+S6ruS9oOeahOi3r+OAguaZmuWuie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iuWkqeaYr+aIkeS7rOeahOi0ouWvjOOAguaYqOWkqeS4jeiuuu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Dj+ayieiIueayieWFpea1t+W6le+8m+aYjuWkqeS4jeiuuuWkmuS5i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WIsOadpeOAguiwiOiuuuS7iuWkqemHjeimgeaAp++8jOaIkeS7rOaLpe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e7j+WHj+WwkeS6huiuuOWkmuOAguaIkeS7rOadpeivtOimgeefpemBk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IkeS7rOWUr+S4gOeahOi1hOacrOOAguaZmu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aYr+S4gOenjeWlh+i/ue+8jOedoeecoOaYr+Wlh+i/ue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mguaenOaDs+iuqeeUn+WRveWFtuS9meeahOS4ieWIhuS5i+S6j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S8oOWlh++8jOWNg+S4h+WIq+aFouW+heedoeecoOiDoeS5seS9nOaBr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8gOW/g++8jOmhuuW/g+WBpeW6t+i6q+W/g+WmguaEj++8jO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zqOaEj++8jOaci+WPi+ecn+W/g+iOq+imgeS4jeeQhu+8geS6su+8jO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Tpu+8gTwvcD48cD48ZW0+MTAuPC9lbT7oh7Pkuo7mnKrmnaXkvJrmgI7moL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otbDkuIvljrvmiY3nn6XpgZPvvIzorrDkvY/vvIzkuI3opoHovbvmmJP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lnKjoh6rlt7HmiYvkuK3vvIzot4zlgJLlpLHotKXmnInkvZX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ubLkuI3mrbvvvIzlsLHlvoDmrbvph4zlubLvvIzlj43mraPot6/ov5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LmmZrlronvvIE8L3A+PHA+PGVtPjExLjwvZW0+6Lev5YaN6ZW/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aSc5YaN6ZW/5Lmf5Lya5pyJ5bC95aS077yM5LiN566h6Zuo5LiL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75Lya5pyJ5YGc5q2i55qE5pe25YCZ44CC5LmM5LqR5rC46L+c6YGu5LiN5L2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q6Ziz44CCPC9wPjxwPjxlbT4xMi48L2VtPuaIkeW4jOacm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asouaIke+8jOaIkeS4jeaDs+eQhueahOS6uuS5n+S4jeeQhuaIke+8jO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+8jOeahuWkp+asouWWnOOAguaZmuWuie+8gTwvcD48cD48ZW0+MT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lpzmrKLoh6rkv6HnmoTlpbPkurrvvIzpgqPkupvmiqzlpLTmjLrog7jotbD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6XnnLznpZ7kuqTmtYHnmoTlpbPmgKfmmK/lvJXkurrms6jnm67nmoTjgILmr5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nIDopoHku5bkurrmjIHnu63ogq/lrprnmoTlpbPmgKfvvIzlr7noh6rlt7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ozog73lipvlhYXmu6Hoh6rkv6Hmm7TlrrnmmJPorqnkurrmjqXov5HjgIL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rKh5Lq65Zyo5LmO5L2g5oCO5qC3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5Lmf5rKh5Lq65Zyo5LmO5L2g6L6X6L2s5Y+N5L6n55qE6KaB54as5Yeg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Lq65Y+q55yL57uT5p6c77yM6Ieq5bex54us5pKR6L+H56iL44CC562J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6L+Z5Liq6YGT55CG77yM5L6/5LiN5Lya5YaN5Zyo5Lq65YmN55+r5oOF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J6K+05Lul5rGC5a695oWw44CC5pma5a6J77yBPC9wPjxwPjxlbT4xNS48L2VtP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/h+eoi+W+iOeWvO+8jOS9huacgOe7iOiDveWhkemAoO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ZmuWuie+8gTwvcD48cD48ZW0+MTYuPC9lbT7mnIDlv6vnmoTohJrmr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jotorvvIzogIzmmK/nu6fnu63vvJvmnIDmhaLnmoTmraXkvJDkuI3mmK/nvJP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pjlvorvvJvmnIDlpb3nmoTpgZPot6/kuI3mmK/lpKfpgZPvvIzogIz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pmannmoTpgZPot6/kuI3mmK/pmaHlnaHvvIzogIzmmK/pmbfpmLHvvJv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lvpfliLDvvIzogIzmmK/mi6XmnInvvJvmnIDlpb3nmoTotKLlr4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ogIzmmK/lgaXlurfvvJvmnIDmo5LnmoTnpZ3npo/kuI3mmK/lsIb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LmmZrlronvvIzkurLniLHnmoTjgII8L3A+PHA+PGVtPjE3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Zug5Li65L2g6IO96Z2g55qE5Y+q5pyJ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oOWPqO+8jOaYr+Wls+S6uuacgOmrmOmYtueahOeIse+8m+ayiem7m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Pr+aAleeahOWGt+mFt++8geaZmuWuie+8gTwvcD48cD48ZW0+M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pb3kuYvliY3vvIzmiJHku6zmgLvopoHnu4/ljobkuIDkupv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5nmrrXml6XlrZDkuZ/orrjlvojplb/vvIzkuZ/orrjlj6rmmK/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ml7blgJnvvIzpgInmi6nlv6vkuZDvvIzmm7T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YiH5Y+R55Sf5Zyo5L2g6Lqr5LiK55qE6YO95LiN5piv56Kw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LuA5LmI77yM5Zyo5LqO5L2g5LuY5Ye65LqG5LuA5LmI44CC5LiA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CH5b+X77yM5piv5a2m5Lya54ug5b+D77yM5a2m5Lya54us56uL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2m5Lya5Lii5byD5LiN5YC85b6X55qE5oSf5oO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aDs+W+l+WIsOS9oOS7juacquaLpeaciei/h+eahOS4nOilv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aEj+WBmuS9oOS7juacquWBmui/h+eahOS6i+aDh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ZrkuIrlpb3vvIHmmZrlronpl67lgJnpgIHnu5nmr4/kvY3mnIvlj4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pmarkvaDlhaXnnaHvvIzmmZrlronvvIHlpb3moq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pS+5bmz77yM6KaB5p2l55qE5q2j56Gu55qE6Z2i5a+577yM5aSx5Y67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byA44CC5Lq655Sf55qE5Z2O5Z2377yM5aSn5aSa5Zug5Li66Ieq5bex5LiN6IK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W6ICF5oC75piv6YCD6YG/44CC5Z2O5Z235aaC55a+55eF77yM6I2v5pa55Zu654S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ep6Ziy5pep5rK75q+U5LuA5LmI5pa55a2Q6YO95by644CC5b+D5oCB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5omN6IO95Z2m5Z2m6I2h6I2h77yM6L276L275p2+5p2+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mgeWKquWKm++8jOS9oOaDs+imgeeahO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meOAguW5tOi9u+eahOaXtuWAme+8jOS4jeivpeS7gOS5iOmDveS4je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Ds+WkquWkmuOAguaDs+W+l+WkquWkmuS8muavgeS6huS9oO+8jO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OAguaIkOWKn+i3r+S4iuacgOW/g+mFuOeahOaYr+imgeiAkOW+l+S9j+WvguWvn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WtpOeLrO+8jOaAu+aciemCo+S5iOS4gOautei3r+aYr+S9oOS4gOS4quS6u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WdmuW8uuWSjOWLh+aVouOAguS5n+iuuOi/meS4qui/h+eoi+i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+8jOS9huWmguaenOS9oOaMuui/h+WOu+S6hu+8jOacgOWQjueahOaIkOWKn+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jUuPC9lbT4mbGRxdW875pep54K55LyR5oGv5ZCn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KaB5LiK54+t77yM5L2g5LuK5aSp5Z2Q6L2m5Lmf57Sv5LqG44CCJnJ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+8miZsZHF1bzvlk6bvvIzlpb3lkKfvvIHmmZrlronvvIzkurLkuIDkuI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2S5pil5piv5omT5byA5LqG5bCx5ZCI5LiN5LiK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6LiP5LiK5LqG5bCx5Zue5LiN5LqG5aS055qE6Lev77yM54ix5oOF5piv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Cx5pS25LiN5Zue55qE6LWM5rOo44CCPC9wPjxwPjxlbT4y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i/h+S4jeWOu++8jOWPquacieiHquW3seWSjOiHquW3s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bnui/h+WktOadpeeci+eci+i/meS6m+iuqeiHquW3se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ahOmDgemXt+OAgeW/p+aEgeOAgee6oOe7k+OAgeeEpuiZke+8jOWFtuWun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HquW3seWcqOi+g+WKsuOAguivpeadpeeahOaAu+imgeadpe+8jOivp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i/h+WOu+OAguW/q+S5kOS5n+aYr+S4gOWkqe+8jOaCsuS8pO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avuiHquW3seOAguaZmuWuieOAgjwvcD48cD48ZW0+MjguPC9lbT7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aXopobljrvmgJ3lv6fmhIHvvIzliKvlnKjmlbDnvormlbDliLDml6Xlh7rpnaL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mlbfljbHlrrPlrp7lnKjlpJrvvJrnnaHnnKDkuI3mlbfmmbrlipvpmY3vvI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pb3nlr7nl4XlpJrvvJvlip3kvaDkuI3opoHmg7PlpKrlpJrvvIzlt7LlvoDnmoT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vvIzmnKrmnaXnmoTkuovpmr7pooTmtYvvvJvmipvljovlipvvvIzkuKL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lv4Plv4PnnaHlpb3op4nvvIzmnIvkvqrvvIzmmZr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YGT5aSp5YeJ5aW95Liq56eL77yM5b+r5LmQ5YeM5LqR5LiN6KiA5oSB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CS5Lq65peg5b+n77yM5oS/5ZCb5pu05LiK5LiA5bGC5qW844CC5LiA5aSc56eL6aO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CR77yM56Wd5L2g5piC6aaW6Z2S5LqR6Lev44CC56Wd56aP56eL6Zuo5ru05Yi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oS/5L2g5aW95b+D5oOF44CC5pma5a6J44CC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us+aAlemYs+WFieWkmuaDheeahOeBv+eDgu+8jOmVv+WknOaXoOW/g+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4jeivt+iHquadpe+8jOaMpeS5i+S4jeWOu+eahOWtpOWNle+8n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4uuS9oOmAgeWOu+a4qeaaluOAgeWugemdme+8jOW4pue7meS9oOelpeWSj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aZmuWuie+8gTwvcD48cD48ZW0+MzEuPC9lbT7kuI3opoHmnZ7kurrlv6f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ubbkuI3kvJrlh4/lsJHmmI7lpKnnmoTotJ/mi4XvvIzljbTkvJrlpLHljr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ZrlronvvIzlpb3moqbjgII8L3A+PHA+PGVtPjMyLjwvZW0+6Lqr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+D5a6J77yb5bGL5a6977yM5LiN5aaC5b+D5a6944CC5YGa5Lq677yM5Lq6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mN5Y2O5pyJ5Yqg77yb5YGa5LqL77yM5piO55CG5Li65YWI77yM5Yuk5aWL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77yM5LiN5piv6LSi5a+M5aSa6ICM5piv5qyy5pyb5bCR44CC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5pma5a6J77yBPC9wPjxwPjxlbT4zMy48L2VtPuWcqOaEn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S4gOS4quS6uuaYr+WQpumAguWQiO+8jOS4jeaYr+eUqOWIq+S6uueahO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mgeeUqOS9oOiHquW3seeahOW/g+WOu+WIpOaWr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rrrkvaDmmK/osIHvvIzkuI3orrrkvaDlgZrku4DkuY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kuIDlrprog73lpJ/lvpfliLDml7bvvIzmnIDnu4jkuIDlrprog73lpJ/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hL/mnJvmnaXoh6rlroflrpnnmoTngbXprY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b+r5rKh55S15LqG77yM562J5LiN5Yiw5aa55aa55b6X55+t5L+h5LqG44CC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KM5oiRJm1kYXNoO+agt+mBl+aGvuWRou+8n+S9huW4jOacm+WmueWmu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aIke+8jOWYv+WYv+OAguWQkeS9oOmBk+aZmuWuieS6hu+8jOS5luWunei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aYjuWkqeingeOAgjwvcD48cD48ZW0+MzYuPC9lbT7miornmb3lpKnnmoTlirP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bfmnaXvvIzmiornmb3lpKnnmoTlv6fmhIHol4/otbfmnaXvvIzmiormlL7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7/lh7rmnaXvvIzmiorlvIDlv4PnmoTnvo7moqblgZrotbfmnaXvvIz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lpKnvvIzoiJLlv4PnnaHnnKDmr4/kuIDmmZrvvIznpZ3kvaD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mrmOaeleaXoOW/pyZyZHF1bzvluorkuIr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oOF6IiS55WFJnJkcXVvO+adpeeZu+WPsO+8jCZsZHF1bzvovbvmnb7lhaXn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6KeB5aSW77yMJmxkcXVvO+Wlveaipui/nui/niZyZHF1bzvmm7T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mu6HouqvljovlipvvvIzmlL7mnb7nlrLmg6vnmoTnpZ7nu4/vvIznn63kv6H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onlv4PlhaXnnKDvvIznvo7moqbov57ov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KaB5bmy5LuA5LmI77yM5aSc5rex5Lq66Z2Z77yM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omT566X77yM5bm25pyd552A6YKj5Liq5pa55ZCR5Y675a6e546w44C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qL5LqL5ZKM5YGa5LiA5Lqb5peg6LCT55qE5Lq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oOWPquW8r+W8r+eahOe6uOiIue+8jOijhea7o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WmguawtOeahOaciOWFie+8jOa8guWIsOS9oOeahOW6iuWJje+8jOaEv+i/m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uOiIue+8jOWBnOaziuWcqOS9oOeahOaeleeVlO+8jOiuqe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uiOaKpOedgOS9oOeahOedoeecoO+8jOaZmu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lpzmrKLlkKzkvaDor7TnmoTpgqPlj6XmmZrlronvvIzlnKjmiJHlv4Pph4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blkbPvvIzkvaDnmoTmmZrlronmmK/miJHlkKzliLDov4fmnIDmuKnmmpbnmoT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rLniLHnmoTvvIzkvaDmmK/miJHnmoTlvpfkuYvmiJHlubjvvIzlpLHkuYvmiJ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K5pma5rip6aao56yR5LiA56yR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6KeJ77yM5piO5aSp6YaS5p2l56yR5LiA56yR77yM5pW0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6yR5LiA56yR77yM5LiA5YiH54Om5oG86YO95b+Y5oK8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jeeuoeS9oOW5suS7gOS5iO+8jOmDve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uS4gOenjeaYr+eskeivne+8jOS4gOenjeaYr+elnuivneOAguWmgu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WPquiDveaIkOS4uuWIq+S6uuecvOS4reeahOeskeivne+8m+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OWKn+S6hu+8jOS9oOWwseWPmOaIkOWlueS7rOecvOS4reeahOelnuivneOAg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eOsOWunu+8geimgeS5iOS4jeWBmu+8jOimgeS5iOWdmuaMge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4LpnZnnmoTlpJzvvIzmhL/mnIjkuq7kuLrkvaDnpYjnpbf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kvaDllLHmkYfnr67mm7LvvIzmuIXpo47kuLrkvaDlgqznnKDvvIzluor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mnb7vvIzmnpXlpLTluKbkvaDov5vlhaXmoqbkuaHvvIzmiJHnmoTnpZ3npo/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mZrlronvvIE8L3A+PHA+PGVtPjQ0LjwvZW0+6Lq65Zyo5bqK5LiK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7uG57uG5ZOB5ZGz77yM5oqK5LiA5aSp55qE6YGt6YGH57uf57uf5oqb57u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qK5LiA5aSp55qE54Om5oG857uf57uf5oqb5Yiw6ISR5ZCO77yM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5oSJ5b+r55qE5b+D5oOF5YWl552h44CC5oS/5L2g5LuK5aSc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iuWHnemHjeeahOebuOaAneS6pOe7meWkj+iN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t+mmmea1uOa7oeiNt+WhmO+8jOWPq+mxvOWEv+mBl+W/mOaCsuS8pOOAguaKiuW/g+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eahOiusOW/hu+8jOS6pOe7meWygeaciO+8jOais+eQhue6t+S5seeahOW5tOWN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i/h+W+gOePjeiXj++8jOWwhuaci+WPi+eVmeWcqOW/g+S4i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6/niLHnmoTmnIvlj4vvvIzmgqjnmoTnnaHnnK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otrMxMOS4quWwj+aXtu+8jOivt+WwveW/q+iwg+aVtOW/g+aDheWFpeedo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i2s+eahOedoeecoO+8jOaYjuWkqeaJjeiDveabtOWlveeahOWBmuS6i+aDheWT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puaBvOaIlueWkemXru+8jOasoui/juWbnuaLqOeUteivneaUtuWQrOaIk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coOabsuWTpu+8gTwvcD48cD48ZW0+NDcuPC9lbT7mnIvlj4vku6zmmZrkuIr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kuJ3lvq7po47miprmhbDkvaDnvo7kuL3nmoTohLjpoorvvIzmirnkuIDmior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nuq/mtIHnmoTlv4PngbXvvIzlvq7po47miormuKnppqjmgoTmgoTlkLn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lnKjov5nnvo7kuL3nmoTlpJzmmZrvvIzkuLrkvaDpgIH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pZ3mhL/vvIzmhL/kvaDlkInnpaXlpoLmhI/vvIzkuovkuovpobrlv4P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gI3pgaXvvIE8L3A+PHA+PGVtPjQ4LjwvZW0+5Zyo5aWU6LW0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e5aS077yM5pyJ5LiA6Lev55qE5rGX5rC077yb5L2O5aS077yM5pyJ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oqs5aS077yM5pyJ5riF5pmw55qE6L+c5pa5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WkqeaIkemDveacieS4gOS4quaipuaDs++8jOiuqe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/g+mHjOS8muW8gOW/g+W/q+S5kO+8jOS4gOWkqeeahOeDpuaBvO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edoeinieeGn+W+l+WDj+eMqu+8jOeUnOicnOWmguS5s++8jOS4gOaX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ngee+juS4veeahOaXpeWHuuOAguaZmuWuie+8jOiuqeaipuW8gOWni+i/m+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bPkurrnmoTouqvmnZDvvIzml6fkuobkuI3og73mjaLvvIz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73ng6vjgILkuIDnlJ/kuK3kvaDlj6/ku6XmnInljYPnmb7lpZfooaPmn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jYPkuIflvKDpkp7npajjgILlj6/mmK/ouqvmnZDlsLHov5nkuIDkuKrjgILnrY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nu7Tkv67vvIzogIzkuI3mmK/kv53lhbvjgILlpbPkurrllYrvvIzor7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E8L3A+PHA+PGVtPjUxLjwvZW0+5Y2V5p6q5Yy56ams5L2g5Yir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Y+I5aaC5L2V77yM6L+Z5LiA6Lev5L2g5Y+v5Lul5ZOt77yM5L2G5LiN6IO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6X54as6L+H5peg5Lq66Zeu5rSl55qE5pel5a2Q77yM5omN6IO96L+O5p2l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44CC5pma5a6J77yBPC9wPjxwPjxlbT41Mi48L2VtPuacieS6m+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WGpeS4reazqOWumueahO+8jOWwseeul+WGjeS4jeaDheaEv++8jOS5n+WPqu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gOi3r+S4iu+8jOS4jeimgeWus+aAleWvgumdmeS4juWtpOeLrO+8jOWUr+aci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juaIkeS7rOmVv+ebuOWOruWuiOOAguaZmuWui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IDlrprlvojntK/lkKfvvIzmnIvlj4vkvaDkuIDlrprlvojlm7D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kuIDlrprlvojmg7PmiJHlkKfvvIzmnIvlj4vkvaDkuIDlrprlnKjnrYn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KfvvIzmiJHnmoTnpZ3npo/kvaDkuIDlrprlvpfmlLbkuIvvvIznpZ3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moqblnIbvvIHmmZrlronvvIE8L3A+PHA+PGVtPjU0LjwvZW0+5pWy5pW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o77yM6K6p5LuW5oqK54Om6LqB5pS257yW77yM6K6p5L2g5Z2m54S2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IiS6YCC55qE56qX77yM6K6p5LuW5oqK55ay5oOr5pOS6I6377yM6K6p5L2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b5Ye/5Ye/6L275p2+55qE5aKZ77yM6K6p5LuW5oqK5Y6L5Yqb5omT6LS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4S25YWl552h77yb6ZyH6ZyH5oCd5b+155qE5be377yM6K6p5LuW5oqK5a2k54u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77yM6K6p5L2g5oOz5oiR5YWl55yg44CC5Zi/5Zi/77yM5LiN6KaB5aSq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ZCn77yBPC9wPjxwPjxlbT41NS48L2VtPuS4gOeTtueJm+WltueahOiQpe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XqeaZqOeahOa4qeaalu+8jOS4gOS4qummkuWktOeahOiQpeWFu+e7meS9oO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KoOWIhu+8jOS4gOeil+a1k+a1k+eahOmynOaxpOe7meS9oOaZmuWui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UnO+8jOaci+WPi++8jOWkqeawlOeDreS5n+imgeazqOaEj+S4gOaXpeS4iemkk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nhOW+i+WTpuOAguaZmuWuie+8gTwvcD48cD48ZW0+NTYuPC9lbT7msLTkuI7ms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ot53nprvvvIzkvYblnLDlv4PkuIvkuIDnm7Tnm7jnibXvvIz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kvYblv4Pph4zml7bliLvmjILlv7XvvIzlj5HmnaHnn63kv6H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oqbph4zmiJHku6znm7jop4HjgII8L3A+PHA+PGVtPjU3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+E5Ye65oiR5rip6aao55qE56Wd56aP77yM5bim5Y67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oiR55qE5LiA5aOw6Zeu5YCZ5rSX5Y675L2g5LiA5aSp55qE5Yqz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bim5L2g6L+b5YWl576O5aaZ55qE5qKm5aKD77yM5YWz5b+D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Wd56aP5L2g44CCPC9wPjxwPjxlbT41OC48L2VtPuacieS6uuWSjOS9o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cieS6uuWSjOS9oOe7k+Wpmu+8jOi/meS4pOenjeaYr+WujOWFq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ZhueQquivtOW+l+Wlve+8jOiwiOaBi+eIse+8jOaYr+S7luWBnOS4i+adp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5tuayoeacieaUueWPmOiHquW3seeahOihjOeoi++8jOmaj+aXtu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OAguiAjOe7k+WpmuWRou+8jOaYr+S7luaUvuW8g+S6huiHquW3seeahOi3r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i1sOWQjOS4gOadoei3r+OAguaJgOS7peaBi+eIseaYk++8jOe7k+Wpmumav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S6uu+8jOS+neaXp+aYr+i3r+S6uuOAguWotuS6huS9o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WutuS6uuOAgjwvcD48cD48ZW0+NTkuPC9lbT7ngbDlpKrni7z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poHli6Tli6TmgbPmgbPvvJvllpznvornvorlkYror4nmiJHku6z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vvJvnvo7nvornvorlkYror4nmiJHku6zvvIzlvaLosaHopoH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vvJvmh5LnvornvorlkYror4nmiJHku6zvvIzkvJHmga/opoHloYzloYzlrp7lrp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kuIDlpKnvvIzorqnmiJHku6zmlL7kuIvmiYDmnInnmoTljIXoorHvvJvlg4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kuIDmoLfvvIzmgIDnnYDlkIPmuIXojYnom4vns5XnmoTnvo7moqbvvIzlronpnZ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jgII8L3A+PHA+PGVtPjYwLjwvZW0+5riF5pmo57uG6Zuo6JKZ6JKZ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Lit5Y2I6Ziz5YWJ54G/54OC77yM5oGt56Wd6Z2S5pil5rWq5ryr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p6Zye5ruh5aSp77yM56Wd5L2g5bm456aP5peg6L6577yb5aSc5pma5pif5pif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rqQ5bqT5ruh77yb5rex5aSc5piO5pyI5ZyG5ZyG77yM56Wd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2MS48L2VtPuiDveWTreedgOWQg+mlre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dmuW8uuWcsOa0u+S4i+WOu+OAguS4jeimgeiuqeiHquW3semFjeS4jeS4i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i/mOi+nOi0n+S6huabvue7j+mBremBh+i/h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kurrlgYflpoLkuIvlhrPlv4PopoHmiJDkuL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ogIXkuIvkv6Hlv4PopoHlgZrmiJDku4DkuYjmoLfnmoTkuov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miJbogIXor7Tlv7XlpLTnmoTpqbHog73mupDkvJrkvb/ku5b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jgII8L3A+PHA+PGVtPjYzLjwvZW0+5Yir5Li66L+H5Y675ZOt5rOj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7uP6L+H5Y6744CC5Yir5Li65pyq5p2l54Sm6JmR77yM5pyq5p2l6L+Y5pyq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rS75Zyo5b2T5LiL77yM6L+Y6KaB5rS75b6X5ryC5Lqu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suWTgO+8jOaYr+WboOS4uuaIkeS7rOeVmeS4jeS9j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azleS4jeaJv+iupO+8jOmdkuaYpe+8jOacieS4gOaXpeaYr+imgei/me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2iOWksei/h+WOu+OAguiAjOS6uuS5i+WPr+i0te+8jOS5n+WcqOS6juaIkeS7rO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eOr+Wig+eahOaUueWPmO+8jOWcqOeUn+a0u+S4iuW+l+WIsOmVv+i/m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WkseWbuueEtuaYr+aXoOWPr+WliOS9le+8jOiAjOS6uueahOmAkOa4kO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EseS4jeWHuuaXtuWFieeahOWKm+mHj+OAguaZmu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kuJzopb/kuIDlrpropoHml6nkubDvvIznjrDlnKjpgYfop4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nu4/lvojpmr7kuobvvIzpgYfop4HllpzmrKLnmoTkuJzopb/lsLHnq4vliLv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LmmZrlronvvIE8L3A+PHA+PGVtPjY2LjwvZW0+552h5LiN552A55qE6K+d5bC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JmxkcXVvO+S4uuS7gOS5iCZyZHF1bzvlkKfjgILkuLrku4DkuYjopoH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aLvvJ/mnInku4DkuYjov4fkuI3ljrvlkaLvvJ/kuLrku4DkuYjmgKXouoH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4PkuI3lpb3lkJfvvJ/kuLrku4DkuYjmg7PpgqPkuYjlpJrlkaLvvJ/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njrDlnKjmnIDph43opoHnmoTkuovmg4XvvIzmiYDku6XvvIzmmZrlronllab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kaLvvJ88L3A+PHA+PGVtPjY3LjwvZW0+5oOz6YCB5L2g5LiA5Liq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rip5ZKM55qE5Zix5ZKQ77yb5oOz6YCB5L2g5LiA6aKX5pif5p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+P55qu55qE56Wd56aP77yb5oOz6YCB5L2g5LiA5p2h55+t5L+h77yM6K6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e5ZCM5pif5pif5pyI5Lqu6ZqP5L2g5YWl5qKm77yBPC9wPjxwPjxlbT42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6uueUn+mHjOmdou+8jOS9oOS7rOaYr+acieS9oOS7rOeahO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IkeS7rOeahOiLpu+8jOS9oOS7rOS9oOS7rOeahOemj+awlO+8jOaIkeS7r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mj+awlOOAguS4jeimgeS7peS4uuiHquW3seaYr+S4jeW5uO+8jOS5n+S4jeimg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+S6uuaYr+W5uOemj+eahOOAguWQhOS6uueahOWRveS4jeWQjO+8jOWQhO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WQjOOAguaZmuWuie+8gTwvcD48cD48ZW0+NjkuPC9lbT7luIzmnJv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kuI3kuIDmoLfnmoTkurrnlJ/oibLlva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Kh5Lq66KeE5a6a5pyA5aW955qE5pyL5Y+L77yM5bCx5b+F6aG75pyJ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mA5pyJ55qE5Y+L5oOF6YO95Lya5Y+Y77yM5Y+v5piv5aW9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ug5Li65pS55Y+Y6ICM5pu05by65aSn44CC5pma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AgOacieS4gOenjeWBpeW6t+iAjOa0u+azvOeahOW/g+aDh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eUn+WRve+8geimgeeUqOiHquW3seeahOeDreaDheWOu+WRteaKpO+8j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iHquW3seeahOeUn+WRve+8geimgeeUqOWdmuW8uueahOS/oeW/teWRiu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Un+a0u+eahOmBk+i3r+WbsOmavumHjemHje+8jOS5n+imgeW+ruesk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1sOi/h+OAgjwvcD48cD48ZW0+NzIuPC9lbT7kurrnlJ/msqHmnInnrJTnm7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hJ/liLDov7fojKvjgIHlpLHokL3ml7bvvIzmib7lh6Dpg6jov5n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nlLXlvbHvvIzlnZDkuIvmnaXpnZnpnZnmrKPotY/vvIzljrvlj5Hnj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nJ/mraPph43opoHnmoTkuJzopb/jgILmmZr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6w5b+G5bCx5piv5bqn5Z+O5biC77yM5pe26Ze06IWQ6JqA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qK6auY5qW85ZKM6YGT6Lev5YWo6YOo5rKZ5YyW44CC5aaC5p6c5L2g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bCx5Lya6KKr5rKZ5a2Q5o6p5Z+L44CC5omA5Lul5oiR5Lus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Zue5aS077yM5Y+v5piv5Y+q6IO95b6A5YmN6LWw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S9oOaDs+W5suWHuuS4gOeVquS6i+S4mu+8jOe7ne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geWcqOWli+aWl+eahOi/h+eoi+S4reS5n+iuuOW4g+a7oeiNhua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ebuOS/oeiHquW3se+8jOS9oOeahOi+m+WLpOWKs+WKqOWwhuS8muacieaJg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eaZmuWuie+8gTwvcD48cD48ZW0+NzUuPC9lbT7lpoLmnpznqbfvvIzor7f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lpoLmnpzmg7Plr4zvvIzor7flho3liqrlipvngrnjgILlpoLmnpzmg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7flho3ku5jlh7rlpJrkuIDngrnjgILmr4/kuKrkurrpg73lupTor6X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vvIzkvYbljYPkuIfliKvlkI7mgpT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6KaB55uY566X5aSq5aSa77yM6KaB6aG65YW26Ieq54S2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oS/5LiN5oS/5oSP77yM5a6D6YO96KaB5Y+R55Sf77yM5oC75pyJ6KKr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yJ5a+E5Lq656+x5LiL55qE5pe25YCZ77yM5oC75pyJ6YGt5Lq6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O5pqX566X55qE5pe25YCZ44CCPC9wPjxwPjxlbT43Ny48L2VtPuS4jeeuoeeO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qOS4jeW/jeedue+8jOmDveimgeaMgeS5i+S7peaBkuWcsOebuOS/oe+8j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WJjeefreaagueahOm7keaal+iAjOW3suOAguS9oOaJjeaYr+iHquW3se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S4lueVjOWwseS4gOS4queLrOS4gOaXoOS6jOeahOS9oO+8jOivt+S4gOWum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BmuS6uu+8jOWKquWKm+WBmuS6i++8ge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ZmuWuie+8gTwvcD48cD48ZW0+NzguPC9lbT7lhbvlpb3lj5fkvKT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jIDnp7DnmoTouqvmnZDvvIznhafpob7lpb3mjJHliZTnmoTog4PvvIzku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uIDot6/lup/or53nmoTmnIvlj4vvvIznu5nnlrLmg6vnmoTnlJ/mtLv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oqbmg7PvvIznhLblkI7lvbvlvbvlupXlupXot5/ov4fljrvnmoTmgrLkvK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v5nlsLHmmK/kvaDmjqXkuIvmnaXopoHlgZrnmoTkuo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44CC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aC5q2k77yM5a6J5aW944CCPC9wPjxwPjxlbT44MC48L2VtPuS4juWFtui/ne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+8jOS4jeWmguS4gOS6uuWuiemdme+8jO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rrnlJ/mmK/kuIDlnLrml6DmraLlooPnmoTogIPmo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nInkupvkuovvvIzmnInkupvkurrvvIzml6DorrrmiJHku6zlpJrkuYj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73lsIbkvJrnprvlvIDvvIzkvJrlpLHljrvvvIzogIzmnInkupvlpLHljrv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vIDvvIzkuI3lg4/mmK/mgYvkurrkuIDmoLfvvIzlvbzmraTnmoTnprvlvI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p5LkuIvkuIDnq5nnm7jpgYfvvIzogIzmmK/msLjov5znmoTvvIz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HmsqHmnInkuZ/orrjvvIzkuZ/msqHmnInlpoLmnpznmoTlpLHljr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ianmiJbkurrnmoTnprvlvIDvvIzmmK/lv4XnhLbnmoTvvIzkuI3kvJrlm6DkuL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iI3kuI3lvpfogIzliJvpgKDlpYfov7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qaDlkaWg1d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amg5ZGloNX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E44BEDB0C2B2D8766DEF4E6ED2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