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6F3226A464F597BE42DA173243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6F3226A464F597BE42DA173243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66A55+t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WBmuiFu+S6hue+jue+jueah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eOsOWcqOWwseaDs+WBmuS9oOa4qeWpieWKqOS6uueahOWkquWkqu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OS4jeetlOW6lOOAgjwvcD48cD48ZW0+Mi48L2VtPuWboOS4uuS9oOS9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WIsOWkhOmDveaYr+S9oOOAgjwvcD48cD48ZW0+My48L2VtPuaIkeimgeS5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S4gOmil+Wwj+Wltuezlu+8jOWknOa3seS6huaPkOedgOaYn+aYn+eBr++8jOW/q+W/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9oOeahOaipumHjOivtOaZmuWuieOAgjwvcD48cD48ZW0+NC48L2VtPuinieW+l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mmhemlvOS5n+i3s+OAguS4jeWvue+8jOaYr+mZt+mY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WkqeS4iueahOaciOS6ruayoe+8n+mCo+aYr+aIkeS4uuS9oOeCueS6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nOaZmuWkquaal++8jOeci+S4jei1t+S9oOa8guS6rueahOiEuO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aIkeeahOW/g+enn+e7meS9oO+8jOWFjeenn+mHkeWMh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n+acn+S4gOeUn++8jOmZkOS9j+S4gOS6uuOAgjwvcD48cD48ZW0+Ny48L2VtPuS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lveWlveW+heWcqOaIkei6q+i+ueOAguS4jeWHhui3ke+8jOS4jeWHhu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gu+8jOi3n+aIkeiwiOaBi+eIseWPr+aYr+imge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4jeaEv+WLvui1t+ebuOaAne+8jOS4jeaVouWHuumX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m+WBj+WBj+aciOi/m+eql+adpe+8jOWus+aIkeebuOaAneS4g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DkuLrllpzmrKLkvaDvvIzmiJHnmoTlsJHlpbPlv4PmnInkuIDkuIf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qE5b+D6YeM6YO95piv5L2g77yM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5m+6Iis5qih5qC344CCPC9wPjxwPjxlbT4xMi48L2VtPuWRiuivieah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8gOS6hu+8jOaIkeetieeahOS6uuS7luadpe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nop4LkuI3mraPvvIzlvojmrarvvIzlhajpg6jlgY/lkJ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4ix5L2g5LiN5piv5Zug5Li65L2g5piv6LCB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Y+v5Lul5piv6LCB44CCPC9wPjxwPjxlbT4xNS48L2VtPuWkmuiwo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AgOecvO+8jOWBmuaIkeW5s+a3oeWygeaciOmHjOeahOaYn+i+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nu5nkvaDlr4TkuIDkuKrnibnliKvlj6/niLHnmoTnpLznia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pgJLlj5Tlj5TkuI3orqnmiJHpkrvov5vnrrHlrZD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5Sf55qG6Ium77yM5Y+q5pyJ5oiR5piv6YW455Sc6YW455Sc55qE6I2J6I6T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luS4luiLsembhOW9k+S4jeS6hu+8jOe7meS9oOebl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WPr+S7peOAgjwvcD48cD48ZW0+MTkuPC9lbT7miJHmg7PnibXkvaDnmoTmiY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iLDlj6TnqIDjgII8L3A+PHA+PGVtPjIwLjwvZW0+6YGH6KeB5L2g77yM5b+D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CB6bm/5oq9552A54Of5a+55oiR6K+077yM5Y+v5Lul5pKe5LiA5LiL6K+V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0u+W+l+i2iuadpei2iuS4jeWDj+iHquW3se+8jOWDj+S9o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vaDlj6rog73niLHmiJHvvIzmiJHlj6ro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vmrr/kuIvjgII8L3A+PHA+PGVtPjIzLjwvZW0+5oiR5aW95oOz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KM5L2g5b275aSc5bi46IGK77yM5pu05oOz5Lqy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+8jOS7juW/g+WKqOWIsOWPpOeo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nYDkuobprZTvvIzkvaDlv4XpobvlpZblirH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LCO55qE5Lq65Lya5bC96YeP5ZyG6LCO77yM6K6y55yf6K+d55qE5Lq6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G+5Y+K6YKj5LmI5aSa44CCPC9wPjxwPjxlbT4yNy48L2VtPuaIkeaDs+Ww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vhOS6iOaVo+iQveeahOaYn+i+sO+8m+S9huaEv+aYn+WFieeFp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+8jOS8tOS9oOWlveecoOOAgjwvcD48cD48ZW0+MjguPC9lbT7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gZrnmoTmr4/kuIDku7booKLkuovpg73mmK/lm6D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C76KaB5YWB6K645pyJ5Lq66ZSZ6L+H5L2g77yM5omN6IO96LW2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zMC48L2VtPumBh+ingeS9oOWwseWDj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S4gOi1t+aVsuWTje+8jOWFqOS4lueVjOeahOiKseS4gOm9kOe7veaU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bfoqpPlsbHnm5/ml6DpnIDlpKrlpJrvvIzpmarkvLT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MyLjwvZW0+5Y2X5pyr6Zuq5YyX5LiJ6YeN77yM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6L6w44CCPC9wPjxwPjxlbT4zMy48L2VtPumbquezleeahOeUnOWRs+S9o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a4heaZqOeahOe+juWlveS9oOacie+8jOaAu+S5i++8jO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DveacieOAgjwvcD48cD48ZW0+MzQuPC9lbT7nj43otLXnmoTkuJzopb/mgLvmmK/n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YDku6Xov5nkuJbkuIrlj6rmnInkuIDkuKr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5qE5omL77yM5LiA6LW35Yiw5LiA5Liq5Y+r5rC46L+c55qE5Zyw5pa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6aOO5pmv77yM5bCd5rW35p6v55+z54OC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WnOasouS9oO+8jOesqOaLmeiAjOeDreeDiOOAg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PiOWAvuWwveaJgOacieOAgjwvcD48cD48ZW0+MzcuPC9lbT7ml7blhYn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kvaDmh4LvvIznlJ/mtLvlj6/niLHvvIzkuZ/pnIDkvaDlrq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6K6w5b6X56ys5LiA5qyh55yL5Yiw5L2g55qE5Zy65pmv77yM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rKh5oOz5Yiw546w5Zyo5L2g5a+55oiR5piv6YKj5Lm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aKiuWPr+eIseeahOS9oO+8jOiYuOS4gOeCuem7hOaYj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S4gOWxguWklemYs+eahOWrqee6ou+8jOeEtuWQjuS4gOi1t+ijhei/m+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kuKrlpI/lpKnvvIzpmLPlhYnlvojlpb3vvIzlhrDns5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vaDlvojmvILkuq7jgII8L3A+PHA+PGVtPjQxLjwvZW0+5oiR55qE6ICz5py1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ac5qyi5L2g77yM5a6D5Lus5ouc5omY5oiR5LiA5a6a5LiA5a6a6KaB6K6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0Mi48L2VtPuaciOS6ruS4jeedoe+8jOaIkeS4jeedoe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+8jOaIkeS4jei1t+OAgjwvcD48cD48ZW0+NDMuPC9lbT7kuIPlvannpaXkup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K3kurrvvIzlhajmmK/lr7nkvaDnmoTlv7Xmg7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6Laz5aSf5aW95LqG5bCx5Y676L+95L2g77yM5LiN5ZCI6YCC5Lmf6KaB5bCd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Yr+aIkeS7iueUn+a4oeS4jei/h+eahOWKq+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WwseW/g+i9r++8jOaLpeaKseS4gOS4i+WwseaypumZ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g4XnmoTkurrni6zoh6rlvbflvqjvvIzmtojno6jng63mg4XnmoTlsI/ku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iYDlvZPnhLbjgII8L3A+PHA+PGVtPjQ3LjwvZW0+5L2g56yR6LW3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aW955yL77yM5pyI5Lqu6YO96YaJ5oiQ5LqG5LiA5byv77yM5oiR5Lmf6Ya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nOasouS9oO+8jOe7leWFq+adoeihl+mDveaYr+WBt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miJHljJbkuLrkuIDnvJXngorng5/vvIzpo5joj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m6jlkI7vvIzlj6rkuLrkuI7kvaDmu6Hmu6HnmoTppa3ppp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p2l55qE5pe25YCZ77yM5oiR55qE5pyf5b6F5Zyo6L+c5pa577yb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L2g5bCx5piv5oiR5qKm57uV6a2C54m155qE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IseS9oO+8jOaJgOS7peS4uuS6huS9oOeahOW5uO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+S4gOWIh+OAgjwvcD48cD48ZW0+NTIuPC9lbT7lsLHorqnmiJHot5/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LHkuIDovojlrZDmiI/vvIzkuI3ooYzlkJfvvJ88L3A+PHA+PGVtPjUzLjwvZW0+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Zac5qyi5ZCD5L2g54KS55qE6I+c77yB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aXtuWAmeWwseivt+aIkeWQg+S4nOilv++8jOaIkeS5iOmprOS4i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ZPljbDkuIDlvKDkvaDnmoTnhafniYfmlL7lnKjlj6Pooo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sLHmmK/ouqvol4/lt6jmrL7nmoTkurrvvIzkvaDmnIDnj4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Ga5L2g55qE56We77yM6aKg5YCS5LyX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WvueS9oOaBtuivreebuOWKoO+8jOaIkeWws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aDheivneOAgjwvcD48cD48ZW0+NTguPC9lbT7kuLrku4DkuYjllpzmrKL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vvIzkvaDnrJHotbfmnaXnnLznnZvlg4/mmK/noo7ov5vkuobpkrv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iJHmmK/kuKrotKrotKLnmoTkurrjgII8L3A+PHA+PGVtPjU5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S+6I2h5LiN576B77yM5LiN5pu+5Li66LCB5YGc55WZ77yM5L2G6Ieq5LuO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L2Z55Sf5p2l5a6I5oqk5L2g44CCPC9wPjxwPjxlbT42M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Nl+aWue+8jOa0u+WcqOWNl+aWue+8jOagveWcqOS9oOaJi+mHjO+8jOaAu+eul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4jeS4gOagt+eahOWcsOaWueOAgjwvcD48cD48ZW0+NjEuPC9lbT7niLHkva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7ov5nliLDmnIjkuq7vvIzlho3nu5Xlm57mnaXvvIzov5nkuY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L5bey6Iez5q2k77yM5YWI5ZCD6aWt5ZC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ll+i3r+WIsOS9oO+8jOWunuWcqOaKseatie+8jOaIkeaYr+aVhe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gIDnlpHkvaDllpzmrKLmiJHvvIzkvYbmiJHmsqHmnIn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L3A+PHA+PGVtPjY1LjwvZW0+5pWi6Zeu5YWs5a2Q77yM5bCP5aWz5a2Q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2g5qyi5b+D44CCPC9wPjxwPjxlbT42Ni48L2VtPueOsOWcqOaIkei/mOaYr+iQne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mVv+Wkp+S6hu+8jOWwseaYr+S9oOeahOiAgeWphumF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J3lv7XlsLHlg4/msrPmtYHoiKzvvIzmu5Tmu5TkuI3nu53lnLDmtYHlk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YHlkJHmiJHnmoTlv4PmiL/jgII8L3A+PHA+PGVtPjY4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ZCN5a2X6IO95YaZ5Zyo5LiA6LW377yM5LiN566h5piv5Zyo5ama56S8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LiK77yM6L+Y5piv5Zyo6JGs56S855qE5aKT56KR5Li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WcqOS4gOi1t+WQp++8jOWIq+i+nOi0n+S6hu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poHpnLLlh7rngrnlsI/pqazohJrmnaXvvIzlpb3orqnkvaDnnIv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cxLjwvZW0+54q55Y+55b2T5bm05bCP6Juu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K5pyd77yM56m65L2Z5oGo77yM5LiA6Lqr5LqU6Iqx6Ia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q+WGmeS4jeWHuuaDheivneS6hu+8jOWPquaDs+ingeS9oO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bnlYzlvojmmpfnhLblkI7kvaDmnaXkuobvvIzluKbnnYD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kuq7jgII8L3A+PHA+PGVtPjc0LjwvZW0+5oiR5Zac5qyi5L2g77yM5YOP5L2g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N6KGM77yM5YOP5L2g55qE6IS+5rCU5LiN6KGM77yM5LiN5piv5L2g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WkqumHjeS6hu+8jOWPr+aIkeWNtOS4jeiDveS7juW/g+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eCueeCueOAgjwvcD48cD48ZW0+NzYuPC9lbT7pqb7nhafkvaDkuI3nlKjog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gZrkvaDkuIDovojlrZDnmoTlj7jmnLr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5L2g5bCx6IO96LWw5aSa6L+c77yM5YGa5LiA5Liq5rip5pq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6yR77yM6L276L2754ix44CCPC9wPjxwPjxlbT43OC48L2VtPuS9oO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oeagt++8jOaIkeacieS4gOS4h+enjeWWnOasou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nibnliKvlpb3vvIzlpoLmnpzov5jmnInmr5TkvaDmm7T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ZPkvZznnIvkuI3op4HjgII8L3A+PHA+PGVtPjgwLjwvZW0+5Zac5qyi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6Z2e5L2g5LiN5Y+v44CCPC9wPjxwPjxlbT44MS48L2VtPuS9oOivtOS9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ci+aIkeS5n+WwseW/jeS6hu+8jOi/mOWBj+WBj+mVv+eahO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IkeaAjuS5iOWK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cxaGEyeDZh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MWhhMng2Y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6F3226A464F597BE42DA173243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