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7FCB670582DA3227A3F2C12886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7FCB670582DA3227A3F2C12886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2j5pyI5Yid5Li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5tOWIneS4iemA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a4qemmqO+8jOS4gOWMheeUnOicnOOAguS4gOiii+W5uOemj++8jOS4gOaht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seW5s+Wuie+8jOS4gOeuqeW/q+S5kOOAguS4gOeykueIseW/g++8jOS4gOWIh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OWIhuWFs+W/g++8jOS4gOWIhueWvOeIseOAguS4gOWIhua4qeaflO+8jOS4g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OAgjwvcD48cD48ZW0+Mi48L2VtPuS7iuWkqeaYr+Wkp+W5tOWIneS4ie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lveWktO+8jOaEv+S9oOi/kOmBk+aXuu+8jOacieW9qeWktO+8ge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acieWKsuWktO+8geaEv+S9oOeUn+a0u+Wlve+8jOacieeUnOWktO+8ge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jOacieWllOWktO+8geaEv+S9oOi0oua6kOW5v++8jOacieebvOWkt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S6i+Wkmu+8jOacieS5kOWktO+8geaWsOW5tOW/q+S5kO+8jOelneS9o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+8gTwvcD48cD48ZW0+My48L2VtPuS4gOaYr+S4gO+8jOS6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Wkqeelneemj+aJjeacieWRs+WEv+OAguS4jeaKouaXqe+8jOS4jei/n+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ieaLnOW5tOS6huOAguW/q+S5kOmaj++8jOWlvei/kOi/ve+8jOaWsOW5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souWWnOOAguelneemj+adpe+8jOecn+eyvuW9qe+8jOaEv+S9oOW5uOemj+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kqeeBteeBte+8jOWcsOeBteeBte+8jOW8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jeihjO+8jOaAneS4jeaWre+8jOW/teS4jeS5se+8jOW5tOWIneS4ie+8jOelne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iOWutuasou+8jOi0oua6kOWuve+8jOaci+WPi+W5v++8jOelneemj+eIve+8jOi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WLv+i0quadr++8jOelneaEieW/q++8jOawuOW5s+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AneW/teWBmuS4gOS7tua4qeaalueahOaWsOiho++8jOeUqOaDpuiusOWGm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jOi0teeahOaYpeiBlO+8jOeUqOeJteaMguS9nOS4gOW5heW5s+WuieeahOW5tOeU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iwiuWBmuS4gOebmOW/q+S5kOeahOezluaenO+8jOaKiui/meS6m+eUq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k+WMhemAgee7meS9oO+8muWkp+W5tOWIneS4ie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i48L2VtPuWkp+W5tOWIneS4i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9nOS4uuekvOeJqemAgee7meS9oO+8jOiuqeWco+eBteeahOmXruWAmeOA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ZmN5Li05L2g55qE5b+D5omJ77yM56We6K+d6K+t55qE5bqU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uK5aSp5piv5aSn5bm05Yid5LiJ77yM6YCB57uZ5L2g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5riF5pmo5rip6aao5Zyw6YaS77yM6LWg5LqI5L2g5LiA54mH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7yV5pmo5YWJ77yM5oS/5pmo5YWJ5bim57uZ5L2g5oSJ5b+r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76O5Li955qE6Iqx77yM5oS/6Iqz6aaZ6YWp6YWK5L2g5bel5L2c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6Wd5L2g5paw5bm05b+r5LmQ77yM5LiH5LqL5aaC5oSP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iJ6YCB5bm05pel77yM5paw55qE5LiA5bm06LCL5YiS5pe244CC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aWU5ZCR5L2g77yM6bi/6L+Q5ruU5ruU5LuO5q2k5aeL44CC5b+r5LmQ5Lq6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77yM5byA6Zeo5aSn5ZCJ5oiQ5LiH5LqL44CC5pyL5Y+L56Wd56aP5oOF5YiH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peg5LyR5q2i77yBPC9wPjxwPjxlbT45LjwvZW0+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iN5pat77yM5Yid5LiJ56Wd56aP5Yiw44CC6L+O5p2l5pil6I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as5a2j77yM6L+O5p2l5pil5aSp77yM6L+O5p2l5ou85pCP44CC56Wd5L2g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bm456aP5rC457u157u177yB5aSn5bm05Yid5LiJ77yM6Zeu5Liq5aW9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Zac5rCU57uV44CC6LSi56We572p77yM6LSi5rqQ57+Y44CC5a62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44CC5YmN56iL576O77yM5pS25YWl6auY44CC5LqL5Lia5YW077yM5LuV6Y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Zuo6aG677yM5pS25oiQ5aW944CC5LqL5aaC5oS/77yM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p+W5tOWIneS4ie+8jOelneemj+S9oO+8jOWBpeW6t+WuiemA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jOW5uOemj+eUnOicnO+8jOWkp+W5tOWIneS4ie+8jOmAgeW/g+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gOW/g+S4gOaEj++8jOe7neWvueWFqOW/g+WFqOaEj++8jOe7neWvueS/neWtm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S9oOaWsOW5tOW/q+S5kOOAgjwvcD48cD48ZW0+MTEuPC9lbT7mraPmnIjliJ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zlubTvvIzmlrDkuIDlubTlpb3ov5Dot5/kvaDotbDvvIHnpZ3kvaDotKLlr4zmnIn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b3ov5DliJrlvIDlpLTvvIzng6bmgbzmsqHnlLHlpLTvvIzkuovkuJrotbDkuI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rlv4PlpLTvvIznlJ/mtLvmnInlpZTlpLTvvIzniLHmg4XlsJ3nlJ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lsL3lpLTvvIE8L3A+PHA+PGVtPjEyLjwvZW0+5LuK5aSp5piv5aSn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L+h57uZ5L2g5ouc5Liq5bm077yB5aSn5bm05Yid5LiJ6YCB5L2g77yM5LiA5b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iA5YyF55Sc6Jyc44CC5LiA6KKL5bm456aP77yM5LiA5qG25YGl5bq344CC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A566p5b+r5LmQ44CC5LiA57KS54ix5b+D77yM5LiA5YiG54m15oy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z5b+D77yM5LiA5YiG55a854ix44CC5LiA5YiG5rip5p+U77yM5LiA5YiG5L2T6L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bm456aP77yM5YGl5bq35b+r5LmQ77yBPC9wPjxwPjxlbT4x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ie+8jOmXruS4quWlveOAguemj+elnuWIsO+8jOWWnOawlOe7leOAgui0ouel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e/mOOAguWutuWSjOiwkO+8jOeDpuaBvOWwkeOAguWJjeeoi+e+ju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S6i+S4muWFtO+8jOS7lemAlOmrmOOAgumjjumbqOmhuu+8jOaUtuaIkO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jOS5kOmAjemBpeOAgjwvcD48cD48ZW0+MTQuPC9lbT7puKHlsoHlt7Lmt7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vvIzniqzlubTmm7TkuIrkuIDlsYLmpbzjgILlpKflubTliJ3kuInnpZ3mgq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jnpo/nvo7mu6HvvIzlj5HotKLlkIjlrrbmrKL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Sn5bm05Yid5LiJ77yM5pWy6LW36ZSj77yM5omT6LW36byT77yM5Yid5Li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I5q2M6Iie5oS/77yB56aP5pif54Wn77yM5paw5bm05Yiw77yM56aP56We5a+55L2g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6yR77yB5LqL5Lia54Gr77yM6ZKe56Wo5aSa77yM5LiA6Lev5ZSx5ZON5bmz5a6J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677yM6Lqr5L2T5qOS77yM5b+r5LmQ5ZCJ56Wl5Y+I5a6J5bq3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byA5b+D5b+r5LmQ5Yiw5rC46L+c77yBPC9wPjxwPjxlbT4x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LnOW5tOS6hu+8m+W/q+S5kOmaj++8jOWlvei/kOi/ve+8jOm8oOW5tOiWquawtOim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je+8m+elneemj+adpe+8jOecn+eyvuW9qe+8jOaEv+S9oOW5uOemj+iKseWEv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raPmnIjliJ3kuInmnaXmi5zlubT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gqDpl7Llg4/ogIHpvKD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ojqvkvaDlsZ7jgII8L3A+PHA+PGVtPjE4LjwvZW0+5aaC5p6c54Of54G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77yM5bCx5piv57qi54Gr5Yiw5LqG77yb5aaC5p6c5pil6IGU6LS06LW3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L+Q6L+R5LqG77yb5aaC5p6c6aW65a2Q5LiK5qGM5LqG77yM5bCx5piv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77yb5aaC5p6c5oiR55qE5ouc5bm05L+h5oGv5L2g5pS25Yiw5LqG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aw5pil55qE56aP5rCU5YyF5Zu05LqG44CC5aSn5bm05Yid5LiJ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+r5LmQ77yBPC9wPjxwPjxlbT4xOS48L2VtPuWkp+W5tOWIne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5tO+8jOW/q+W/q+S5kOS5kOW8gOW/g+W5tOOAguasouasouWWnOWWnO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QieelpeW5tOOAgumjjuiwg+mbqOmhuuW5s+WuieW5tO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5uOemj+W5tOOAguWQieelpeWmguaEj+WBpeW6t+W5tO+8jOe6oue6oueBq+eBq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OAgui0oua6kOW5v+i/m+WPkei0ouW5tO+8jOe+juaipuaIkOecn+aIkOWKn+W5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S4sOaUtuW5tO+8jOe+jue+jua7oea7oeW/q+S5k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J3kuInlh7rooYzljrvmi5zlubTvvIzmkLrluKbnpLzlk4HkuIDlpKfmk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hL/luKblpbPotbDlqJjlrrbvvIzlpbPlqb/kuKvlpLTkuIDlpKfluK7jgILnk5zlrZD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YzkuIrnq6/vvIzkuIDkvJnlrZnlrZDmiqLnnYDoo4XjgILlp6XniLfnnIvnnYDlv4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p6Xlp6XmirHnnYDkurLlrZnohLjjgILnpZ3npo/plb/ovojlpb3npo/msJTvvI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u6HloILnnJ/npZ7msJTjgILotKTlrZnkuKrkuKrpg73mt5jmsJTvvIznnIvlnKj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sJTjgII8L3A+PHA+PGVtPjIxLjwvZW0+5LmN55yL5LiA5LiL5piv5Yid5Li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qyi5Zac5LmQ57+75aSp77yM5paw5pil5Zac5rCU5Zac6L+e6L+e44CC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SR6L6577yM5b+r5LmQ5oOK5Zac6aOe5ruh5aSp77yM5qyi5q2M56yR6K+t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6Laz56yR5byA5oCA44CC5Yid5LiJ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4ieS5kOmAjemBpe+8m+ato+WNl+WWnOelnu+8m+ato+WNl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S4nOi0teelnuOAguelneS9oOeJjOWcuuW+l+aEj+mhu+Wwveasou+8jOadoOS4i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KiuWHuu+8jOaVsOmSseaVsOW+l+aJi+aKveeti+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flubTliJ3kuInvvIzkuLrmiJHnmoTkurLkurrjgIHmnIvlj4v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vvIHkuIDlo7bogIHphZLvvIzlhYXnm4jnnYDnu7Xpppnphoflj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rYzmm7LvvIzmtYHpn7Xph4zmg4XmhI/mgqDmgqDvvJvkuIDmrrXlsoHmnIj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vorrDlv4bvvJvkuIDlj6XnpZ3npo/vvIzkvLTpmo/nnYDkvaDmiJHnmoT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Sn5bm05Yid5LiJ56Wd56aP5Yiw77yM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6Jyc77yM54m1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paw5bm077yM5b+r5LmQ5bqm6L+H5q+P5LiA5aSp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kp+W5tOWIneS4ie+8jOaKiuacgOe+jueahOiKsemAgee7meS9oO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WSjOeahOmYs+WFiemAgee7meS9oO+8jOaKiuS9oOacgOeBv+eDgueahOeskeiEu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Bh+ingeeahOavj+S4quS6uu+8jOaEv+aJgOacieeahOS6uuWSjOS9oOS4gOag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eaWsOeahOS4gOW5tO+8jOaEv+avj+S4gOWkqeeahOmYs+WFiemDv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5s+WuieW5uOemj++8jOW8gOW/g+W/q+S5k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nmi5zkuKrlubTvvIzpo47osIPpm6jpobrlubPlronlubT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aXlurflubTvvIzotKLmupDlub/ov5vlj5HotKLlubTvvIznvo7moqbmiJDnnJ/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pTosLfkuLDnmbvkuLDmlLblubTvvIznpZ3kvaDnvo7nvo7mu6Hmu6Hlubjnpo/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Sn5bm05Yid5LiJ77yM5piv5LiA5bm0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7uZ5L2g6YCB5LiK5LiA5pW05bm055qE56Wd56aP77yB5biM5pyb5pS25Yi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yOC48L2VtPuWkp+W5tOWIneS4i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9nOS4uuekvOeJqemAgee7meS9oO+8jOiuqeWco+eBteeahOmXruWAmeOA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ZmN5Li05L2g55qE5b+D5omJ77yM56We6K+d6K+t55qE5bqU6K6444CC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Zyo5L2g55qE55Sf5ZG96YeM77yM56Wd5L2g5Zyo5Z+6552j6YeM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Li75oGp5ruh5rqi44CCPC9wPjxwPjxlbT4yOS48L2VtPu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4jeaWre+8jOWIneS4ieelneemj+WIsOOAgui/juadpeaYpeiKgu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Wto++8jOi/juadpeaYpeWkqe+8jOi/juadpeaLvOaQj+OAguelneS9o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5uOemj+awuOe7tee7te+8gTwvcD48cD48ZW0+MzAuPC9lbT7lpKflubT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ku73npZ3npo/vvIzllpzmsJTmtIvmtIvpgIHlkInnpaXjgILkuIDpgIH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vvIzlpKnlpKnotZrpkrHlubjnpo/lv5njgILkuozpgIHvvIzmuKnmg4X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nIvlj4vkuYvpl7Tojqvnm7jlv5jjgILkuInpgIHvvIznpo/npoTkuI7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vLrlj4jlo67jgILlm5vpgIHvvIzlubjnpo/kuIflubTplb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lronlurfjgII8L3A+PHA+PGVtPjMxLjwvZW0+5aSn5bm05Yid5LiJ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77yM56Wd56aP6KaB6LaB5pep77ya5oS/5L2g5bm06L275rC45LiN6ICB77y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pyI5pSA5paw6auY77yM55Sf5rS75q+P5aSp5pyJ5qyi56yR77yM5L2z5Lq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O5pyd77yM5pyL5Y+L5aKe5aSa5LiN5YeP5bCR77yM5paw5bm05aW96L+Q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Rh+mSseagke+8jOaRh+S4gOaRh++8jOaRh+S4i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i0ouWune+8m+aLm+i0oueMq++8jOWWteS4gOWWte+8jOeUn+a0u+WvjOijl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BmuWuneebhu+8jOaKseS4gOaKse+8jOeZvuWFg+Wkp+mSnuWPr+WKsuWGku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9oOS9oOW/q+S5kOW8gOW/g++8jOi0oua6kOW5v+i/m+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+8jOelneS9oOaYpeiKguW/q+S5kO+8jOaWsOW5tO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InliLDvvIznpZ3npo/pl67lgJnpgIHkuI3lgZzvvIzmhL/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HkurLmg4XniLHmg4XmoLfmoLfooYzvvIzlt6XkvZzpobrlv4P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pkp7npajlpKnlpKnotZrkuI3lgZzvvIzkuIDnlJ/lubjnpo/nrJHnm4jnm4j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0LjwvZW0+5oiR5oC75piv5oOz5oqK5pyA5aW9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6YCB57uZ5oKo77yM5LiN5LuF5piv5Zyo5q+P5LiA5Liq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iv5Zyo5q+P5LiA5aSp77yM5oS/5bmz5a6J44CB5bm456aP5ZK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Y+K5oKo55qE5a625Lq655u45Ly055u46ZqP77yM56Wd5Yid5Li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8oOW5tOato+acneawlOiTrOWLg+WcsOWQkeaCqOi1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8oOW5tOWQieelpe+8jOWlvei/kOWmgua9ru+8jOaEj+awlOmjjuWPke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0oua6kOa7mua7mu+8jOemj+Wvv+eZvuW5tO+8jOWQieelpeW5s+Wuie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aXuu+8jOmYluWutuasouS5kO+8jOS4h+S6i+WmguaEj++8geWkp+W5tOWIneS4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+8jOaWsOW5tO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puMzRlbDRm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qbjM0ZWw0Z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7FCB670582DA3227A3F2C12886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