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F3F45AED46AF4BBA9038168959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F3F45AED46AF4BBA9038168959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tumXtOS5heS6huS6uuWwseWPmOS6hu+8jOaEn+aDheWws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ouaFoueahOS8mui2iuadpei2iumAguW6lOS4gOS4quS6uueahO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ygeaciOa1gemAne+8jOmdkuaYpeaChOeEtu+8jOeVmeaIke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8qea2oeS4re+8jOeLrOiHquW+mOW+iu+8jOetieW+hemCo+eXtOaipu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S4juS6uuS5i+mXtOebuOWkhO+8jOaXtumXt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aYju+8jOWug+S8muW4ruS9oOmqjOivgeS6uuW/g++8jOS6uuS4juS6uuS5i+mXt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HkemSseaYr+acgOWlveeahOivgeaYju+8jOWug+iDveW4ruS9oOingeivgeWHu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n+WWhOS4jue+juS4ke+8jOWcqOi/meS4quS4lueVjOS4iu+8jOaXoOiuuuaYr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aci+WPi++8jOWPquacieS6pOW+gOS5i+WQjuaWueefpe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vpei1sOeahOeVmeS4jeS9j++8jOaXtumXtOS8muWGsua3oeS4gOWI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cgOm7juivtOeahO+8jOS6uui1sOS6huWbnuW/huW4puS4jei1sO+8jOaIkeW6lO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bvue7j+e+juWlveeahOWbnuW/huOAgjwvcD48cD48ZW0+NS48L2VtPueLguWm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ke+8jOiHquWNkeeahOS6uuayoeacieaVke+8jOiupOivhuiHquW3se+8jOmZjeS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UueWPmOiHquW3se+8jOaJjeiDveaUueWPmOWIq+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W/g+aYr+avj+S4gOS4quS6uuacgOWFrOato+eahOWuoeWIpOWumO+8jOS9oOmq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Iq+S6uu+8jOWNtOawuOi/nOmql+S4jeS6huS9oOiHquW3seeahOiJr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aAu+aKiuiHquW3seeahOaUueWPmOaAque9que7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+8jOaXtumXtOS5heS6huS6uuWwseWPmOS6huOAguWFtuWunuaXtumXtOWug+WPqu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usOW9lei/meS4lumXtOeahOeCueeCuea7tOa7tO+8jOiAjOaIkeS7rOWPquaYr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eW/g++8jOW/mOiusOS6huW9k+WIneacieWkmuaEn+WK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S4jee0p+S4jeaFou+8jOWPiOaYr+S4gOW5tOS4sOaUtuiKgu+8j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qeaJi+epuuepuuOAguS8vOS5juWPquaYr+mHjeWkjeedgO+8jOS7gOS5iOmDveS4jeab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S9huS4gOWIh++8jOWmgumCo+W8gOWni+mjmOmjnueahOWPtu+8jOS9oOeci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aIkeivtO+8jOaYr+WdoOiQveOAgjwvcD48cD48ZW0+OS48L2VtPuW/hemhu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WtpuS5oOeahOaXtumXtOaYr+aciemZkOeahOOAguaXtumXtOaciemZk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S6juS6uueUn+efreS/g++8jOabtOeUseS6juS6uueahOe6t+e5geOAgu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+axguaKiuaIkeS7rOaJgOacieeahOaXtumXtOeUqOWOu+WBmuacgOacieebi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jnpo/lg4/mjonliLDmspnlj5HkuIvnmoTkuIDnspLn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vaDkuJPlv4Pmib7vvIzmgI7kuYjkuZ/mib7kuI3liLDvvIznrYnkvaDmt6Hlv5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h6rlt7HlsLHmu5rlh7rmnaXkuobjgII8L3A+PHA+PGVtPjExLjwvZW0+562J5b6F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iv6L6b6YW455qE77yb5piv5aeU5bGI55qE77yb5piv5peg5oCo5peg5oK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Lit77yM5Lq65Lus5a2m5Lya5Z2a5by65a2m5Lya5LmQ6KeC77yM6IC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iv5Zug5Li654ix44CCPC9wPjxwPjxlbT4xMi48L2VtPuaXtumXtOi/h+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S6uuS4jeefpeaJgOaOqu+8jOWPquWlveacm+edgOmCo+abvue7j+inieW+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keWRhu+8jOWKquWKm+WbnuW/huedgOS7peWJjeeahOaXpeWtkO+8jOS9hu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Hj+aYr+aciemZkOeahO+8jOWGjeaAjuS5iOWbnuW/hu+8jOS5n+aDs+S4je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lei/ueOAgjwvcD48cD48ZW0+MTMuPC9lbT7mnInml7blgJnvvIzlv4Pph4zkvJ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7rkuIDnp43ljozlgKbnmoTmg4Xnu6rvvIzop4nlvpfoh6rlt7HlvojntK/lvojnt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lL7nurXoh6rlt7HkuIDlm57vvIzluIzmnJvog73nl5vnl5vlv6vlv6v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LDnlq/kuIDmrKHjgII8L3A+PHA+PGVtPjE0LjwvZW0+5YaN576O5aW955qE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4Of6Iqx6Iis77yM5Lmf6K645pu+57uP576O5Li957u95pS+77yM5Lmf5Ly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JC977yM54ix6L+H55qE5Lq65Y+v5Lul5YaN5o2i44CC6K+06L+H55qE6K+d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pe26Ze05omN5piv5pyA5aW955qE6K+B5piO77yM5pe26Ze05piv5rK75oSI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6I2v77yM5Lmf6IO96KeB6K+B5Lq65b+D77yM5YaN5aW955qE54ix5oOF5Lmf5L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YaN5biF5YaN5aW955qE5Lq65LiN54ix5L2g5Lmf5piv5p6J54S277yM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IO95Li65oiR5Lus6YGu6aOO5oyh6Zuo55qE5Lq677yM6IO95Li65oiR5Lus5bim5p2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Si5a+M55qE5Lq644CCPC9wPjxwPjxlbT4xNS48L2VtPuW+iOS5heaZmuS4iu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XtumXtO+8jOaDs+WDj+WklumdoueahOW5tOi9u+S6uuS4gOagt+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Oilv++8jOeci+eci+eUteW9seOAgjwvcD48cD48ZW0+MTYuPC9lbT7mhL/ml7blhYn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pnZLokbHlsoHmnIjluKbkuI3otbDlubTlsJHovbvni4LnmoToh6rlt7HvvIzmhL/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Jjln4Pop6bnorDnmoTmjIflsJbnlZnkuI3kvY/lv4PlupXni4Lph47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t6HnhLbpgYfop4HkuIDkuKrkurrvvIzovbvovbvpgZPkuIDlo7DvvIzljp/lh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jgII8L3A+PHA+PGVtPjE3LjwvZW0+5bKB5pyI77yM5a+55Lq65p2l6K+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q65o2J5pG45LiN5Yiw55qE5Lic6KW/44CC54S26ICM77yM5bCx5piv6L+Z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/5Lq65pu054+N5oOc6Ieq5bex55qE5pe25YWJ44CC5aaC5p6c77yM5bKB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q+P5LiA5Liq5Lq65oS/5pyb44CC5oiR5biM5pyb77yM5bKB5pyI5Y+v5Lul5YC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jjuWQuei1t+WmguiKseiIrOegtOeijueah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eahOeskeWuueaRh+aZg+aRh+aZg++8jOaIkOS4uuaIkeWRvemAlO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8gO+8jOeci+Wkqe+8jOeci+mbqu+8jOeci+Wto+iKgua3sea3seeahOaal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orrjlpJrkurrlnKjkuIDmnaHot6/kuIrlvpjlvorkuI3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5bku6zkuI3lvpfkuI3orqnlvIDkuIDmnaHlpKfot6/vvIzorqnpgqP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rrotbbliLDku5bku6znmoTliY3pnaLljrvjgII8L3A+PHA+PGVtPjIw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6A5b6A6KKr5Lq65Lus5b2T5oiQ5oSa6KCi5LiO5oKy5Lyk55qE5ZCM5LmJ6K+t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Sn5Y+v5LiN5b+F44CC5YGH5aaC5oiR5oS/5oSP5LqV56Gu5a6e5LuO57uP6aqM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6YKj5LmI5LuK5aSp55qE5pWZ6K6t5bCx5Lya5Li65piO5aSp55qE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L5Z+656GA44CCPC9wPjxwPjxlbT4yMS48L2VtPumVv+Wkp+WQju+8jOaXtumX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S6hu+8jOaMpOaXtumXtOWBmuS6i+aDhe+8jOS6uua0u+edgOeahOaXtuWAmeaA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dgOadpeS4luWmguS9le+8jOWFiOi/h+WlveS7iuWkqe+8jOWMheaLrOS7iu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Xtuavj+WIu+avj+WIhuavj+enku+8gTwvcD48cD48ZW0+MjIuPC9lbT7kvaD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mK/liLDkuobkvaDnnIvkuI3liLDnmoTlnLDmlrnvvIzkvYbmmK/ku5bku6z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ku5bku6zkuI3luIzmnJvlm6DkuLrku5bku6zogIzorqnkvaDov4flvpf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qnku5bku6znn6XpgZPkvaDmmK/pnZ7lnZrlvLrnmoTkurrvvIzkuI3kvJr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LHmnJvnmoTjgII8L3A+PHA+PGVtPjIzLjwvZW0+5L2g5Y+Y5LqG77yM5oiR5Lmf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Y6755qE5rip5p+U77yM5rOq5rC05aaC5rOJ5raM77yM5pyA54af5oKJ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Luk5oiR5b+D55eb44CCPC9wPjxwPjxlbT4yNC48L2VtPumdmeWuiOaXtuWF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azvOWiqO+8jOeCuea7tOa4qeWpie+8jOaDhea3seaEj+mVv++8m+eLguWQu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eBq+a1geW5tO+8jOeUu+aEj+ivl+atjO+8jOS4gOi3r+mjnu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7bpl7Tku47kuI3kvJrlhrLmt6HkuIDliIfvvIzov5nlj6rmmK/miJHku6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t6Hlv5jmib7kuobkuIDkuKrmgbDmmK/lhbbkuovnmoTlgJ/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aB5aW955qE5pyL5Y+L77yM5pe26Ze06ZW/5LqG77yM5LiN5Y67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bCx5Lya6YCQ5riQ5Y+Y5reh5LqG44CC5L2G5pyJ5oOF5LmJ6ICF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mf5bCG6ZOt5Yi75b+D6aqo77yM5LiN5Lya5b+Y6K6w44CC5Zug5Li66Lq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5YW25oOF6Jm96Z2e5rWT54OI77yM5Y205LiA55u05a2Y5Zyo5bm25pu05Yqg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nOaZmuWuiemdmeaXtu+8jOaIkeaAu+aYr+WWnO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i6uuWcqOW6iuS4iueahOWGpeaDs+OAguWknOaZmuWxnuS6juaIk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knOaZmueahOaEn+inieOAgjwvcD48cD48ZW0+MjguPC9lbT7msLjov5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sqHlkLXmnrbkuYvliY3nmoTmib/or7rvvJvmsLjnlJ/vvIz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muIXkvaDnmoTnnJ/lrp7or7TnmoTosI7or53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26Ze077yM5LiA5YiG5oiQ5p6c44CC5a+556eR5a2m5bel5L2c6ICF5p2l6K+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aSp5YWr5bCP5pe277yM6ICM5piv5a+46Zi05b+F54+N77yM5a+46Ziz5b+F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XtumXtOecn+eahOaYr+S4quiuqeS6uuiuqOWO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ug+S4jee7j+S7u+S9leS6uuWQjOaEj+WwseS7u+aEj+aUueWPmOS6hu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6zmgLvmmK/lnKjmhaLmhaLplb/lpKfvvIz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oh6rlt7HjgILml7bpl7TmtYHpgJ3nmoTlpKrlv6vvvIzmiJHlt7Llm57kuI3liL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mnKvlubTph4zvvIzkvp3nhLbniLHkvaDjgII8L3A+PHA+PGVtPjMyLjwvZW0+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Y+q5pyJ5L2g6Ieq5bex5b+F6aG75Y675pS55Y+Y5LiA5YiH44CB5Lq65Lus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pS55Y+Y5LiA5YiH77ya6Ieq5L+h5LiN5piv55u45L+h6Ieq5bex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M5piv55u45L+h6Ieq5bex6IO95Y+Y5by644CCPC9wPjxwPjxlbT4z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aj+edgOaXtumXtOS8muaFouaFouayiea3gO+8jOWcqOW/g+W6leaFouaFouWPm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OAguimgeWtpuS8muaUvuaJi++8jOaJjeiDveaJvuWIsOeUn+a0u+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borrjkvaDkuI3mh4LmiJHvvIzmiJHnmoTlj43lupTmh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lhrfpnZnkuobvvIzmiJHov5jpnIDopoHml7bpl7TorqnmiJHmsonmt4D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pb3nl5vlpb3nl5vvvIzkvaDmh4LlkJfvvJ88L3A+PHA+PGVtPjM1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6Ze05bCx5piv54+N5oOc55Sf5ZG977yM55Sf5ZG95a+55LqO5q+P5Liq5Lq6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oiR5Lus5q+P5Liq5Lq66YO95bqU5aW95aW95Zyw54+N5oOc5pe26Ze0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55qE55Sf5ZG95Lu35YC844CCPC9wPjxwPjxlbT4zNi48L2VtPuebuOeIs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aBi++8jOebuOaBi+WNtOS4jeebuOeIseOAguaXouebuOeIseWPiOebuOaB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S4jeiDveebuOWuiOS4gOeUn+OAgjwvcD48cD48ZW0+MzcuPC9lbT7lvZP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iYDmnInnmoTkuJzopb/pg73mtojlpLHmroblsL3ml7bvvIzllK/mnIn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nmoTmsJTlkbPov5jmgYvmgYvkuI3mlaPvvIzorqnlvoDkuovljobljoblnKj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5+l6YGT77yM6ZqP552A5bKB5pyI55qE5Yay5rS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Zyo5Y+Y77yM5pyJ55qE5Y+q5piv5qC35a2Q5Y+Y5LqG77yM6ICM5pyJ55qE5YiZ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uO6L+Z5Liq5LiW55WM5raI5aSx77yM5omA5Lul77yM5oiR5oC75piv6K+V552A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+V552A5Y675Zue5b+G77yM5pe26Ze05LmF5LqG77yM5Lq65bCx5Y+Y5b6X5o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/mea1geawtO+8jOa3jOi/h+S6huWkmuWwkeacne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S6huWkmuWwkeW+gOS6i++8jOiuqeWOhuWPsuWcqOi/meS4gOWIh+W+gOS6i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8lOe7ju+8jOWNtOS5n+a8lOWHuuS6huS4gOS7vemBk+eQhu+8muaXoueEtu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eOr+Wig++8jOS9oOS+v+imgeaUueWPmOiHquW3seOAguS9humdouWvuemCo+ax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Or+Wig++8jOWugeaEv+WdmuWuiOiHquW3se+8jOmCo+S5iO+8jOWcqOWOhuWPs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i/mOS8muayiea3gOWHuueGoOeGoOeUn+i+ieeahOePjeeP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rvkuIDkuKrlnLDmlrnvvIzmg7Plv7XkuIDkuKrlnLDmlrnvvIz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h4znmoTkurrvvJvogIzkuI3mmK/pgqPph4znmoTpo47mma/vvIzkuIDkuK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oh6rlt7HogZTns7votbfmnaXvvJvlm6DkuLrpgqPph4zmm77nu4/mnInov4f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jgII8L3A+PHA+PGVtPjQxLjwvZW0+5Lq65rW36Iyr6Iyr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55qE6YeN5Y+g77yM5Lq655Sf5oC76KaB5aSa5LiA5Lqb5bmz5ZKM44CB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LiN566h5rS75Zyo5LiW55WM5ZOq5LiA5Liq6KeS6JC977yM56C056KO55qE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LiN5Ye65LuA5LmI5pyf5b6F44CC6Ze55ZOE5ZOE55qE5b+D5oOF77yM5Lya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S755qE5pu057Of44CC55Sf5rS755qE6KeE5YiZ77yM6ZyA6KaB5Yeg5YiG6LCo5o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77yM5oiW6ICF55CG6Kej5Li65piv5oGw5b2T44CC6K6w5b6X5LiA5Y+l5L+X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5Sf5ZG95a6J5aW944CCPC9wPjxwPjxlbT40Mi48L2VtPu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muWGsua3oeeXm+almu+8jOWPr+aYr+aIkeW5tuS4jeaDs+imgeaXtumXtOeahOayu+aE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7jueXm+almuS4remAg+mBv++8jOW/mOWNtOS4gOWIh++8jOetieW+h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PquaYr+WBnOa7nu+8jOaXoOazlee7p+e7reWJjeih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ho3kuZ/kuI3kvJrlg4/ku6XliY3pgqPmoLfvvIzku6XlvbzmraTkuL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vvJvmiJHku6zlho3kuZ/kuI3kvJrlg4/ku6XliY3pgqPmoLfvvIzpgqPmoLfnlK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m7TliLDlk63kuoblh7rmnaXjgII8L3A+PHA+PGVtPjQ0LjwvZW0+5aW5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iA6YGT6aOO5pmv77yM5bmy5YeA77yM5ZaE6Imv77yM5pyJ552A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oan5oas77yM5Y2z5L2/5pe26Ze05Lya5Yay5reh5LiA5YiH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YKj54mH55Sf5ZG95Lit5pyA6bKc6Imz55qE6Imy5b2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Pr+S7peaUueWPmOS4gOWIh++8jOWMheaLrOiHquW3seeahOWHuuemu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qeaPkOW/g++8jOWPquaYr+Wug+S7rOmaj+aXtumXtOeahOaOqOenu+WPmOW8seaIluW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niLHliLDliIbmiY3mmL7nj43otLXvvIz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nj43mg5zmi6XmnInvvIzlj6rliLDlpLHljrvmiY3nnIvliLDvvIzlhbblrp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miY3mmK/mnIDnj43otLXnmoTjgII8L3A+PHA+PGVtPjQ3LjwvZW0+5bS95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b6X5a+577yM5pe26Ze05Lya6K+B5piO5LiA5YiH44CC5pyJ5Lqb5LqL5oO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77yM5YWs6YGT6Ieq5Zyo5Lq65b+D44CC5piv55S35a2p6L+Y5piv55S3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uW55qEYm9keeaYr+eci+S7lueahOW/g+OAguWlveeIseS9oOeahOWImu+8jO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eS4queUt+S6uuOAgjwvcD48cD48ZW0+NDguPC9lbT7lpoLmnpzmsqHmnI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7po47mjKHpm6jvvIzpgqPlsLHlrabkvJroh6rlt7HmiqvojYbmlqnmo5j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IDliIfvvIzpnaLlr7nkuIDliIfvvIznlKjlgJTlvLrnmoTpqoTlgrLvvIzmtL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g73lj4rnmoTnsr7lvanjgII8L3A+PHA+PGVtPjQ5LjwvZW0+5oiR5pu+57uP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5L2g5YGa5LiN5Yiw5Y+v5Lul5ZGK6K+J5oiR5oiR5LiN5Lya55Sf5rC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oGo5Yir5Lq65qy66aqX5oiR77yBPC9wPjxwPjxlbT41MC48L2VtP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8j+aFouaFouWcsOaKiuacquadpeS4gOeCueeCuemjjuiagOaIkOWbnuW/hu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jjueDm+aui+W5tOS5i+aXtu+8jOWPquaciea7oeaPo+iusOW/humCo+axqua0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ebtOiHs+WcqOaJi+S4rea1geWkseauhuWwve+8jOetieW+heedgOWdoOWFp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keaal+OAgjwvcD48cD48ZW0+NTEuPC9lbT7kuI3nrqHnjrDlrp7lpJrkuYjmg6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bnvvIzpg73opoHmjIHkuYvku6XmgZLlnLDnm7jkv6HvvIzov5nlj6rmmK/pu47mmI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pu5HmmpfogIzlt7LjgILkuI3opoHmg7bmgZDnnLzliY3nmoTpmr7lhbPov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opoHmi4Xlv4PmraTliLvnmoTku5jlh7rmsqHmnInlm57miqXvvIzliK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nrYnlvoXlpKnpmY3lpb3ov5DjgILkvaDoh6rlt7HmiY3mmK/oh6rlt7HnmoT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ajkuJbnlYzlsLHkuIDkuKrni6zkuIDml6DkuoznmoTkvaDvvIzor7fkuIDlrp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gZrkurrvvIzliqrlipvlgZrkuovvvIHkvaDmg7PopoHnmoTvvIzlsoHmnIj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UyLjwvZW0+5b2T5pyJ5Lq656a75byA5L2g55qE55Sf5rS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LuW5Lus5Y675ZCn44CC6L+Z5Y+q5piv57uZ5pu05aW955qE5Lq655WZ6Laz5Lq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Sf5rS755qE56m66Ze044CCPC9wPjxwPjxlbT41My48L2VtPuaAneaB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7i+WRs+WwseWDj+WWneS6huS4gOWkp+adr+WGsOawtO+8jOeEtuWQjueUqO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XtumXtOa1geaIkOeDreazquOAgjwvcD48cD48ZW0+NTQuPC9lbT7lko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pITotbfmnaXlvojoiJLmnI3vvIzlm6DkuLrml6Log73ogYrmkJ7nrJHnmoTkuI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r53popjvvIzkuZ/og73lnKjmn5Dkupvkuovmg4XkuIrmnInni6zliLDop4Hop6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Ibkuqvmsp/pgJrvvIzkuI3oh7Pkuo7kuKXogoPlkYbmnb/miJbogIXkvY7nuqfotq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h4LlvpfmjaLkvY3mgJ3ogIPvvIznnJ/lv4Pnm7jlvoXvvIznlJ/mtLvph4z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nm7jkvLTkvJrop4nlvpflvojlubjov5DjgII8L3A+PHA+PGVtPjU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6L+H5LqG5b6I5LmF77yM5oC76KaB562J6YCA5peg5Y+v6YCA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Lqy5omL6IiN5byD55qE5Lic6KW/77yM5Zyo5ZCO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YGH5LiN5Yiw5LqG44CCPC9wPjxwPjxlbT41Ni48L2VtPuaXtumXtOaYr+S4q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qjOivgeS6huS6uuW/g+S6uuWTge+8jOaXtumXtOiDveivgeaYjuS4gOWI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mAj+S4gOS4quS6uueahOW/g++8jOi/meS4quS4luS4iuayoeacieiwg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+8jOS6uuWTgeW+iOmHjeimgeOAgjwvcD48cD48ZW0+NTcuPC9lbT7liKv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nmoTohJrmraXouKnnoo7kvaDmmI7lpKnnvo7lpb3nmoTmoqbmg7PvvIzlpKnkuI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laPnmoTlrrTluK3jgILkuZ/orrjov5nkurrpl7TnnJ/nmoTlj6rmnInmnKbmnKbo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iY3mmK/nnJ/jgII8L3A+PHA+PGVtPjU4LjwvZW0+5pe26Ze05rWB6YCd5LqG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5LqG44CC6LWw5b6X6YKj5LmI5peg5b2x5peg6Liq77yM5bCx5YOP6I23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4+g77yM5ruR6JC95Yiw5rC06YeM55qE556s6Ze077yM6YKj5LmI5b+r5o23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44CC5pel5pyI5aaC5qKt77yM6Z2S5pil77yM5Li65L2V77yM5oq55Y675oiR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205Y+q55WZ5LiL5LiA5p2h5Lyk55eV77yfPC9wPjxwPjxlbT41OS48L2VtPu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ivneS4jeihqOekuuaIkeayoeacieaDs+S9oO+8jOivleedgOeWj+i/nOS9o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aIkeS4jeiDveaLpeacieS9oOOAgjwvcD48cD48ZW0+NjA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vvIzlubTpvoTlnKjplb/vvIzmhaLmhaLlnLDmiJHku6zpg73mnInkuobmlLnlj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I3llpzmrKLnmoTjgILnjrDlnKjkuaDmg6/kuobvvIzljp/mnaXmg7P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uI3lho3muLTmnJvvvIzpgqPkupvkuIDkuKrkurrotbDov4fnmoTot6/vvIznu4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jlvpfmm7TlnZrlvLrjgILpgqPkupvnu4/ljoblkozmiYDmnInku5jlh7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qnkvaDlj5jlvpfmm7TlvLrlpKfvvIE8L3A+PHA+PGVtPjYxLjwvZW0+5LuO6YK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7qi5a2X5bCx5YaN5Lmf5rKh56a75byA6L+H5aW555qE6IO45YmN44CC5L2G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p6E5oiQ5rW35Lid54m555Sf5rS755qE5ZCr6L6b6Iy56Ium6Ieq5oiR54yu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Lq655qE5L2T6LS05YWl5b6u55qE5bKB5pyI55qE5rWB6YCd77yM6YKj57qi5a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byV6LW35LiW5Lq65Ziy56yR5ZKM5q+S6aqC55qE6IC76L6x54OZ5Y2w77yM5Y2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6eN44CCPC9wPjxwPjxlbT42Mi48L2VtPuaXtuWFie+8jOaAu+aYr+aBr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m+S4jeinge+8jOmCo+e/u+mYhei/h+eahOS5pu+8jOWFhea7oeS6hua3oea3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WNs+S+v+acieiktuease+8jOacieWIkueXle+8jOS5n+aXoOW9ouS4reayiea3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pueahOWOmumHjeOAgjwvcD48cD48ZW0+NjMuPC9lbT7njrDlnKjnmoTmiJHkuZ/lnK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lrabkvJrnnIvmt6HkuIDliIfvvIzov5nmmK/miJHmiYDog73lgZrliLDnmoTvvIz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lj5fkvKTlrrPog73lh4/lsJHnmoTmlrnms5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us5pep5bCx6K+l6K6k6K+G77yM5YW25a6e5oiR5Lus5rWq6LS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YW25a6e5oiR5Lus5pep5bCx6K+l5b+Y6K6w77yM5oiW6ICF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2g44CCPC9wPjxwPjxlbT42NS48L2VtPuaXtumXtOS4jeWkn+eUqO+8jOiEkeii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UqO+8jOaDs+aKiuavj+S4gOenkuWkjeWItueymOi0tO+8jOaDs+aKiuaIkeWPm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aIkeOAgjwvcD48cD48ZW0+NjYuPC9lbT7lvZLpm7bmmK/kuIDnp43np6/mn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LmiYDmnInnmoTmiJDotKXnm7jlr7nkuo7liY3kuIDnp5Lpg73mmK/kuIDnp4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ov4fljrvog73mlK/mkpHmnKrmnaXvvIzljbTku6Pmm7/kuI3kuobmmI7lpKn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Lpm7bvvIzmmK/kuIDnp43np6/mnoHpnaLlkJHmnKrmnaXnmoTmhI/or4bjgILmi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phpLmnaXpg73nnIvkvZzmmK/kuIDnp43mlrDnlJ/vvIzku6XlqbTlhL/lrab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orqTnnJ/nlKjlpb3nnaHnnKDku6XliY3nmoTml7bliLvjgILlvZLpm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nY/nmoTkuI3lvbHlk43mnKrmnaXvvIzorqnlpb3nmoTkuI3ov7fmg5H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S55Y+Y6Ieq5oiR6ZyA6KaB5LiA5Liq5q2j56Gu55qE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2g5LiN5Lya5YGP56a76L2o6YGT77yM5Li66L+95rGC55qE55uu5qCH5oyH5a6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6ZyA6KaB55So5YuH5rCU5p2l6Z2i5a+55LiW6Ze055qE5LiN5YWs5ZKM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v5aW955qE5b+D5aKD5oqK5o+h5YaF5b+D55qE6IqC5aWP77yM5L2/5LmL5LiN5L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ZKM5Lqi5aWL44CCPC9wPjxwPjxlbT42OC48L2VtPuW9k+S4gOasoeasoeaKiuS9oOS7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3seWkhOaKueWOu++8jOWPiOS4gOasoeasoeW/jeS4jeS9j+S7juaAneW/teaKi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aIkeefpemBk++8jOaIkeaAu+aYr+a0u+WcqOWbnuW/humHjO+8j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aAgOW/tei/h+WOu++8jOaIkeefpemBk++8jOW/mOiusOS9oOWwseW/hem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iusOiHquW3seOAgjwvcD48cD48ZW0+NjkuPC9lbT7lho3po47lhYnnmoTkurr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mnInml6DkurrnkIbop6PnmoTpmr7lpITvvJvlho3lubjnpo/nmoTkurr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3kuLrkurrnn6XnmoTkvKTnl5vjgILosIHpg73mnInlp5TlsYj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lpb3mhI/ooqvkurror6/kvJrvvIzlj5foi6blj5fntK/ml6DkurrluK7ooaz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liqjkuI3liqjlsLHmirHmgKjvvIzlm6DkuLrkurrnlJ/kuI3kvJrkuIDnm7TmmK/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Jvml6XkuYXop4Hkurrlv4PvvIzml7bpl7TmnIDnu4jkvJror4HmmI7kvaD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nnJ/lv4PjgII8L3A+PHA+PGVtPjcwLjwvZW0+5Yir6K6p6Ieq5bex55a855qE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YKj5YW25a6e5pys5LiN6ZyA6KaB55a855qE77yM5Ya36Z2Z5piv5om+5Y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YWz6ZSu77yM5Yqg5rK577yBPC9wPjxwPjxlbT43MS48L2VtPua7tO+8jOWPi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OWog+WThOedoeWujOiHquW3seedoeS4jeedgOeahOWknOaZmu+8jOmdmemdm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qvlj5cmcmRxdW87552A5bGe5LqO6Ieq5bex55qE5pe26Ze077yM5byA5aeL5YeP6I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5im5Liq5LiJ5Zub5pak5bCx5Y+v5Lul5ZW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vtOaDs+W/mOiusOaIkeaXs+aXtuWAme+8jOaIkeayiem7mOedg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S4jeivtO+8jOWboOS4uuaIkeaXoOWKm+ivieivt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nIvlj4vmgLvkvJrkvLTpmo/ml7bpl7TmtYHpgJ3vvIzmnInkupvlm57lv4b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lhYnpo57pgJ3vvIzogIzmnInkupvmgrLkvKTljbTkvJrot5/pmo/lhYnpmL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ooYzjgII8L3A+PHA+PGVtPjc0LjwvZW0+5Li75Yqo5Y676IGU57O7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q562J552A5LuW5Lus5p2l6IGU57O75L2g77yM5LiN6IGU57O75LiN5Luj6KGo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+Z5piv5YGH55qE77yM5oSf5oOF5Lya5Y+Y5reh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S6m+S6uu+8jOacieS6m+S6i++8jOacieS6m+W5tOWNju+8jOacie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WPquiDveaYr+WBnOeVmeWcqOiusOW/humHjO+8jOWbnuS4jeWOu+S6hu+8g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vue7j+eahOmCo+S7veacn+W+heOAgeWRteaKpOOAgeW/jeiuqeS4juS/oeS7u++8ge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8vOS5juWlveWkmuS4nOilv+mDveWPmOS6hu+8jOaYr+aXtumXtOmVv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En+aDhea3oeS6hu+8n+aYr+ato+W4uO+8jOi/mOaYr+aXoOW4uO+8n+S5n+iuu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kn+W4pui1sOabvue7j+eahOa/gOaDhe+8jOWPr+aYr+aAu+S8muacieS6m+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WtmOeVmeS4i+adpeeahOWQp++8jOW4jOacm+WQp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lvojmnJ/lvoXnmoTnlJ/mtLvvvIzmgLvmmK/lnKjkvaDoh6rku6XkuLrmm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K3mtojno6jkuobvvIznhLblkI7nu5nkuojkvaDkuIDkuKrlvojlpLHmnJvnmo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LmnInkupvkuJzopb/vvIzmg7PotbfmnaXmgLvmmK/lvojnvo7lpb3nmoT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g7PlvZPnhLbkuK3vvIzojZLlup/kuobkuIDlnLrmnKzmnaXlj6/ku6X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jrDlrp7jgII8L3A+PHA+PGVtPjc3LjwvZW0+5a+555qE5pe26Ze077yM6YGH6Ke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LiA56eN5bm456aP44CC5a+555qE5pe26Ze077yM6YGH6KeB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oKy5ZOA44CC6ZSZ55qE5pe26Ze077yM6YGH6KeB5a+5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Y+55oGv44CC6ZSZ55qE5pe26Ze077yM6YGH6KeB6ZSZ55qE5Lq6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PC9wPjxwPjxlbT43OC48L2VtPuaXtumXtOaYr+eci+S4jeingeS5n+aR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wseWcqOS9oOS4jeazqOaEj+eahOaXtuWAme+8jOWug+W3sue7j+aChOaCh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TpuiCqeiAjOi/h++8jOS5n+iuuOS9oOetieWIsOS6hu+8jOS9huaYr++8jOS9o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6m+S7gOS5iO+8n+S9oOi/mOaYr+imgeWOu+aAneiAg+OAguaJgOS7peaIkeS7r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+8jOeIseaDnOaXtumXtOOAgjwvcD48cD48ZW0+NzkuPC9lbT7miJH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5notbfmnaXnmoTml7blgJnml7bpl7TkuI3lpJ/nlKjvvIzpl7LkuIvmnaXkuob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YvmnLrov5jlvpflq4zml7bpl7Tov4flvpfmhaLnnJ/pmr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ZW/5LqG77yM5oSf5oOF5reh5LqG77yM5LuY5Ye655yL5LiN5Yiw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YKj6L+Y5piv5pS+5byD5ZCn77yM5Zug5Li65LuW5qC55pys5Li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ix5piv55u45LqS55qE77yM5LiK6LW255qE5oSf5oOF5LiN5YC8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ecn+eahOeIseS9oO+8jOmXreS4iuecvO+8jOS7peS4u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+8jOS9hua1geS4i+eahOecvOazqu+8jOWNtOayoeaciemql+WIs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ubTovbvml7bmiJHku6zmlL7lvIPvvIzku6XkuLrpgq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lkI7mnaXmiY3nn6XpgZPvvIzpgqPlhbblrp7mmK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Bmb3d0emt4cH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Zm93dHpreHB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F3F45AED46AF4BBA9038168959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