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349BBD3537F2E326285FEC1A19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349BBD3537F2E326285FEC1A19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ZmI576O5ZiJ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jq+aYr+aIkeeahOWlu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WwseiuqeWug+Wfi+S8j+WcqOmCo+mHjOS6hu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4lueVjOaKm+W8g+S6huS9oO+8jOS4lueVjOagueacrOayoeacieepuuaQr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Ut+S6uumDveaYr+Wkp+eMqui5hOWtkO+8jOWG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S9oOiAgeWphuWPr+imgeWNlemjnuWSr+OAgjwvcD48cD48ZW0+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+8jOWtlOatpuacieWKm++8jOS9oOeahOiDuO+8jOWuveW5v+S8n+WyuO+8jOS9o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gOaequS4jeWFpeOAgjwvcD48cD48ZW0+NS48L2VtPuS4h+eJqeeahuaciei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iDveS4jeiDveWPkeeOsOS6hu+8m+WPquimgeW/g+S4reacieiQjO+8j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QjOiQjOWTkuOAgui/meWwseaYr+iQjOeahOWlpeS5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4pumihueahOmpr+WFveW4iOiiq+eLruWtkOe7meWQg+aOieS6hu+8jOWcqOWkhO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RouOAgjwvcD48cD48ZW0+Ny48L2VtPuS9oOS5n+S4jeaYr+WFheivnei0uem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7gOS5iOWutuW6reeUn+a0u+WQl++8nzwvcD48cD48ZW0+OC48L2VtP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W5uOemj++8jOWIhuS6q+WwseiDveS5mOS6jOOAgjwvcD48cD48ZW0+O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j+e6ouWMhe+8jOWutuWutuWkn+e6ouWMhe+8jOS7juWkqeiAjOmZjee6ouWMhe+8jOW0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1t+e6ouWMhe+8jOWGsOeCuee6ouWMhe+8jOayuOeCuee6ouWMhe+8jOaAju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Kseagt+WViu+8jOW5s+aXtuasuui0n+aIkemSseWMheaOiee6v++8jOeOsOWcq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ZuuWVhuaOiee6v+OAgjwvcD48cD48ZW0+MTAuPC9lbT7np5/miL/lrZDot5/mib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/kuIDmoLfnmoTvvIznnIvlvpfkuIrnmoTnp5/kuI3otbfvvIznp5/lvpfotbfnmo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lpb3kuI3lrrnmmJPmib7liLDkuKrlkIjpgILnmoTvvIzlsYXnhLbkuI3np5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qIPnmoTjgII8L3A+PHA+PGVtPjExLjwvZW0+55+l6YGT5aW55ZCD6aaZ6JWJ77yM5Lya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eg55Oj44CCPC9wPjxwPjxlbT4xMi48L2VtPuetlOW6lOaIke+8jOWNs+S9v+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S9j+WcqOS4gOi1t+S6hu+8jOaIkeS7rOavj+WkqeS5n+im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lveWQl++8n+S4jemavui/h++8jOS4jemavui/h++8jOS4j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Z/muZbop4Tnn6nvvIzor7TkuIDmmK/kuIDvvIzlsLHnrpf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gIHlhazkuZ/lhrPkuI3og73lvofnp4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m+5Zue5b2T5bm055qE5oSf6KeJ77yM5oOz5Zue5Yiw5YWr5bm05YmN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YGH55qE5Lmf5aW977yM5ZOq5oCV5Y+q5pyJ5LiA556s6Ze05Lm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mOiQjOacr+S4jemcgOimgeWPo+ivgOOAguiQjOaYr+eUseW/g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mHj++8jOaYr+eci+W+heS4lueVjOeahOeLrOeJue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lrrblsI/lsI/luIPvvIzomb3nhLbkuI3mmK/nrKzkuIDkuKrlpbP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rrvvIzkvYbnu53lr7nmmK/mnIDlj6/niLHnmoTpgqPkuK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oKE5oKE55qE5p2l5LqG77yM5peg6K665L2g5piv5ZCm5YeG5aSH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ep5bey5bGe5LqO5b285q2k44CCPC9wPjxwPjxlbT4xOC48L2VtPuaIkeS4gOWP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awtOWWt+atu+S9oOOAgjwvcD48cD48ZW0+MTkuPC9lbT7lpb3nnIvnmoTnmq7lm4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uIDlvovvvIzmiJHopoHmnInotqPnmoTngbXprYLvvIzmiJHopoHlub3pu5j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zmnIDlpb3og73orrLnrJHor53pgJfkuZDmiJHvvIzpopzlgLzkuZ/kuI3og73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L3A+PHA+PGVtPjIwLjwvZW0+6LaK5piv5YWI6L+b55qE6YCa6K6v5bel5YW3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46w5Luj5Lq65omL5py65LiA5Lii77yM56uL6ams5oqT55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veaAquWtkOS5lO+8jOavj+WkqeaZmuS4iuaJk+eUteivnemDveiv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adpe+8jOe7k+aenOesrOS6jOWkqeWPiOimgemineWkluWfueiureS4gO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S6huaAquS6hu+8jOi/memprOS4iuWbnuadpeWIsOW6lemqkeeahOaYr+S7gOS5i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i+i9rOacqOmprOWQl++8nzwvcD48cD48ZW0+MjIuPC9lbT7lpoLmnaXnpZ7mjo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ljYHkuozkuKrlrZfvvJrlv73lt6blv73lj7PvvIzlh7rlhbbkuI3mhI/vvIzlipv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vvIzmiZPlrozmlLblt6XjgII8L3A+PHA+PGVtPjIzLjwvZW0+6YKj5Liq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oG255qE5a2m6ZW/5L2g5b+r5Ye65p2l77yB5oiR5L+d6K+B5LiN5omT5q27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mgeaYr+eUt+S4gOWPt+mCo+S5iOWuueaYk+eUqeaOieWls+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veaLjTgw6ZuG77yfPC9wPjxwPjxlbT4yNS48L2VtPuacieS4ieS4qumXrumimOe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Btemtgu+8jOaIkeaYr+iwge+8jOaIkeWcqOWTquWEv++8jOaIk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i/meS4qu+8nzwvcD48cD48ZW0+MjYuPC9lbT7mm77ogIHluIjvvIzkuI3mmK/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miJHpg73nprvlvIDkuIDmlbTlraPkuobvvIzkvaDku6zmgI7kuYjkuIDng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73msqHmnInvvIzmiJHkuI3mgKXop4LkvJfpg73mgKXkuobllY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UyZ2l0cnRhOG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MmdpdHJ0YTh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349BBD3537F2E326285FEC1A19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