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127FAA796BECAB209AD7EF8651C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27FAA796BECAB209AD7EF8651C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Lef5aWz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aKiuaIkeeahOW/g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9oOi6q+S4iu+8jOS9oOWwseS8muefpemBk++8jOaIkeacieWkm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ahOeBtemtguaYr+S4gOaWueayg+Wcn++8jOaIkeeahOS4g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mDveaJjuagueWFtuS4reOAgjwvcD48cD48ZW0+My48L2VtPumBh+inge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tumXtOe7j+W4uOWboOS9oOiAjOaUueWPmO+8jOWPquS4uuS6huiDveing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ieaYjuWqmu+8jOavlOaYn+WFieiAgOecvOeah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maj+S9oOi1sOWFpe+8jOWFieW9seS4reS4gOaWm++8jOiuqeaIkeWBj+aJp+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uoeS5n+S4jemhvu+8jOa3oea3oeaAnemHj+acieS9oO+8jOWQq+eskeacieeZ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aIkeecn+aIkeeIse+8jOaIkeaDheaIkeWcqOOAguWN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Ike+8jOatpOeUn+e7neS4jei0n+WNv+OAgjwvcD48cD48ZW0+Ni48L2VtPuWwj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+8jOern+S9v+WnkeWomOebuOaAneaIkOeBvu+8jOaEv+acquadpeWPr+S4juWnk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+8jOWPkemsk+WFseeZveOAgjwvcD48cD48ZW0+Ny48L2VtPuaKiuWWnOasoueivu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WcqOWvueS9oOivtOeahOW6n+ivnemHjO+8jOS9oOWPkeeOsO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qeW3suaUvuS4i+S6humCo+S6m+eJteW/te+8jOmCo+S6m+W/g+S4re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boueahOi/h+W+gOOAgjwvcD48cD48ZW0+OS48L2VtPuaIkeabvui1sOS4iuiOsuax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eahOS6lOS6reahpe+8jOS5n+abvui1sOS4iuikkOacqOiLjeeTpueahOWFreWSjOWh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geeUu+agi++8jOmjnumYgea1geS4ueS4jeWmguS9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I3og73pl63lmLTvvJ/miJHmsqHmnInor7Tor53llYrvvIzpgqPkuLrku4D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pg73mmK/kvaDnmoTlo7Dpn7PvvJ88L3A+PHA+PGVtPjExLjwvZW0+55m95aSp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Kr5a2Q5p6V5aS06L+Y5a2Y552A6Ziz5YWJ55qE5ZGz6YGT77yM5pma5LiK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v6IiS5pyN44CC5YaN6K+05LiA5aOw5pma5a6J5qKm5Lya5pu0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OaciemYtOaZtOWchue8uu+8jOS6uumXtOacieaYpeWkj+eni+WG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WnOaAkuWTgOS5kOOAgjwvcD48cD48ZW0+MTM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niLHnmoTnr53ngavvvIzmuKnmmpbkvaDvvJvorrjkuIvniLHnmoToqpP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prkvaDvvIE8L3A+PHA+PGVtPjE0LjwvZW0+54ix5oOF5piv5piC6LS155qE5qmx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5Ye65p2l55qE6YO95piv5Y2O5Li955qE5bm75oO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tu+earui1luiEuOWcsOi/veS9oO+8jOWPquaYr+WboOS4uu+8jOaIkeWvu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/g++8jOaDs+S6suiHqueFp+mhvuS9oOOAgjwvcD48cD48ZW0+MTYuPC9lbT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r7nnmoTpgqPkuKrkurrvvIzkuI3mmK/lvLrng4jnmoTliqjlv4PvvIzogIz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ronlv4PjgII8L3A+PHA+PGVtPjE3LjwvZW0+5YW25a6e5pyA5bm456aP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Kj5LmI54ix5L2g77yM6ICM5L2g5oGw5aW95Lmf5YCN5Yqg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S9oOeahOS6uueIseS9oOWFqOmDqO+8jOS9oOeahOefq+aDh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9oOeahOWIu+iWhOaYr+ecn+aAp+aDhe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nLrnlLXlvbHvvIzkvaDmmK/miJHnlLXlvbHkuK3msLjov5znmoTlpb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E8L3A+PHA+PGVtPjIwLjwvZW0+5oiR5Zad6L+H5pyA54OI55qE6YWS77yM5Lmf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4ix55qE5Lq677yM5oiR5Y+v5Lul54ix5L2g5Yiw5pKV5b+D6KOC6IK6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b6X5bmy5bmy6ISG6ISG44CCPC9wPjxwPjxlbT4yMS48L2VtPuaIkemCo+S5i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jOS4jeaYr+WboOS4uuS4jeebuOS/oeS9oO+8jOiAjOaYr+S9oOWcqOaIkeW/g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+8jOWwveeuoeS9oOW5tuayoemCo+S5iOS8mOen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nKjnlKjlv4PlkKzvvIzmiJHlv4Pnoo7nmoTlo7Dpn7PjgILnga/ngavovonnh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iJHnmoTmhpTmgrTjgII8L3A+PHA+PGVtPjIzLjwvZW0+57yY5YiG55yf55qE5b6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6uf54S25oqK5L2g5oiR6IGU57O75Zyo5LiA6LW377yB5pei54S26IGU57O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77yM5oiR5bCx5LiN5Lya6L275piT55qE5pS+5by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IkeeJmem9v+aOieWFieWuueminOayp+ahke+8jOS9oOS8muS4jeS8muS+neaXp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WmguaXouW+gOaUvuaIkeW/g+S4iuOAgjwvcD48cD48ZW0+MjUuPC9lbT7po4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/mr5TkuI3kuIrkvaDnmoTnrJHvvIzmsqHop4Hov4fkvaDnmoTkurrkuI3kvJrmmI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LuA5LmI5Lq65q+U5LuW5pu057Of57OV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q+U5LuW5pu05aW955qE5LqG44CCPC9wPjxwPjxlbT4yNy48L2VtPu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m+aRh+i/h+W4guOAguaYjuebruW8oOiDhu+8jOa7peS6juiogOihqO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JvlrZDooaPpoobpnZLlj4jpnZLvvIzlkJvlrZDkvan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4jpnZLvvIzmgqDmgqDmgJ3lkJvkvKTmiJHmgIDjgILkvb/miJHkuI3ljrvmi5zor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vaDlsLHkuI3og73mnaXvvJ88L3A+PHA+PGVtPjI5LjwvZW0+5o6S6Zif5Lm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6aSQ54K555qE54Wn54mH6YO95Y+Y5oiQ5L2g55qE6IS477yM5bqU6K+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5ZCn44CCPC9wPjxwPjxlbT4zMC48L2VtPuWFs+S6juaIkeaDs+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PkeeUn+aXoOaVsOasoeOAguWDj+a7oeWkqeaYn++8jOe7hue7hueijueij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adpeiDveeFp+S6ruaVtOS4quWkqeepuuOAgjwvcD48cD48ZW0+MzEuPC9lbT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sIHpg73kuI3kvJrniLHjgILpmaTkuobmiJHvvIzkvaDosIHpg73kuI3orr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ya55So5Lu75oCn55qE5b+D6Lez6K64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5LiN5Y+Y77yM5Lqy54ix55qE77yM5oOz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WHreS9oOi1sOi/h+WNg+WxseS4h+awtOi1sOi/h+eZveWkqem7keWk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dmuS/oe+8jOS9oOawuOi/nOi1sOS4jeWHuuaIkeWGheW/g+eahOmCo+eJh+eUsO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o47pk4PvvIzmkYfliqjnmoTmmK/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qPmmK/ljZXnuq/nmoTpk4Plo7DjgII8L3A+PHA+PGVtPjM1LjwvZW0+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SB5Zyo5oiR55qE6K6w5b+G6YeM77yM6YKj6ZKl5YyZ5L2g5bCx5pu/5oi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Ni48L2VtPuWmguaenOacieS6uuWBt+i1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axguS4u+S/neS9keaIke+8jOS5n+iDveWBt+i1sOS7l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bjnpo/lsLHmmK/mr4/lpKnml6nmmajphpLmnaXkuIDnnIvoo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ov5jog73lho3nnaHljYrkuKrlsI/ml7bjgII8L3A+PHA+PGVtPjM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K55CD77yM5oiR5piv6KW/5Y2K55CD77yM5oiR5Lus5Zyo5LiA6LW377yM5bCx5piv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5CD44CCPC9wPjxwPjxlbT4zOS48L2VtPuavj+S4gOWPpeW/g+aDhe+8jOWFt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aEj+S5ie+8jOWPquacieeIseeahOS6uuacgOaHg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niLHlsLHlg4/mjIfmlbDlh73mlbDkuIDmoLflop7plb/vvIzpmb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srPvvIzkuIDlj5HkuI3lj6/mlLbmi77jgII8L3A+PHA+PGVtPjQ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H6KOF5pyJ5Ye65oGv5LqG77yM5oiR5bCx6LWW5Zyo5Zyw5LiK77yM562J5L2g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Ds+W4puS9oOi1sOi/h+Wxseays+a5lua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uS9oOWbv+S6juWOqOaIv+OAgeWNp+WupOS4jueI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opoHkvaDnn6XpgZPkuIDlj6Xor53vvIzpgqPlsLHmmK/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vvIE8L3A+PHA+PGVtPjQ0LjwvZW0+5oC75piv5oOz6KaB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+06K+d77yM5bm25LiN5piv55yf55qE5pyJ5LuA5LmI5LqL5oOF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B5L2g77yM5ZCs5ZCs5L2g55qE5aOw6Z+z6ICM5be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9k+S9oO+8jOS7gOS5iOmDveS4jeWlouacm+eahOaXtuWAme+8jOS4gOWIh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S8muWmguacn+iAjOiHs+OAgjwvcD48cD48ZW0+NDYuPC9lbT7lpoLmnpzkva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or7fkuI3opoHpmo/kvr/nprvlvIDku5bvvIzku5bmuLTmnJvnmoTmmK/lub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vvIzku5bnmoTlv4PkuZ/kvJrntK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Li65L2g55WZ5LiL5LiA5Liq5L2N572u44CC6Zq+6L+H5oiW5YCm5oC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5pe25p2l5oiR6L+Z6YeM5LyR5oap44CCPC9wPjxwPjxlbT40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Yr+aPkOasvuacuuS9oOaYr+aPkOasvuWNoe+8jOS4gOaMieWwseacie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inhuacuuS9oOaYr+aRh+aOp+WZqOS4gOaMieWwseacieWbvueb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IblvIDlpKrkuYXnibnliKvmg7PkvaDvvIzmg7PnnIvnnIvkvaD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g7Ppl7vpl7vkvaDouqvkuIrnmoTlkbPpgZPvvIzmg7Pmi6Xmir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kuZ/lpb3jgII8L3A+PHA+PGVtPjUwLjwvZW0+5oiR5Lus5LiN6IO96aKE6Ke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LuA5LmI77yM5Y+v5piv5pyJ5L2g5bCx5aSf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S6uumXtOi0qeWNlum7hOaYj++8jOWPquS4uuaUtumbhuS4lumXtOa4qeaf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+8jOaIkeW/g+mHjOW3sue7j+acieS6huS9oO+8jOWGjeWlveeahOaIk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TIuPC9lbT7kvaDnjJzkuIDkuIvmiJHmmK/ku4DkuYjmmJ/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nn6XpgZPvvIzmiJHmmK/ku4DkuYjpg73mg7PkuLrkvaDlgZ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6eN57uP5bi45Y2K6YCU6ICM5bqf55qE5Lq6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pyA5LyY56eA55qE5LqL5oOF44CCPC9wPjxwPjxlbT41NC48L2VtPuS9oO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WWnOasou+8jOW5vOeomueahOaXoOeVj++8jOacgOe+juWlveeahOaGp+a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bblrp7kvaDnn6XpgZPlkJfvvJ/miJHmg7PkvaDlt7Lnu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nmoTkuIDpg6jliIbkuobjgII8L3A+PHA+PGVtPjU2LjwvZW0+5oiR5Lul5Li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G5bCx5LiN5Lya5oOz6LW35L2g77yM5oiR5Lul5Li6552h552A5LqG5bCx5Li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q6K5LiN55+l5qKm6YeM5oiP6YeM6YO95piv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WNl+ilv+WMl+Wvu+aJvuS9oO+8jOWJjeWQjuW3puWPs+i3n+edgOS9o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eIseaBi+S9oO+8jOmjjumbqumbt+eUteaKsee0p+S9oO+8j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guPC9lbT7nnJ/mmK/orqjljozvvIzkvaDlsLHov5nmoLfom67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aDmja7miJHnmoTlv4PvvIzkuZ/kuI3miZPkuKrmi5vlkb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6aao55qE6Zeu5YCZ77yM55u85L2g6IO95pe25bi45oOz5Yiw5oiR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+l6YGT77yM5peg6K665aSp5rav5rW36KeS5oiR6YO95rex5rex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i/mOaYr+W+iOWWnOasouS9oO+8jOWDj+azm+iIn+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rumbqO+8jOajueWPjOetj+iIo++8jOeWvuatpee9qeiho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3op4HkuYvmrKLvvIzkuIDnm7jpgKLvvIzph5Hpo47njonpnLLjgILkuYXlpIT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ta7nlJ/vvIzlpKnkuIvml6Dlj4zjgII8L3A+PHA+PGVtPjYy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6yR5a6577yM5oiR5biM5pyb5oiR6IO95Li65L2g5YiG5ouF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Yr+WGrOaXpeeahOaYpemjju+8jOaXtuWIu+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a8q+a8q+S6uueUn+W+geeoi++8gTwvcD48cD48ZW0+NjQuPC9lbT7miJH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vvIzmia7mvJTov4flvojlpJrop5LoibLvvIzmnIDorqnmiJHmu6HmhI/nmoT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saHjgII8L3A+PHA+PGVtPjY1LjwvZW0+5LiA5YiH6YO95Lya5aW96LW3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77yM5LiA5a6a5piv5L2g6L+Y5rKh5p2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WmguaenOaNouS4gOS4quaXtumXtOiupOivhu+8jOWwseS8mu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jcuPC9lbT7miJHniLHnu7TnurPmlq/vvIznuq/mtI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vvIzmiJHniLHkuIPku5nlpbPvvIznvo7kuL3kuI7miafnnYDjgIL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oLmraTlt67kuI3nprvjgII8L3A+PHA+PGVtPjY4LjwvZW0+5oiR5YiS5Lq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mf6KaB5YiS5LiA5Y+j5a2Q77yM6L+Z5qC35oiR5Lus5bCx5piv5Lik5Y+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2OS48L2VtPuWmguaenOivtOS6uueUn+ayoeacieiHque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kp+WPr+S7peWcqOaIkeeahOS4lueVjOS4uuaJgOassuS4uu+8jOaIk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i+vemYlOeahOWcsOaWueOAgjwvcD48cD48ZW0+NzAuPC9lbT7mg7Plr4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u5nkvaDvvIzlnKjljYrnnaHljYrphpLnmoTlhqzml6XmuIXmmajvvIznu5nkva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xLjwvZW0+6LWw5Zyo6KGX5LiK77yM5ZCs5Yiw6YKj5Lqb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2M77yM5b+D6Lef552A6YKj5Lqb6IqC5ouN5LiA5LiL5LiA5LiL55qE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7meS9oOaSkeS8nueahOaYr+aIke+8jOe7meS9oOiCqeiGg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+8jOmZquS9oOmVv+WknOeXm+WTreeahOi/mOaYr+aIke+8jOWPr+S9oO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IkeOAgjwvcD48cD48ZW0+NzMuPC9lbT7ml6nppJDlj6/og73mnaXkuI3lj4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kIPvvIzml6XorrDlj6/og73kvJrlv5jorrDmr4/lpKnpg73lhpnvvIzkvYb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DlpKnopoHph43lpI3lpb3lpJrmrKHjgII8L3A+PHA+PGVtPjc0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5yf5q2j54ix5LiA5Liq5Lq65ZCO77yM55y86KeS55yJ5qKi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YWr5pa56YO95piv5L2g77yM5LiK5aSp5YWl5Zyw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WvueaIkeeahOi6q+S9k+WSjOW/g+eBtemDveS4i+S6humtlOW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aXpei1t++8jOaIkeS4jeaEv+WGjeS4juS9oOWIhuemu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b/miJHlj5jlvpflrozmlbTvvIzkvaDmmK/miJHlkozkuIvljYrlnLrkuK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6jliIbjgII8L3A+PHA+PGVtPjc3LjwvZW0+56ys5LiA5qyh55qE5o+h5omL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Oo5a6a5LqG5L2g5piv5oiR5LuK55Sf55qE5ZSv5LiA77yM5oiR5b6I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m+5Yiw5LqG5pyA5L2z55qE5Y+m5LiA5Y2K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WlveeahOS6i+aDheiOq+i/h+S6ju+8jOW5tOWwkeaXt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5i+WQjui/mOWcqOS4gOi1t+OAgjwvcD48cD48ZW0+NzkuPC9lbT7msqH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nInlpJrllpzmrKLkvaDvvIzkvYbouqvovrnmiYDmnInkurrpg7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or7TnmoTkvaDjgII8L3A+PHA+PGVtPjgwLjwvZW0+6LCB6K+05Y+q5pyJ5a2Z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2J5LqG5ZSQ5YOn5LqU55m+5bm077yf6YKj5ZSQ5YOn6L+Y562J5LqG5a2Z5oKf56m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Gi77yBPC9wPjxwPjxlbT44MS48L2VtPuacieS4gOenjem7mOWlkeWPq+WBmuW/g+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++8m+acieS4gOenjeW5uOemj+WPq+WBmuacieS9oOebuOS8tO+8m+acie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+WBmuacm+ecvOassuepv++8gTwvcD48cD48ZW0+ODIuPC9lbT7miJHnmoTmiYvooqv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lj6PlrZDvvIzkvaDkuZ/liJLkuIDkuIvvvIzov5nmoLflrZDmiJHku6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lrZDkuobjgII8L3A+PHA+PGVtPjgzLjwvZW0+5oiR5Y+q5piv5biM5pyb5LiA55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ex5rex55qE5Zac5qyi5L2g77yM6ICM5L2g5Lmf5LiN6K6o5Y6M5oiR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C48L2VtPuiDveS4jeiDveWcqOaIkei6q+i+uei1sOi3r+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FieaYr+WQrOingeS9oOeahOiEmuatpeWjsOmDveiuqeaIkeaEn+WIsO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zJlbGVtZXlw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syZWxlbWV5c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127FAA796BECAB209AD7EF8651C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