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F8762B98704FC41662E98AF01B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8762B98704FC41662E98AF01B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5Y+l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iLpeWApuS6huazquS5n+W5suS6hu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S9leWOruWuiOWIsOiAgeOAgjwvcD48cD48ZW0+Mi48L2VtPuavj+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OaAku+8jOmDveS8muaNn+WksTYw56eS6ZKf55qE5b+r5LmQ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w6L2w54OI54OI5aaC6L+H55y85LqR54Of77yM5bmz5bmz5reh5reh5omN5pi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6h55CG5bCx5piv5r+A5Y+R5Lq655qE5r2c6IO977yM5Lul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uu5qCH44CCPC9wPjxwPjxlbT41LjwvZW0+5Y+q5pyJ5oqK5o+h5L2P6L+Z5aS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u06L6J54WM55qE5piO5aSp77yBPC9wPjxwPjxlbT42LjwvZW0+5Lq6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LiN5piv5q+P5Liq5Lq66YO955CG6Kej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B6Iul5peg5Lq66LWw6Ieq5bex55qE6Lev5Lq677yM5bCx5piv6KKr5Yir5Lq6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LjwvZW0+6LCB55qE55Sf5rS75LiN6YO95piv5piv54OC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CP77yM5rKh5b6X5pWR44CCPC9wPjxwPjxlbT45LjwvZW0+5Lic6KW/5LiN5piv5ou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Kr6ICA55qE77yM6Ieq5bex5ZCI6YCC5bCx5aW9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PueaBr+S4jeWmguWPjeaKl++8jOS4juWFtuaHiuaClOS4jeWmgu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pl7TkuYvlj6/niLHvvIzlsLHlho3kuo7lroPnmoT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nInnibXnu4rjgII8L3A+PHA+PGVtPjEyLjwvZW0+55u45L+h6Ieq5be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Yqq5Yqb77yM5Zyo5Yqq5Yqb77yBPC9wPjxwPjxlbT4xMy48L2VtP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eUn+awlO+8jOihjOWKqOWFiOW/g+WKqO+8jOWKqeS6uuWunuWKq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nJvnnYDliKvkurrlubjnpo/nmoTnrJHlrrnjgILlv4Pph4z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E8L3A+PHA+PGVtPjE1LjwvZW0+6Z2S5pil5piv5pyJ6ZmQ55qE77yM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KM6KeC5pyb5Lit5bqm6L+H44CCPC9wPjxwPjxlbT4xNi48L2VtPuaXp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+8jOi/nua3mOexs+WjsOmDvemCo+S5iOa4heaZs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ipvlvIPmiJHnmoTkurrvvIzlm6DkuLrku5borqnmiJHlrabkvJ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rKh5pyJ5Yir5Lq66byO5Yqb55u45biu77yM5pyq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Zev44CCPC9wPjxwPjxlbT4xOS48L2VtPuaIkeS7rOS4gOi1t+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edgOWwhuadpeaYr+S7gOS5iOagt+OAgjwvcD48cD48ZW0+MjAuPC9lbT7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g4XmmK/kuIDnp43mhJ/lj5fvvIzmg4XmmK/kuIDku73kvZP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5qE6a2F5Yqb5ZyoJmxkcXVvO+S5oOaDryZyZHF1bzv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l6DoibLjgII8L3A+PHA+PGVtPjIyLjwvZW0+5aSp5aSp5pmo57uD5LiN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77yM5Lmf5Li65LqG5L2T546w55qE5YCU5by644CCPC9wPjxwPjxlbT4y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vtOivneWPquimgeaciemBk+eQhu+8jOS7u+S9leWcsOaWuemDveihjOW+l+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Dlip/nmoTkurrlvbHlk43liKvkurrvvIzlpLHotKX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vbHlk43jgII8L3A+PHA+PGVtPjI1LjwvZW0+55Sf5ZG95bCx5piv5LiA5Liq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52A55uu5qCH5LiA5b6A55u05YmN44CCPC9wPjxwPjxlbT4yNi48L2VtPuivn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ahuWFhOW8n++8jOeEtuiAjOWbm+WFrOmHjOS5i+WGheWNtOS4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LrkuoblnKjniLbmr43lubTogIHml7bvvIzkuI3lho3kuLrljLv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5HmhIHjgII8L3A+PHA+PGVtPjI4LjwvZW0+5oSf5oGp5pyJ5Yqp5Lq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b+Y5LmJ77yM5LiN5b+Y5oOF44CCPC9wPjxwPjxlbT4yOS48L2VtPueWvO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WvOS9oOeahOW/g++8jOeWvOS9oOWBmuS6uueahOecn+ivm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njofkuI3ku6Pooajlvojlv5nvvIzlvojlv5nkuI3ku6PooajmnInnlJ/kuqf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+L6LCK77yM5bCx5piv5qCW5LqO5Lik5Liq6Lqr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iA54G16a2C44CCPC9wPjxwPjxlbT4zMi48L2VtPumAgOS4gOatpe+8jOiHq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++8jOW/jeS4gOWPpe+8jOiHquaYr+W5s+WuieOAgjwvcD48cD48ZW0+Mz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nianmmK/kurrpnZ7kuYvlkI7vvIzkurrmiY3kvJrmh4Llvpf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D5Y+Y5LiH5YyW55qE5piv5Lq65b+D77yM57q55Lid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G96L+Q44CCPC9wPjxwPjxlbT4zNS48L2VtPuaIkeaDs+WBmuS4quWNlee7hui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+8jOayoeW/g+ayoeiCuueahOa0u+edgOOAgjwvcD48cD48ZW0+Mz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nn6Xor4bkuYvlhYnvvIzlv4PngbXlsLHkvJrooqvpu5HmmpfnrLzn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65bqU6K+l5pSv6YWN5Lmg5oOv77yM6ICM5Yaz5LiN6IO96K6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Lq644CCPC9wPjxwPjxlbT4zOC48L2VtPuayoeS7gOS5iOS6i+S4jeimg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abtOS4jeeUqOaJvuaIke+8gTwvcD48cD48ZW0+MzkuPC9lbT7lgZrkurr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ov4fkurrnmoTlv4Pnrpfmj6Pmkankurrlv4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K+a5a6e55qE5pWM5Lq677yM5aW96L+H5LiA5Liq6Jma5Lyq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oeacieeBr+eahOWwj+i3r+S4gOagt+WPr+S7p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W/g+i/mOWcqOOAgjwvcD48cD48ZW0+NDIuPC9lbT7lm6DkuLrlj5fov4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7nmhJ/mg4Xlj5jlvpfmm7TliqDlsI/lv4Pnv7znv7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6ZSZ6L+H55qE5Lq677yM5Lya56a75byA55qE6YO95piv6Le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n+acm++8jOWPquacieWSjOWLpOWli+S9nOS8t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iZjua3u+e/vOOAgjwvcD48cD48ZW0+NDUuPC9lbT7mnInkuIDnp43lubjnpo/lj6v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IDnp43mmbrmhaflj6vkvY7osIPjgII8L3A+PHA+PGVtPjQ2LjwvZW0+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omT5omw77yM6L+Z5piv5oiR5pyA5ZCO54ix5L2g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i+eJqeacrOi6q+aYr+S4jeWPmOeahO+8jOWPmOeahOWPqu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NDguPC9lbT7ov4fljrvvvIzmmK/moqbvvIzmmK/omZ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kuZ/mmK/oi43nmb3jgII8L3A+PHA+PGVtPjQ5LjwvZW0+5Lq6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yo5LqO6L+95rGC6ZSZ6K+v55qE5Lic6KW/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eWcsOS5i+mXtO+8jOiLpeeZvempuei/h+mame+8jOW/veeEt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h4LlvpforqnmiJHlvq7nrJHnmoTkurrvvIzmsqHmnIn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nInlpKnliIbjgII8L3A+PHA+PGVtPjUyLjwvZW0+5YuH5pWi56uZ6LW35p2l5b+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piv5L2g5ZSv5LiA55qE5Ye66Lev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+l+WIsOeahOS4gOWIh++8jOmDveWcqOaBkOaDp+S5i+a1t+eahOWvue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abmmK8mbGRxdW875ZWDJnJkcXVvO+WHuuadpeeahO+8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ihuaCn+WHuuadpeeahOOAgjwvcD48cD48ZW0+NTUuPC9lbT7lubjnpo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vvIzmtLvnnYDlsLHmmK/lubjnpo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Lul5bCR5oG85oCS5Li65pys77yM5LqL5Lqy5Lul5b6X5qyi5b+D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aXtuWAme+8jOiHquW3seeahOaipuaDs+W+iOWkm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7juW/g+OAgjwvcD48cD48ZW0+NTguPC9lbT7msqHkurrlr7nkvaDor7Q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S9oOaYr+mVv+S4jeWkp+eah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mmK/nlKjpnZLmmKXnmoTlubjnpo/vvIzkvZzmiJDlip/ku6Pku7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S55Y+Y5Zu65pyJ55qE5oCd5oOz77yM5Lq655Sf5bC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L2s5py644CCPC9wPjxwPjxlbT42MS48L2VtPuWcqOWtpuS5oOS4reiOt+WPluec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W3peS9nOS4reiOt+WPluS5kOi2o+OAgjwvcD48cD48ZW0+NjIuPC9lbT7ni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pXlhaXvvIzkvYbkuIDml6bmipXlhaXvvIzkvr/mm7Tpmr7otb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6KaB6YCD6YG/55yf5a6e55qE6Ieq5bex77yM5omN6IO955yf5q2j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2NC48L2VtPum8k+iInuiHquW3seOAgeiuqeiHquW3se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S4iui/m+eahOW/g+OAgjwvcD48cD48ZW0+NjUuPC9lbT7otbbohJr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ohJrmh5LvvIzlrabkuaDnmoTlr7nlpLTmmK/oh6rmu6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h6L6D55qE5b+D5aaC5ZCM5Y+j6KKL77yM5a695a6555qE5b+D54q55aaC5ryP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lueVjOS4iuacgOWPr+aAleeahOS4jeaYr+atu+S6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eWOu+S9oOOAgjwvcD48cD48ZW0+NjguPC9lbT7mtYHlhYnlrrnmmJPmiorkurr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7voqpPoqIDlnKjpo47pl7TmtYHotbDjgII8L3A+PHA+PGVtPjY5LjwvZW0+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G25byD5Lq65aSn576O77yM5Yu/5Lul5bCP5oCo5b+Y5Lq65aS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quadpeeahOS9oOS4gOWumuS8muaEn+iwoueOsOWcqOW5uOiLp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EuPC9lbT7kvaDnmoTmiYDmnInmnYPmmK/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I3op4HkuobjgII8L3A+PHA+PGVtPjcyLjwvZW0+5oiR5rKh5pyJ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Y+q5piv5peg5rOV5pGG6ISx6K6w5b+G6ICM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oeacieW9qeaOkueahOacuuS8mu+8jOavj+WkqemDveaYr+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eOAgjwvcD48cD48ZW0+NzQuPC9lbT7mlL7kuIvov4flvoDnmoTmsonnl5vvvIz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nmoTnsr7lvanjgII8L3A+PHA+PGVtPjc1LjwvZW0+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CS6Ieq5bex77yM5Y+q6KaB5L2g5oS/5oSP5Z2a5oy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jeS7heWWnOasouW+geacjeS6uu+8jOiAjOS4lOi/mOWWnOasouiiq+S6u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cuPC9lbT7kuJbnlYzkuIrmnInkuI3nu53nmoTpo47mma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IHnmoTlv4Pmg4XjgII8L3A+PHA+PGVtPjc4LjwvZW0+5Zue6aaW5ZCR5p2l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2S5Y6777yM5Lmf5peg6aOO6Zuo5Lmf5peg5pm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PsOWGjeWlve+8jOiHquW3seS4jeWPguS4ju+8jOawuOi/nOaYr+WxgOWk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mKXlpKnmkq3np43np4vlpKnmlLbojrfvvIzku4rlpK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Dlip/jgII8L3A+PHA+PGVtPjgxLjwvZW0+5Lq65ZaE6KKr5Lq65qy6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S6uuimgeeLoOeCuSZyZHF1bzvmmK/mnInpgZPnkIbnmo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Ge5LqO6Ieq5bex55qE5oSf6KeJ77yM5LiN5bGe5Lq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/jeWPl+S4jeS6huWksei0peWSjOaMq+aKm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+vuWIsOi+ieeFjOOAgjwvcD48cD48ZW0+ODQuPC9lbT7kurrnlJ/mmJPpgJ3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mnInml7blvpfku6XlnoLor7jmsLjkuYXjgII8L3A+PHA+PGVtPjg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Lu355qE5Lqk5o2i77yM5omN6IO95b6X5Yiw5ZCI55CG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6uuWboOS4jeS6huino+iAjOaBkOaDp++8jOaIluWboOS4jeS6hu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Wkp+OAgjwvcD48cD48ZW0+ODcuPC9lbT7liKvmiorlpLHljrvnnIvlvpfov4f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lj6bkuIDnp43mi6XmnInjgII8L3A+PHA+PGVtPjg4LjwvZW0+5YOP5oCq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52A77yM6L+Y5piv5YOP5aW95Lq65LiA5qC35q275Y6777yf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iLpeS4jeaYr+acgOWlveeahOS7huS6uu+8jOWwseaYr+acgOW3r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AuPC9lbT7llLHmrYzlj6/ku6Xot5HosIPvvIzkvYb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pHpopHotbDosIPjgII8L3A+PHA+PGVtPjkxLjwvZW0+5ZKM55Sf5q27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Sf5oOF5YyF5a655LqG5LiN5bCR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WujOe+ju+8jOWujOe+jueahOeIseaDheWwseS4jeaYr+eIse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pnZLmmKXnu4jlvZLogIHljrvvvIzkuIDmoJHnuYH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ZjlnKjljbPoi6bjgII8L3A+PHA+PGVtPjk0LjwvZW0+5qKm5oOz5LiN5aSn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77yM5byA5aeL5LqG5bCx5Yir5YGc5LiL44CCPC9wPjxwPjxlbT45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6uueUn+eahOWunumqjOivvu+8jOmUmeS5n+mUmeW+l+W+i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vaDmnInmsqHmnInmgIDnlpHov4fvvIzlhbblrp7kvaDkuID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sqHmnInvvJ88L3A+PHA+PGVtPjk3LjwvZW0+55SY5LqO56S65byx5omN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2O6LCD5omN5LiN5Lya5LqP44CCPC9wPjxwPjxlbT45OC48L2VtPuWQq+i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+ju+8jOS5n+aYr+WvueS7luS6uueahOS4gOenje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og4blsI/nmoTmsLjov5zlnKjlsbHohJrvvIzli4fmlaLlsLHog73kuIrpobb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aXoOiuuuS9oOacieWkmuWwkeefpeivhu+8jOWBh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+v+aYr+S4gOaXoOaJgOefpeOAgjwvcD48cD48ZW0+MTAxLjwvZW0+5ZCD6aWx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z5LqG77yM5pma5LiK5Y675LiK5aSc54+t77yM5rKh6LCB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eTR1ZmExODV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k0dWZhMTg1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F8762B98704FC41662E98AF01B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