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6:4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167C392996355894BAF2D6D4AC02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167C392996355894BAF2D6D4AC02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Yqx5b+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lveWlveWKquWKm+WBmuiHquW3seaDs+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enjeS6uu+8jOi1sOiHquW3seaDs+i1sOeahOmCo+adoei3r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mDveaYr+iHquW3seWRvei/kOeahOW7uuetkeW4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OWKn+W5tumdnuaDs+imge+8jOaYr+S4gOWumuimge+8jOS4gOWumuimg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umuiDve+8gTwvcD48cD48ZW0+NC48L2VtPuWdmuaMgeaYr+S4gOenjeaZuuaFp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p+aYr+S4gOenjeatu+adv+OAgjwvcD48cD48ZW0+NS48L2VtPue6teinguWPpOS7i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6uueJqeWwveS7mOWOhuWPsua0qua1ge+8jOaer+mqqOmBl+mHjuWQjeS4jee7j+S8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DnOaemuS4vu+8jOWUr+aciei6q+aAgOato+iDvemHj+iAheaWueiDveWQjeeVmeWN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luS6uuiwk+S5i+mjjua1geS6uueJqeOAguS6uumcgOimgeato+iDvemHj++8jO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ueiDveS/rui6q+m9kOWutuayu+WkqeS4i++8jOaJjeiDveacieaJgOW7uuagke+8jO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kuW6n+S4gOeUn+OAgjwvcD48cD48ZW0+Ni48L2VtPuaDs+imgeeUn+a0u+eahOa8g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S7mOWHuuWKquWKm+WSjOihjOWKqO+8jOi/mOimgeS4jeaKseaAqOOAgeS4j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/mOaOieaJgOaciemCo+S6myZsZHF1bzvkuI3lj6/og70mcmRxdW8755qE5YCf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2a5oyB6YKj5LiA5LiqJmxkcXVvO+ayoemXrumimCZyZHF1bzvnmoTnkIbnl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kuablsbHmnInot6/li6TkuLrlvoTvvIzlrabmtbfml6Dmtq/oi6b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jgII8L3A+PHA+PGVtPjguPC9lbT7kuIDliIflubjnpo/pg73lubbpnZ7msqHmnIn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DliIfpgIblooPkuZ/nu53pnZ7msqHmnInluIzmnJvjgII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fljrvml6Dms5Xph43lhpnvvIzkvYblroPljbTorqnmiJHmm7TliqDlnZrlvLrjgIL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r4/kuIDmrKHmlLnlj5jvvIzmr4/kuIDmrKHlv4Pnoo7vvIzmr4/kuIDlnZfkvKTnlq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YW25a6e77yM5oiQ5Yqf5LqO5Lq65b6I566A5Y2V44CC5q+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Yuk5aWL5Lit5oSJ5b+r55qE5a6M5oiQ5LqG5LiA6aG55bel5L2c5oiW5Lu7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aC5L2g5Yqe5aW95LqG5LiA5Lu25b6I5bCP5b6I5bCP55qE5LqL5oOF77yM5YaN5q+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m1552A5aa75a2Q55qE5omL6L+I5q2l55m75LiK5LqG5LiA5bqn5bGx5bOw77yM562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77yM6YO95piv5L2g5Y2a5byI5Zyo5Lq655Sf6Lev5LiK55qE5LiA56eN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77yM6YO95bCG5b2S5Yqf5LqO5L2g55qE5Yuk5aWL5omA6Ie0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LpeS4jee7meiHquW3seiuvumZkO+8jOWImeS6uueUn+S4reWwseayoeaciemZ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WPkeaMpeeahOiXqeevseOAgjwvcD48cD48ZW0+MTIuPC9lbT7miJHkuLr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J/liLDpqoTlgrLvvIzlroPmm77lj5fmiI/lvITvvIzmm77nu4/lv4PnhKbvvIzmm77p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noo7vvIzljbTkvp3nhLbpspzmtLvot7PliqjjgII8L3A+PHA+PGVtPjEzLjwvZW0+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q477yM5aSa5pWw5LiN5piv5Zug5Li66Ieq6Lqr6IO95Yqb5LiN5aSf77yM6IC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J5LqO546w54q277yM5rKh5pyJ5r+A5Y+R6Ieq5bex55qE5r2c6IO977yM5Zyo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Kw55qE55Sf5rS75Lit5Z+L5rKh5LqG6Ieq5bex44CCPC9wPjxwPjxlbT4xNC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awuOi/nOaYr+iHquaIkeeahOS4u+inku+8jOS4jeimgeaAu+WcqOWIq+S6uueahOaIj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OWFheW9k+edgOmFjeinkuOAgjwvcD48cD48ZW0+MTUuPC9lbT7pgqPph4zmnInlpKnm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miorliKvkurrllp3lkpbllaHnmoTlt6XlpKvpg73nlKjlnKjlt6XkvZzkuIr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oiQ6ZW/5pys5p2l5bCx5piv5LiA5Liq6YCQ5riQ5a2k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+055qE6L+H56iL77yM5L2g6KaB5Yqq5Yqb5by65aSn6LW35p2l77yM54S25ZCO54us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2i44CCPC9wPjxwPjxlbT4xNy48L2VtPuimgeaKiuaYqOWkqeW9k+S9nOWbnuW/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7p+e7reWKquWKm++8jOaYjuWkqeWwsemaj+S7luWOu+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/oi7Hpm4TooajnjrDlh7rmnaXvvIzmmK/kurrmiY3kvZPnjrDlh7rmnaXvvIzmmK/oo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L7njrDlh7rmnaXjgII8L3A+PHA+PGVtPjE5LjwvZW0+6Z2S5pil5piv5LiA5rup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piv5pGK5byA6L+Y5piv57Sn5o+h77yM6YO95peg5rOV5LuO5oyH57yd5Lit5re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JaE55qE5bm05Y2O44CCPC9wPjxwPjxlbT4yMC48L2VtPuWIq+aAu+Wfi+aAqOiAgeWk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S4jeWFrO+8jOWFtuWunuiAgeWkqeagueacrOS4jeefpemBk+S9oOaYr+iwgeOAg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WAn+WPo+eahOmCo+S4gOWIu++8jOWwseaYr+S9oOaIkOWKn+eahOW8gOWn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miJHkuI3nm7jkv6Hlkb3ov5DvvIzlkb3ov5Dlj6rmjozmj6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vkuK3jgII8L3A+PHA+PGVtPjIyLjwvZW0+6L+H5Y675YaN5LyY576O77yM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P6L+b5Y6777yb546w5Zyo5YaN6Imw6Zmp77yM5oiR5Lus5Lmf6KaB6LWw6L+H5Y6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WQjuaClOaYr+S4gOenjeiAl+i0ueeyvuelnueahOaDhee7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aClOaYr+avlOaNn+WkseabtOWkp+eahOaNn+Wkse+8jOavlOmUmeivr+abtOWkp+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OAguaJgOS7peS4jeimgeWQjuaClOOAgjwvcD48cD48ZW0+MjQuPC9lbT7miJHku4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vqHmhZXliKvkurrvvIzmiJHnn6XpgZPmiJHmg7PopoHnmoTvvIzpg73lj6/ku6XpgJr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nmoTkuI3mlq3liqrlipvvvIzmnIDnu4jov5jmmK/kvJrlvpfli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LiL5LqG5Yaz5b+D6KaB5YGa55qE5LqL77yM6KaB5L+d5oyB5LiN5Yqo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Y205ruh5b+D5r6O5rmD5Y675a6M5oiQ77yB5LiA5a6a6KGM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ebuOS/oeiHquW3se+8jOiupOecn+WKquWKm+WtpuS5oO+8jOmUu+eCv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u++8jOebuOS/oeacquadpeacgOWHuuiJsueahOS6uuS4gOWumuWwseaYr+S9oO+8g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s+aAleWksei0pe+8jOWksei0peaYr+aIkOWKn+S5i+avje+8jOS4jeaUvuW8g+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+8jOWwseS8muaIkOWKn++8gTwvcD48cD48ZW0+MjcuPC9lbT7kuJbnlYzkuI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lirPogIzojrfnmoTmiJDlip/vvIzku7vkvZXmiJDlip/pg73pnIDopoHnu4/ov4fno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vvIzlj6rmnInku5jlh7rmiY3kvJrmnInmlLbojrfvvIzlj6rmnInnu4/ov4fno6jngr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miJDlip/vvIE8L3A+PHA+PGVtPjI4LjwvZW0+5LiN57uP5Y6G5Lyk55eb5oCO6IO9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y65pyJ5Yqb55qE57+F6IaA5oyj6ISx54mi56y86aOe5ZCR6L+c5pa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WkqeihjOWBpe+8jOWQm+WtkOS7peiHquW8uuS4jeaB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miJborrjvvIzmnIDnvo7nmoTkuovkuI3mmK/nlZnkvY/ml7blhYnvvIzog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Y/orrDlv4bvvIzkvYbmhL/vvIzml7blhYnvvIzlj6rlpoLliJ3op4HjgILlvojlpJr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mb3mnInpgZfmhr7vvIzljbTmmK/lrp7lrp7lnKjlnKjnmoTkurrnlJ/vvIzlgLzlvpf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vvIzluoblubjmm77nu4/ljobjgII8L3A+PHA+PGVtPjMxLjwvZW0+5Lq655Sf77y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Y2V77yM5bmz5bmz5reh5reh77yM5piv5LiA56eN57K+56We55qE6LaF54S2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Y2H5Y2O44CCPC9wPjxwPjxlbT4zMi48L2VtPuW/g+Wig+WWhO+8jOS6i+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hO+8m+W/g+Wig+e+ju+8jOS6i+S6i+eahue+juOAgjwvcD48cD48ZW0+MzM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vvIzmgLvmnInov5nmoLfmiJbpgqPmoLfnmoTlm7Dpmr7vvIzkuZ/kvJrmnInlpLH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mnInmjKvmipjvvIzlnZrlvLrnmoTlpbPnlJ/vvIzli4fmlaLpnaLlr7nkuIDliI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p6/mnoHnmoTlv4PmgIHvvIzov47mjqXlsZ7kuo7oh6rlt7HnmoTkurr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Y+q5pyJ5oul5pyJ5aWL5paX57K+56We77yM5Li66Ieq5bex55qE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I5aWL5paX77yM6L+Z5omN5piv5oiQ5Yqf55qE5YWz6ZSu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mBh+WIsOS7gOS5iOWbsOmavu+8jOmDveimgeebuOS/oeiHquW3s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eS8kOS4gOiHtOaIkeS7rOWwseiDveWIsOi+vuW5uOemj+eahOe7iOeCue+8jOacuu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OaIkeS7rOiHquW3seWOu+aKiuaPoeOAgjwvcD48cD48ZW0+MzYuPC9lbT7mr4/kuID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moTov5vlsZXpg73mmK/nvJPmhaLogIzoibDlt6jnmoTvvIzkuIDkuKrkurrkuIDmrK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YDmiYvop6PlhrPkuIDpobnmnInpmZDnmoTnm67moIf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q15L2P5pyA6buR55qE5pqX77yM5omN6IO95pS26I635pyA5YWJ55qE5Lq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Wkp+WtpuWwseaYr+Wkp+amguWtpuS6huWtpu+8jOWmguaen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KquWKm++8jOi/nuWkp+amguWtpuS6huWtpueahOacuuS8mumDveayoe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lj6rmnInnu4/ljobkurrnlJ/nmoTnp43np43no6jpmr7vvIz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lh7rkurrnlJ/nmoTku7flgLzjgII8L3A+PHA+PGVtPjQwLjwvZW0+5LiA5Liq6aqE5Y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7uT5p6c5oC75piv5Zyo6aqE5YKy6YeM5q+B54Gt5LqG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S4jeimgemFjeS4jeS4iuiHquW3seeahOmHjuW/g++8jOS5n+S4jeimge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abvue7j+aJgOWPl+eahOiLpumavu+8gTwvcD48cD48ZW0+NDIuPC9lbT7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r5Tpobrlhbboh6rnhLbmm7TmnInotoXlh6HnmoTlipvph4/jgILmsqHmnInku4DkuYjm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kuY7mnKzmgKfmm7TlhbfmnInov7fkurrnmoTprZTlipv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YuH5LqO5Y675Y2a77yM5YuH5pWi5Y676Zev77yM5bCx5Y+v6Zev5Ye65LiA54mH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5aSp5Zyw77yM5Lul5a6e546w5Lq655Sf57K+5b2p44CC5LiN566h57uT5bG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6M576O77yM6Iez5bCR5L2g5Lqr5Y+X5ou85pCP55qE6L+H56iL77yM5bCx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Yqf5bCx5piv6IOc6ICF44CCPC9wPjxwPjxlbT40NC48L2VtPuimgeWGkuS4gO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tOS4queUn+WRveWwseaYr+S4gOWcuuWGkumZqe+8jOi1sOW+l+acgOi/nOeahOS6uuW4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v+aEj+WOu+WBmuOAgeaEv+aEj+WOu+WGkumZqeeahOS6uu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5LlhrfliLDkuobmnoHoh7Tml7bvvIzlpKrpmLPlsLHopoHlhYnku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q+P5LiA5Liq5L2g6K6o5Y6M55qE546w5Zyo77yM6YO95pyJ5LiA5Liq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qE5pu+57uP44CC5Lq655Sf5oiQ5bm05ZCO5pyA5aSn55qE5oSf5oKf77ya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om/6K6k5oiQ5Li65pio5aSp55qE5q+P5LiA5aSp6YO95piv576O5aW955qE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Kh5pyJ5LuA5LmI55CG5omA5bqU5b2T77yM5Yeh5LqL55qG5piv5rC05Yiw5rig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aXoOiuuuS9oOmAieaLqeS6huS7gOS5iO+8jOmmluWFiO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ruiHquW3seeahOaWueWQkeOAguWPquaciei/meagt++8jOaIkeS7rOaJjeacieWPr+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gOato+ehrueahOebruagh+WJjei/m+OAgjwvcD48cD48ZW0+NDguPC9lbT7kvaD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Ljov5zkuI3kvJrovpzotJ/kvaDnmoTvvJvkurrnlJ/mnIDplb/kuYXnmoTmlLboj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sLHmmK/nj43mg5zjgILli4fmsJTvvIzlsLHmmK/mmI7nn6Xoh6rlt7Hlj6/og7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vvIzljbTov5jmmK/kuIDlvoDml6DliY3jgII8L3A+PHA+PGVtPjQ5LjwvZW0+6KaB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77yM5Li65LqG5oOz6KaB55qE55Sf5rS777yM5Li65LqG5Lq66Ze055qE54Of54Gr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uK5aSp55qE6aOO5ZKM5pyI44CCPC9wPjxwPjxlbT41MC48L2VtPuWKquWKm+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eYvueahO+8jOeJueWIq+aYr+W9k+S9oOWwneWIsOS4gOS6m+eUnOWktOeahOaXtu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nhqzov4fljrvlsLHkvJrlj5HnjrDvvIzlhbblrp7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4DkuYjvvJvlnKjmiYDmnInkvaDmg7Pnj43mg5znmoTlhbPns7vph4zvvIzpl67lv4P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lsLHlpb3jgII8L3A+PHA+PGVtPjUyLjwvZW0+5LiN5oCV5LiH5Lq66Zi75oyh5Zyo5Ym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CV6Ieq5bex5YWI6KGM5oqV6ZmN44CCPC9wPjxwPjxlbT41My48L2VtPuS6uu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W5tumdnuWPquacieWdpumAlO+8jOS5n+acieS4jeWwkeW0juWyluS4juWdjuWdt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S8muacieS4gOaXtumavuS7pei3qOi2iueahOayn+WdjuWEv+OAguWcqOi/meagt+eah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mgeWFs+WktOaIkeS7rOWPquacieS4gOenjemAieaLqe+8muWGjeWQkeWJjei3qOWHuu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eWwveeuoeWPr+iDvemdnuW4uOiJsOmavu+8jOS9huivt+ebuOS/oe+8muWPquimg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WOu++8jOS9oOeahOS6uueUn+S8muaXoOavlOe7muS4ve+8gT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nKjkuJbvvIzkuI3lh7rkuIDnlarlpb3orq7orrrvvIzkuI3nlZnkuIDnlar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vvIznu4jml6XppbHpo5/mmpbooaPvvIzkuI3miYDnlKjlv4PvvIzkvZXoh6rliKv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lhb3jgII8L3A+PHA+PGVtPjU1LjwvZW0+5oiR5Lus5Y+v5Lul5aSx5Y6756ul5bm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D5LiH5LiN5Y+v5Lul5aSx5Y6756ul5b+D44CCPC9wPjxwPjxlbT41Ni48L2VtPu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neiAg+mAoOaIkOeUqOW/g+S6uueUn++8jOa2iOaegeaAneiAg+mAoOaIkOa2iOaeg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TcuPC9lbT7lnKjlt6XkvZznmoTot6/kuIrvvIzkuZ/orrj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lvojlubPlh6HvvIzlj6ropoHkvaDorqTnnJ/lgZrlpb3vvIzlubPlh6H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Z/lsLHkuI3lubPlh6HjgII8L3A+PHA+PGVtPjU4LjwvZW0+6L+Z5Liq5Z+O5biC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6p5oiR54Gw5aS05Zyf6IS477yM5oiR6KaB5oOz5Yqe5rOV6K6p5rKZ5ryg6YeM5b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36JaH44CCPC9wPjxwPjxlbT41OS48L2VtPuayoeacieavlOiEmuabtOmVv+eahOi3r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vlOS6uuabtOmrmOeahOWxseOAgjwvcD48cD48ZW0+NjAuPC9lbT7lpoLmnpzmiJH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4DkuYjvvIzlsLHmmK/nlKjlpKfngq7kuZ/kuI3og73miZPlgJL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LiA5pem5Lq655qE5ZG96L+Q5LiN5a6g5L2g77yM6K+35L2g5Yir5Lyk5a6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2Mi48L2VtPuecn+ato+i/hemAn+eahOS6uu+8jOW5tumdn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heS7heWBmuW+l+W/q++8jOiAjOaYr+WBmuW+l+aIkOWKn+iAjOacieaVi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kurrnlJ/lj6rmnInlv4XnhLbvvIzmsqHmnInlgbbnh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LiA5Liq5oSP5b+X5Z2a5a6a77yM5pWi5L2c5pWi5Li6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+h5Lu76Ieq5bex44CC6ICB5aSp6LWL5LqI5Lu75L2V5Lq65Lul6IO95Yqb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M5pyb5LuW6IO95oiQ5Li65LiA5Liq5YuH5pWi55qE5Lq6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NkeS4jeS6ou+8jOS7juWuueS8mOmbhe+8jOmdouWvueS4gOWI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msqHmnInkuobniLHnmoTor63oqIDvvIzmiYDmnInnmoTmloflrZf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lkbPnmoT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2OXdwa2lrMzAuaHRtbCI+aHR0cHM6Ly9kdWFuanV6aWt1LmNvbS9kdWFuanV6aS8wdjl3c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167C392996355894BAF2D6D4AC02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