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0:25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432AAE3669CB47FC314B7344521B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432AAE3669CB47FC314B7344521B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LiA5pCe5rS75Yqo5ZCN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7t+agvOWkp+aJk+aKmO+8jOWTgei0qOS4jeaJk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Mi48L2VtPui1sOS4gOi1sO+8jOS9oOeci+S4gOeci++8jOS5sOS4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hu+8jOecn+mBl+aGvuOAgjwvcD48cD48ZW0+My48L2VtPuS4gOS7t+WIsOW6le+8jO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oOe7meS9oOOAgjwvcD48cD48ZW0+NC48L2VtPuS6lOS4gOS5kOe/u+Wkqe+8jOWFqOawk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sou+8jOWXqOatjOS8mOaDoOadpeiire+8gTwvcD48cD48ZW0+NS48L2VtPuecn+adkOWun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JueS7t+S8mOaDoO+8jOWUruWQjuaXoOW/p++8jOecn+aDheebuOS8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eyvuWTgeiNn+iQg++8jOaXtuWwmuWunuaDoO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lOS4gOS8kemXsu+8jOacgOeCq+eahOekvOeJqe+8gTwvcD48cD48ZW0+OC48L2VtPu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aUvuS7t++8jOS8mOaDoOetieS9oOaLv++8gTwvcD48cD48ZW0+OS48L2VtPuW5tOi0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ueWNlu+8jOWunuaDoOWFseWIhuS6q++8gTwvcD48cD48ZW0+MTAuPC9lbT7nibnliK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vvIzotK3mu6HnibnliKvnmoTnvo7vvIzmi6XmnInnibnliKvnmoTnpL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6Imy5rO96auY6ZuF77yM6a2F5Yqb5Y2B6Laz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8mOaDoOWboui0re+8jOi9u+advuS4gCZsZHF1bzvngrkmcmRxdW8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y48L2VtPuS6lOS4gOWKs+WKqOiKgu+8jOaEn+aBqemSnOaDoOOAgjwvcD48cD48ZW0+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J/mg4Xlm57ppojkuIDpgIHkuozvvIzmirHlvpfnvo7kurrkuZDlvIDmgI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LjwvZW0+5LyY5oOg5LiN5pat77yM5oOK5Zac6L+e6L+e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/q+S5kOWKs+WKqOiKgu+8jOebuOe6puS6lOaciOWkqeOAgjwvcD48cD48ZW0+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ajlubTlupfluobml6XvvIzotK3nianni4LmrKLml7bjgII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Gr57qi5LqU5pyI5Yir5qC35aSp77yM5qyi5LmQ5LqU5pyI6LSt54mp6IqC77yM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oiR5p2l5Z+L5Y2V77yBPC9wPjxwPjxlbT4xOS48L2VtPuS7t+agvOi2heWunuaD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gemSseehrOmBk+eQhuOAgjwvcD48cD48ZW0+MjAuPC9lbT7mrKLkuZDoioLml6XvvIzli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vJjmg6DlpKfooYzliqjvvIE8L3A+PHA+PGVtPjIxLjwvZW0+6ZKc5oOg5oOK5Zac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6ZSZ5aSx6Imv5py644CCPC9wPjxwPjxlbT4yMi48L2VtPuWNg+enjeWVhu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iIrOWunuaDoOOAgjwvcD48cD48ZW0+MjMuPC9lbT7ml7blsJrlqLHkuZDvvIzlk4Hot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ZPmipjjgII8L3A+PHA+PGVtPjI0LjwvZW0+5Lu75oCn54uC5qyi77yM57uI5p6B5LiA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S48L2VtPuS5sOS4gOmAgeS6jOacgOWunuWcqO+8jOWkqeS4i+aB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nOa0i+a0i+OAgjwvcD48cD48ZW0+MjYuPC9lbT7plKPlvIDkupTmnIjvvIznjqnnvo7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jgII8L3A+PHA+PGVtPjI3LjwvZW0+5Lu35qC85aSp5aSp5o6J77yM55Sf5rS75byA5Y+j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C48L2VtPuadpeWwsemAge+8jOS5sOWNs+i1oO+8jOi0reWwsei/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kuPC9lbT7lirPliqjlhYnojaPvvIzkvY7ku7fmnInnpLz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LqU5LiA5pS+5Lu377yM5Lmd54mn5Li65oKo5riF5paw5LiA5aS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S4gOi3r+eJueS7t++8jOi0tOW/g+maj+i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npLzlvannuqLljIXvvIzmg6DkuqvnlJ/mtLvjgII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LiA6YCB5LiA77yM5aSa5Lmw5aSa6YCB77yBPC9wPjxwPjxlbT4zNC48L2VtPuW6hu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souatjOekvOWTgeWkp+a0vumAge+8gTwvcD48cD48ZW0+MzUuPC9lbT7kvY7ku7fll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muKnmmpbvvIzkuIDlubTku4XmnInnmoTkuIDmrKHjgII8L3A+PHA+PGVtPjM2LjwvZW0+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5aSp5aSp5pyJ77yM6LSt54mp5aW95byA5b+D44CCPC9wPjxwPjxlbT4zNy48L2VtPu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j+mVv+WBh++8jOWcsOaaluaUvuWkp+S7t+OAgjwvcD48cD48ZW0+MzguPC9lbT7kvaD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lvpfoiJLlv4PvvIzmiJHku6zljZblvpfmlL7lv4PjgII8L3A+PHA+PGVtPjM5LjwvZW0+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qg5rK577yM5LyY5oOg5aSa5aSa44CCPC9wPjxwPjxlbT40MC48L2VtPuS6lOS4gOaUv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DoOWKqOWFqOWfjuOAgjwvcD48cD48ZW0+NDEuPC9lbT7mjaLlraPlpKfkvJjmg6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nmoTlk4HotKjvvIznmb3oj5znmoTku7fmoLzjgII8L3A+PHA+PGVtPjQyLjwvZW0+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LqU5LiA77yM5p2leHjvvIxrdHbvvIzmnInlpKfmg4rllpzvvIE8L3A+PHA+PGVtPjQ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g6ZmQ57qi5YyF77yM5peg6ZmQ5b+r5LmQ44CCPC9wPjxwPjxlbT40NC48L2VtPuW6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+8jOS6q+aWueS+v+WunuaDoO+8jOi1oueyvuW9qeWkp+WlluOAgjwvcD48cD48ZW0+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b3lkIPlj4jnvo7lkbPvvIzlgaXlurflj4jlrp7mg6DjgII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yY5oOg5aSa5aSa77yM5YCN5Lqr5b+r5LmQ44CCPC9wPjxwPjxlbT40Ny48L2VtPuWk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uuWIqe+8jOWQjuaDoOaXoOacn+OAgjwvcD48cD48ZW0+NDguPC9lbT7pppnpo5jkuozlj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nvo7lkbPlupfkuK3mnaXjgII8L3A+PHA+PGVtPjQ5LjwvZW0+5LqU5pyI55av5Y2W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5qE5r2H5rSS77yM5LqU5pyI55qE6aOO5ZC55L2g5pu0576O5Li9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FqOawkeeWr+aKou+8jOS6su+8jOi/mOetieS7gOS5iO+8gT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bzdnMDI5cmJhY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83ZzAyOXJiYWE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432AAE3669CB47FC314B7344521B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