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5746959944F1D51D64BF9D8448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746959944F1D51D64BF9D8448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eS6suiKguW/q+S5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ahOWls+eOi+Wkp+S6uuOAgjwvcD48cD48ZW0+Mi48L2VtPueItuS6s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lsea7oeeahOefs+WktO+8jOeItuS6su+8jOS9oOaYr+aIkeacgOWujOe+j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elneemj+avjeS6suaCqOWBpeW6t+mVv+Wvv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XoOW/p+aEgeOAgjwvcD48cD48ZW0+NC48L2VtPuS4i+mbqOS6hu+8jOWIr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S4uuaIkemBrumjjuaMoembqO+8jOS4gOeUn+S4jeW/mOWTiOWTiOWT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iHquW3seeahOWmiOWmiO+8j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OAgjwvcD48cD48ZW0+Ni48L2VtPuWmiOWmiOaYr+mCo+S4quaQre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7blhYnmnLrlmagmcmRxdW875p2l5Yiw6L+Z6YeM5L2G5piv5YaN5Lmf5om+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m55qE5peF5Lq644CCPC9wPjxwPjxlbT43LjwvZW0+5pyJ5aW577yM5omN5pyJ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Sy44CCPC9wPjxwPjxlbT44LjwvZW0+5oiR5L2V5YW25bm46L+Q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ex5oOF44CCPC9wPjxwPjxlbT45LjwvZW0+5b2T5oiR6K+05Ye65ZCM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ex5Yi75L2T5Lya5oKo5b2T5bm055qE6KGo6L6+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W/g+aYr+S4qua3sea4iu+8jOWcqOWlueeahOWGheW/g+a3seWkh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+l+WIsOWuveaBleOAgjwvcD48cD48ZW0+MTEuPC9lbT7kuI3og73pmarkva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i6bkuZDlubTljY7vvIzlj6rmnInpgIHkuIrkuIDlj6Xor53vvJrosKLosK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2g5piv5ZOI5ZOI5ZOI5bCP5qCR6IuX77yM56e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+D55Sw6YeM44CCPC9wPjxwPjxlbT4xMy48L2VtPuaEn+iwouaCq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adpeaVmeWvvOaIkeeahOS6uueUn+ingu+8jOiuqeaIkeWPl+eb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kuIDku73mhYjniLHvvIzkuIDlrrbmrKLllpz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lm7Doi6bvvIzmu4vlhbvkuoblhL/lpbPjgII8L3A+PHA+PGVtPjE1LjwvZW0+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bCd6YGN6YW455Sc6Ium6L6j77yM5aeL57uI6KeJ5b6X5oK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rip5pqW44CCPC9wPjxwPjxlbT4xNi48L2VtPuS8oOivtO+8jOWmiOWmiOac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Pl+eWvOeXm+OAgjwvcD48cD48ZW0+MTcuPC9lbT7osIHoqIDlr7jojYnlv4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mKXmmZbvvIzmiJHkvJrlkJHkvaDku6znjK7kuIrkuIDniYfor5rmjJrnmoTlrZ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mf6K645L2g5LiN5pu+6K6p5aW56aqE5YKy77yM5aW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b6F5L2g5aaC5a6d44CCPC9wPjxwPjxlbT4xOS48L2VtPuWmiOWmiOaYr+S4q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ygeaciOS9oOWIq+aDs+S8pOWus+WlueOAgjwvcD48cD48ZW0+MjA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zmnInmgqjvvIzmiJHlsLHmnInmg7Plm57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25q+N5Zyo77yM5Lq655Sf5bCa5pyJ5p2l5aSE77yb54i25q+N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Ymp5b2S6YCU44CCPC9wPjxwPjxlbT4yMi48L2VtPuaDs+WMluS9nO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guWOu+avjeS6suecvOinkueahOeasee6ue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HogIHkuYvlsIboh7PvvIzkvaDogIHkuobkuZ/kuIDlrprlvojlj6/niLH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I0LjwvZW0+5q+N5Lqy77yM5oWI56Wl5ZKM5ZaE6Imv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Lus5YGa5Lq677yM5ZO66IKy5oiR5Lus5oiQ6ZW/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i9rO+8jOeasee6ueS4jueZveWPkeaYr+avjeS6suaTjeWKs+eahOWNs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vo7mnInlvojlpJrnp43vvIzlpojlpojlsLHmmK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jgII8L3A+PHA+PGVtPjI3LjwvZW0+6aOO6aOO6Zuo6Zuo77yM5q+N54ix5riX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yOC48L2VtPuavjeeIse+8jOWmguS4gOaKiumSpeWM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8gOS9oOW/g+mHjOeahOeQkOOAgjwvcD48cD48ZW0+MjkuPC9lbT7miJHmi6/ml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miJHlj6rmg7PluK7lpojlpojmtJfnop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pys6Zeq6ICA552A5pm65oWn5LmL5YWJ55qE5LiA5pys5Lmm54mp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ZKx5Lus5aaC5L2V5YGa5Lq644CCPC9wPjxwPjxlbT4zMS48L2VtPuaCqOeUq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W/g+aTjeaMgeaIkeS7rOeahOS4gOS4quWutu+8jOWNtOS7juadpeayoeaci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S4i+OAgjwvcD48cD48ZW0+MzIuPC9lbT7osKLosKLkvaDvvIzmiJDkuLr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mppzmoLfjgII8L3A+PHA+PGVtPjMzLjwvZW0+6L+Z5pe26Ze055qE5rWq5r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77yM6K6w5b6X55WZ5LiO5aaI5aaI5LiA5Lu944CCPC9wPjxwPjxlbT4z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geWIq++8jOmDveeci+ingeavjeS6suiOueiOueeahOazq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lKjkuIDnlJ/ot5/kvaDlkYrliKvvvIzkvaDljbTlnKjnlKj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t6/kuIrlsI/lv4PjgII8L3A+PHA+PGVtPjM2LjwvZW0+5q+N54ix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L2G5ruL5ram5oiR55qE5b+D55Sw44CCPC9wPjxwPjxlbT4zNy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wuOi/nOWcqO+8jOWPquimgeaIkeS7rOeahOeIseS5n+awuOi/nOWcqO+8j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iDveaEn+WPl+W+l+WIsOeahO+8gTwvcD48cD48ZW0+MzguPC9lbT7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LvmnInmr43kurLnmoTnpZ3npo/jgII8L3A+PHA+PGVtPjM5LjwvZW0+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q677yM5bKB5pyI5L2g5Yir5Lyk5a6z5aW5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OjOaBtuWlueeahOaftOexs+ayueebkO+8jOW4guS+qeWchua7ke+8jOWNtO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bvuadvuiKsemFv+mFku+8jOaYpeawtOeFjuiMt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mK/kvaDnu5nkuobmiJHnlJ/lkb3vvIzorqnmiJH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+N54ix5piv6buR5pqX5Lit55qE5LiA55uP5piO54Gv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a6r6YeM55qE5LiA5byg5Zyw5Zu+44CCPC9wPjxwPjxlbT40My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avjeS6suW3sue7j+iLjeiAge+8jOS9huaYr+S+neeEtua4qeaflOOAge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kp+OAgjwvcD48cD48ZW0+NDQuPC9lbT7lpbnmnIDor7TkuI3lh7rlj6PnmoT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vaDlv4PnlrzjgII8L3A+PHA+PGVtPjQ1LjwvZW0+5q+N5Lqy55qE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5aOw44CB57uG6IW757u16ZW/44CCPC9wPjxwPjxlbT40Ni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JjeaYr+acgOWAvOW+l+i/veeahOWJp+OAgjwvcD48cD48ZW0+ND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moTmgIDmirHmnIDmuKnmmpbjgILml6DorrrmiJHotbDlpJrov5z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LfmgYvmgqjjgII8L3A+PHA+PGVtPjQ4LjwvZW0+5aSa5bCR5qyh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77yM6YO95LiN5Y+K5LiA5qyh5Zue5a6244CCPC9wPjxwPjxlbT40OS48L2VtP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mlre+8jOaYr+eItuS6suWSjOavjeS6sueUqOeyl+ezmeeahOWPjOaJi+WIm+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rLniLHnmoTlpojlpojvvIzpgIHnpZ3npo/p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HlhL/lrZDmsLjov5zmsLjov5zniLHmgqj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W55WM5b6I5aSn77yM6LCB6YO95pyJ77yM5aW555qE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44CCPC9wPjxwPjxlbT41Mi48L2VtPuavjeS6suaYr+acrO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i2s+Wkn+S4gOeUn+WOu+WTgeivu++8gTwvcD48cD48ZW0+NTMuPC9lbT7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kuLrmiJHku6zmkpHotbfpga7pm6jnmoTkvJ7vvJvliK7po47ml7bvvIz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vnva7mjKHlr5LnmoTooaPjgII8L3A+PHA+PGVtPjU0LjwvZW0+5rip5p+U5Li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iR6KaB5aW95aW955WZ57uZ5aaI5aaI5LiA5Lu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iOWmiOaKiuW/g+mTuuaIkOi3r++8jOi/mOaAleaIkeejle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lranlrZDnmoTlmLTkuIrlkozlv4PkuK3vvIzmr43kurLlsLHmmK/kuIrl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I5aaI6ZyA6KaB55qE77yM5LiN5Y+q5piv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LiA5pelM+mkkO+8jOacieS9oOmZquS8t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4XmgJ3mg4XmtZPmtZPvvIznu7Xnu7XmgJ3lv7XmgJ3nu7X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I5aaI5L2g5Zyo5ZOq5YS/77yM5ZOq5YS/5bCx5piv5pyA5b+r5Lm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C48L2VtPuWmiOWmiOaYr+e+juS6uu+8jOW4jOacm+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buOW+heOAgjwvcD48cD48ZW0+NjEuPC9lbT7mgqjmmK/kuIDmnLXoirHvvIzogr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pKfjgII8L3A+PHA+PGVtPjYyLjwvZW0+5aaI5aaI77yM5aaI5aaI77yM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C35LuT77yM6ISa6LiP6buE5piP77yM5oiR55+l6YGT5L2g5pel5riQ6KG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eS6suW/g+aYr+e6r+a0geeahO+8jOiHs+mrmOaXoO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vjeS6su+8jOmDveacieS4gOaenOiCieacgOiZlOivmueahOeIs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lkb3nmoTnu5nkuojvvIzlubjnpo/nmoTkvKDpgJL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pk63orrDvvIzlpojlpojvvIzmiJHniLH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F5L2P55qE5Zyw5pa577yM5bCx5piv5oiR55qE5a6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ixhuiNmu+8jOaIkeS7rOaYr+iNmumHjOeahOixh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rvlvIDlrrbvvIzmiY3lkI7mgpTmiJHlr7nmgqjnmoTnkIbop6PlpKrnvL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qE55Sf5pel77yM5Lmf5piv5ZOI5ZOI5ZOI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5oeC5b6X5oSf5oGp44CCPC9wPjxwPjxlbT42OS48L2VtPuWuh+Wumea0q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1qeeAmuaXoOWeoO+8jOS9huWPquacieavjeS6suWSjOWtqeWtkOecn+ato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/g+i3s+OAgjwvcD48cD48ZW0+NzAuPC9lbT7mhJ/osKLniLbmr43vvIzmmK/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plb/jgIHoh6rnq4vjgII8L3A+PHA+PGVtPjcxLjwvZW0+5q+N54ix5piv5LiA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6K6p5L2g55qE5oOF5oSf5Y2z5L2/6JKZ5LiK5bKB5pyI55qE6aOO5bCY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r6E5YeA44CCPC9wPjxwPjxlbT43Mi48L2VtPuS5sOiKsemAgeWlue+8jOS5n+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mZquWlueOAgjwvcD48cD48ZW0+NzMuPC9lbT7ouI/kuIfph4zmtar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kvp3lgo3jgII8L3A+PHA+PGVtPjc0LjwvZW0+5oOz5a+55aaI5aaI6K+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oSf6LCi5L2g5peg5b6u5LiN6Iez55qE54Wn6aG+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S4jeeUqOe/u+Wxsei2iuWyre+8jOWtneW/g+S5n+aXoOmcg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OAgjwvcD48cD48ZW0+NzYuPC9lbT7mr43niLHlg4/nu7Xnu7XnmoTmmKXpm6j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ku6zmuLTmnJvnmoTlv4PngbXjgII8L3A+PHA+PGVtPjc3LjwvZW0+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Q552A5oiR55qE5aeU5bGI77yM5YyF5a65552A5oiR55qE6L+H6ZSZ77yM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CO55u+44CCPC9wPjxwPjxlbT43OC48L2VtPuavjeS6suaYr+S4gOW6p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Xj+edgOS4h+eJqe+8jOWTuuiCsuaIkeaIkOmVv++8jOW8uuWjruaIkeeahO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kuIrmnIDnvo7lpb3nmoTnp7DosJPmmK/mr43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n5Tmg4XnmoToh4Lmub7mmK/mr43kur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piv5LiA6L6I5a2Q55qE5oOF77yM5LiA55u05Yiw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uOWtkOa8guaziu+8jOaDs+W/teW5tOiAgeeahOavjeS6su+8jOaXoOWl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m+WmiOWmiOivt+S9oOS/nemHjeOAgjwvcD48cD48ZW0+ODI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j4zmiYvvvIzorqnmiJHljrvliJvpgKDkuJbnlYz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eg56eB55qE77yM6Ieq5oiR54m654my55qE5q+N54ix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4G15bCG5piv5LiA54mH6I2S5ryg44CC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+8jOaIkeWwseS4jeiDveaIkOmVv+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lj6Xpmo/lj6Por7Tor7TvvIzlsLHmmK/niLbmr43nmoTlpKfliqjlubLmi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q+N5Lqy5bCx5YOP5LiA5oqK5L+d5oqk5Lye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O96IO95oyh6LWw44CCPC9wPjxwPjxlbT44Ny48L2VtPuS9oOWFu+aIkeWwj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geOAgjwvcD48cD48ZW0+ODguPC9lbT7mr43niLHvvIzlg4/kuIDpppb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rqnmiJHlkKznmoTlvIDlv4PjgIHmrKLkuZDjgII8L3A+PHA+PGVtPjg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S/5oKo5YiG5YiG56eS56eS6YO9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luS4iueahOeIseacieWNg+S4h+enje+8jOavjeeIseWNtO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OAgjwvcD48cD48ZW0+OTEuPC9lbT7kuJbnlYzmnInlpKrlpJrnmo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K/mnInniLbmr43nmoTmg4XvvIzmmK/kuJbnlYzmnIDphonnmoTmuK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q+N5Lqy55qE54ix5LiO55Sf5L+x5p2l77yM5LiN6Ieq56eB77yM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Y+M5omL5aWJ5LiK5omA5pyJ55qE5rex5oOF44CCPC9wPjxwPjxlbT45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vjeS6su+8jOmDvemXqumXquWPkeWFie+8jOavj+S4gOS4quavjeS6s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aXtuWFieWuoOeIseOAgjwvcD48cD48ZW0+OTQuPC9lbT7miJHniLHmgq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l6DmraLlooPnmoTniLHvvIE8L3A+PHA+PGVtPjk1LjwvZW0+5a+55aaI5aaI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LiA5qyh5a6J5YWo5b2S5a625piv5aW55pyA5aSn55qE5b+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mu+W8gO+8jOS9oOWPmOaIkOWkluS5oeeahOWkp+S6uu+8m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PmOWbnuaVheS5oeeahOWtqeWtkOOAgjwvcD48cD48ZW0+OTcuPC9lbT7kvZ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lrZjvvJ/llK/mnInmr43lpbPmg4XvvIE8L3A+PHA+PGVtPjk4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6LaF5Lq677yM5Y205Li65LqG5oiR5Y+Y5oiQ5LqG5Li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vjeeIseaYr+a4qeaflOeahO+8jOavjeS6suaYr+aIkeS7rOW/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SjOW9kuWuv+OAgjwvcD48cD48ZW0+MTAwLjwvZW0+5q+N54ix5piv5Lq66Ze05p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pyA5bSH6auY44CB5pyA5peg56eB55qE54ix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mnIDliJ3nmoTnvo7lpb3vvIzmmK/kvaDorqnmiJHmnInmiYD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zZWp6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aHRtbCI+aHR0cHM6Ly9kdWFuanV6aWt1LmNvbS9kdWFuanV6aS9wc2Vqemxwbzd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5746959944F1D51D64BF9D8448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