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4DE55B39B19C47125EE95C6D14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4DE55B39B19C47125EE95C6D14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aWz5LqL5Lia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oeacieivlei/h+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WIsOW/veeEtuinieW+l+iHquW3sei1sOaKleaXoOi3r+S6huOAguS4je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Yr+i1sOWQkeWlueeahOi3r++8jOS4jeefpeingeS6huWlueaJi+ivpeWmguS9l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vpeWmguS9leW8oO+8jOS4jeefpeWlueaYr+WQpuaciemCo+S5iOS4gOS7ve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HquW3seOAgjwvcD48cD48ZW0+Mi48L2VtPuS9oOWPr+S7peS9juiwg+WSjOmrm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S4jeiDvei1sOiwg+aIlui3keiwg++8m+S9oOWPr+S7peacieWCsumq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iDveacieWCsuawlO+8m+S9oOWPr+S7peS6uuWboOaipuaDs+iAj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S4jeiDveWboOS4uuW/meeijOiAjOWkseWOu+aipuaDs++8m+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+8jOS9hue7neWvueS4jeiDveaMh+acm+WIq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WcsOeLseiIrOeahOejqOe7g++8jOaJjeiDveaLpeaci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Km+mHj++8m+WPquaciea1gei/h+ihgOeahOaJi+aMh+aJjeiDveW8ue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WUseOAgjwvcD48cD48ZW0+NC48L2VtPuWtpuS5oOaYr+aIkeeUn+a0u+eah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kp+WtpuagoeWbreeUn+a0u+iKguWlj+i9u+W/q+W5s+eos+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W/q+S5kOOAguS8tOedgOaZqOabpuaXtumCo+a4qeaalueahOmYs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WbreaSremfs+WupOeahOW5v+aSre+8jOaNp+edgOS5puacrO+8jOmdmemdme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eahOS4gOS4quinkuiQve+8jOi+ueeci+S5pui+ueaEn+WPl+edgOaXqeaZq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S4reeahOa4heaWsOOAgjwvcD48cD48ZW0+NS48L2VtPuWmguaenOS9oOWQk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ivtOaYjuS9oOebuOS/oeelnueahOiDveWKm++8m+WmguaenOelnuayoe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ivtOaYjuelnuebuOS/oeS9oOeahOiDveWKm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+juWmmeeahO+8jOWFtuaIkOmVv+eahOi/h+eoi+aYr+WkjeadguWPiOWFhe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eahOOAguacieS6uuivtO+8jOWGjee+jueahOaenOWtkO+8jOemu+W8gOS6hu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IkOmVv++8jOmAg+S4jei/h+WkreaKmOeahOWRvei/kO+8jOaIkeaDs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ahOmYs+WFieeahOmtheWKm+aJgOWcqOOAgui/meagt+S4gOadpe+8jOabtOWdm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douacnemYs+WFieeahOS/oeW/g+OAgjwvcD48cD48ZW0+Ny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WOmumHjeeahOS5pu+8jOaJiemhteaYr+aIkeS7rOeahOaipuaDs++8jOebruW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EmuWNsO+8jOWGheWuueaYr+aIkeS7rOeahOeyvuW9qe+8jOWQjuiu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acm+OAguacieS6m+S5puaYr+ayoeacieWGheWuueeahO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fi+ayoeS6huiHquaIkeOAguWUr+acieaKiuiHquW3seW9k+aIkOS4u+ink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+8jOmCo+agt+aIkeS7rOaJjeiDveWGmeWHuuWxnuS6juiHquW3s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quS6uu+8jOmDveWPr+S7peWBmu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S4gOmil+eugOWNleeahOW/g++8jOS+neS4gOS7veW/q+S5kOeahOaalu+8jOS4j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+l+S4juWkse+8jOS4jeWOu+WcqOaEj++8jOeZveS4jum7ke+8m+WQrOmjjuWQ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OS9j+S4gOmil+WugemdmeeahOW/g++8jOS4jeafk+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WQkeS4iuWQp++8jOaYn+aYn+Wwsei6suiXj+WcqOS9oOeah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m+WBmuS4gOS4quaCoOi/nOeahOaipuWQp++8jOavj+S4quaipuaDs+mDveS8m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bruagh+OAgjwvcD48cD48ZW0+MTAuPC9lbT7ku7vkvZXlpJblnKjlipv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u4jnqbblj6rmmK/mmoLml7bnmoTvvIznnJ/mraPmjozmj6HlnKjoh6rlt7H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Y3kvJrmiJDkuLrkvaDlvLrlpKfnmoTkvp3pnaDlkozotYTmnK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nKjmiJDplb/jgII8L3A+PHA+PGVtPjExLjwvZW0+5YGH5aa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A576O55qE6YGH6KeB77yM5oiR5L6d54S25Lya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L2s6KeS5LiO5L2g54m15omL77yM5a2k5Y2V55qE5om+5a+76YKj5Lqb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CT55qE55e05b+D5aaE5oOz77yM6YKj6YeM55qE5LiW55WM5Lmf6K645Ly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oiR6LiP552A6aOO6Zyc77yM55ay5oOr6LeL5raJ6ICM5Y+I5rip5pqW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2D5bGx5LiH5rC06Zi76ZqU5LiN5LqG5LiA6aKX5YCU5by66ICM5Y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id5b+D44CCPC9wPjxwPjxlbT4xMi48L2VtPuS4gOeUn+S4re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mcgOimgeS9oOiHquW3sei1sO+8jOiHquW3seaJm+OAg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s+aAle+8jOS4jeimgeaEn+inieWtpOWNle+8jOi/meWPquS4jei/h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+8gTwvcD48cD48ZW0+MTMuPC9lbT7nlKjljZXnuq/nmoTnnLzlhYnnnIv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lj6rog73mtLvkuIDmrKHvvIHljYPkuIfliKvmtLvlvpflpKrntK/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jIHmnInkuIDpopflubPluLjlv4PvvIzlnZDnnIvkupHotbfkupHokL3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kuIDku7vmsqfmoZHvvIzlsLHog73ojrflvpfkuIDku73kupHmsLT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jgILlgZrlubPluLjkuovvvIzlgZrlubPlh6HkurrvvIzkv53mj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v53mjIHlubPooaHnmoTlv4PnkIb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eg6K665aSq5pma5oiW6ICF5aSq5pep77yM6YO95LiN5Lya6Zi75oum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5qE6YKj5Liq5Lq677yM6L+Z5Liq6L+H56iL5rKh5pyJ5pe26Ze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+q6KaB5L2g5oOz77yM6ZqP5pe26YO95Y+v5Lul5byA5aeL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f6K645LiN5YC86ZKx77yM5L2G5LiA5Liq5Lq655qE5Yqq5Yqb5b6I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L2V5b+F5oWM5byg44CCPC9wPjxwPjxlbT4xNS48L2VtP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bsOmavu+8jOmDveWdmuW8uuWcsOaKrOWktOaMuuiDuO+8jOWRiuivie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mdnuS7luS7rOaDs+ixoeeahOmCo+agt+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pmr7mnInkuIDluIbpo47pobrvvIzkvYbkuI3orrrkuL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vvIzkuLrmoqbmg7PvvIzmiJHku6zmiZPmi7znmoTohJrmraXvvIz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LmhL/mlrDnmoTkuIDlpKnvvIzmiYDmnInnmoTmsZfmsLTvvIzpg7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iqrlipvvvIzpg73kuI3ooqvovpzotJ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Y2B5YWo5Y2B576O77yM5aaC5p6c5L2g5Y+R546w6ZSZ5LqG77yM5bC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p2l77yb5rKh5pyJ5py65Lya6YeN5paw5p2l6L+H55qE77yM5bCx6K6p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Wl5pe26Ze055qE5aSn5rW344CC5Y2D5LiH5LiN6KaB55So5LiA5Liq6ZSZ6K+v5Y67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+m5LiA5Liq6ZSZ6K+v44CC5Y+q5pyJ5pS+6L+H5pu+57uP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uK5aSp55qE5b+r5LmQ44CC5Yir5Lq65LiN5Y6f6LCF5L2g77yM5L2g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f6LCF6Ieq5bex44CCPC9wPjxwPjxlbT4xOC48L2VtPuS4jeimgeeUn+awl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eci+egtOimgeeqgeegtO+8jOS4jeimgeWrieWmkuimgeaso+i1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W7tuimgeenr+aege+8jOS4jeimgeW/g+WKqOimgeihjOWK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hbblrp7mmK/kuIDnp43mrLLmnJvku6Pmm7/lj6blpJbkuIDnp4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v4fnqIvjgILlr4Llr57mmK/mr4/ml7bmr4/liLvvvIznvJjliIbmmK/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nJ/niLHmmK/kuIDnlJ/kuIDkuJbjgILpnaLoibLmuKnmn5TvvIzmtLv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jaDmnInvvIzov5nlsLHmmK/mnIDlpb3nmoTnlJ/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7K+5b2p77yM5LiN5piv5L2g6ZOt6K6w5aSa5bCR77yM6ICM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Sa5bCR77yM5ZSv5pyJ6L656LWw6L655byD77yM5omN6IO96LWw5b6X5pu06L+c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ueEtuS6uueUn+eahOW5leW4g+W3sue7j+aLie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enr+aegeeahOa8lOWHuu+8m+aXoueEtuiEmuatpeW3sue7j+i3qOW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djuWdt+S5n+S4jeiDvemAgOatpe+8m+aXoueEtuaIkeW3suaKiuW4jOacm+aSr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wseS4gOWumuimgeWdmuaMgeWIsOiDnOWIqeeahOiwou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kvaDnmoTmiY3ljY7ov5jmkpHkuI3otbfkvaDnmoTph47lv4P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pnZnkuIvlv4PmnaXlrabkuaDjgILlvZPkvaDnmoTnu4/mt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oqbmg7Pml7bvvIzpgqPkvaDlsLHlupTor6XouI/lrp7nmoTljrvlt6Xkv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C5pe25L2O5aS077yM5Lmf5piv6ZyA6KaB5YuH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2O5aS05piv5LiA56eN5bmz5ZKM55qE5omn552A77yM5piv5Li65LqG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c5YGa5Ye65LiA5Lqb54m654my55qE5YuH5rCU77yM5piv5LiA56eN5aSn5pm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5qE6LCm5Y2R77yM5piv5LiA56eN6LWw5ZCR5oiQ5Yqf55qE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i/meS4quS4lueVjOS4iu+8jOWPjeW6lOaFoueahOS8muiiq+eOq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3rueahOS8muiiq+mXsuatu++8jOiDhuWtkOWwj+eahOS8muiiq+WQk+at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ebtOeahOS8muiiq+aVtOatu+OAgjwvcD48cD48ZW0+MjUuPC9lbT7liKv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poHkuonmsJTvvIzlm77ml6XlkI7mnInog73lipvmnInmiYDmiqXnrZ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I3lpb3vvIzkvaDmm7TopoHkuonmsJTmnJvmnInmnJ3kuIDml6X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jgII8L3A+PHA+PGVtPjI2LjwvZW0+55yL5LiN5riF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un57ut5qih57OK5LiL5Y675ZCn44CC5pyJ5Lqb5LqL77yM5pyJ5Lqb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77yM5pyJ5Lqb5Lq677yM55yL5b6X5aSq6YCP5b2777yM5Y+N6ICM5Lya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s+S6juaYjuWkqeeahOS6i+aDhe+8jOWQj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mDveefpemBk+S6huOAgueUqOS9oOeahOeskeWuueWOu+aUueWPm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/meS4quS4lueVjOaUueWPmOS6huS9oOeahOeskeWuue+8geeUn+a0u+S5n+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S9oO+8jOS9huS9oOe7neWvueS4jeiDveasuumq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ov4fnmoTlhYXlrp7mnInnm67moIfmnInliqj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kvJrljrvmg7PljZXkuI3ljZXouqvnmoTpl67popjvvIzmnInkuZ/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Z/ooYzjgII8L3A+PHA+PGVtPjI5LjwvZW0+5aW95LiN5aW96YO9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5Lmf5piv6Ieq5bex55qE77yM55Sf5rS76YeM6LCB6YO9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L6Ieq5bex5YGa77yM5L2g55qE6Lev6Ieq5bex6LWw44CC55Sf5ZG95Lit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g5Zyw77yM6YO95LiN5aaC6Z2g6Ieq5bex44CCPC9wPjxwPjxlbT4z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WdmuaMgeS8muWDj+adn+WFieS4gOagt++8jOWGsuW8gOahj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xnuS6juiHquW3seeahOWFieiKku+8jOeFp+S6ruWJjeihj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nlYzlpb3muLrlsI/vvIzosIHkuZ/ml6Dms5XpooTnn6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j43mg5zkvaDnjrDlnKjnmoTkuIDliIfvvIzkuI3opoHorqnkuIDliIfp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E8L3A+PHA+PGVtPjMyLjwvZW0+55Sf5rS75YOP5LiA5Y+q6J206J2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5qE5YuH5rCU77yM5ZOq5p2l6aOe6Iie55qE576O5Li944CC55Sf5rS7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rKh5pyJ5Yuk5Yqz5ZKM5Yqq5Yqb77yM5oCO6IO95bCd5Yiw6Iqx57KJ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iZsZHF1bzvpurvng6YmcmRxdW876IO9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mf5piv6ZS754K85L2g6Ieq5bex55qE5py65Lya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JmxkcXVvO+m6u+eDpiZyZHF1bzvjgII8L3A+PHA+PGVtPjM0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S555qE5Yqq5Yqb77yM5Lmf5rKh5pyJ56Kw5ben55qE5oiQ5Yqf44CC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77yM57uI5pyJ5LiA5aSp77yM5L2g55qE5q+P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7ua54OC5oiQ6Iqx44CCPC9wPjxwPjxlbT4zNS48L2VtPuS6uueUn+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agu+8jOacieaZuuaFp+eahOWTsuS6uuabvue7j+ivtOi/h++8miZsZHF1bzv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rrpqoLmiJHvvIzmiJHmmK/ov57lpLTkuZ/kuI3lm57nmoTvvIzmoLnmnK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Krml6DogYrkuYvkurrjgIImcmRxdW875oiR5Lus5pei5LiN6KaB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Lmf5LiN6KaB6KKr5Yir5Lq655qE5om56K+E5bem5Y+z77yM5Lq655Sf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zNi48L2VtPuaipuaDs+aXoOiuuuaAjuag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aAu+a9nOS8j+WcqOaIkeS7rOW/g+W6le+8jOS9v+aIkeS7rOeahOW/g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ugemdme+8jOebtOWIsOi/meS6m+aipuaDs+aIkOS4uu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poHli4fmlaLnmoTov4jlh7rnrKzkuIDmraXvvIzorrDkvY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roPkuI3lm6DkvaDnmoTlpJbop4LnmoTkuI3pm4XogIzotKzlgLzvvIz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mmI7lpKnnmoTkvaDvvIzov5jmmK/kvJrpgqPkuYjlpb3jgILmmK/ph5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j5HlhYnnmoTkuIDlpKnvvIHliqDmsrnvvIHkuI3ov5zlpITnmoTpgqPpgZP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kuIDlrprlsZ7kuo7kvaDvvIE8L3A+PHA+PGVtPjM4LjwvZW0+5pyJ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L+F6YCf5pyJ5Yqb5Zyw5a6e5pa944CC5Z2Q5Zyo5Y6f5Zyw562J5b6F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C5LqO55u85aSp5LiK5o6J6aaF6aW844CC5q+r5LiN54q56LGr5bC95b+r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65qKm5oOz55qE5a6e546w5Yib6YCg5p2h5Lu277yM5omN5piv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F57uP5LmL6Lev44CCPC9wPjxwPjxlbT4zOS48L2VtPuaci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upOecn+WcsOWOu+Wli+aWl++8jOS9huayoeacieWPluW+l+i+ieeFj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6lOivpeiAg+iZkeiIjeW8g+S4gOS6m+S4nOilv+OAguS6uu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WPquacieaKiuaPoeaciemZkOeahOaXtumXtOWSjOeyvuWKm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4reWcsOaKleWFpeWIsOafkOS4gOS4quWFt+S9k+eahOS6uueUn+ebruagh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aIkOWKn+OAgjwvcD48cD48ZW0+NDAuPC9lbT7mraPog73ph4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mu6HnmoTmraPog73ph4/vvIzkuI3nrqHmgI7moLfnmoTlpLHmnJvvvIzlkozoso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qDopobnmoTmgJ3mg7Pku7flgLzop4LvvIzkuIDlrpropoHorqnlhoXlv4Pmt6Hlrp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kuZDop4LlkJHkuIrjgII8L3A+PHA+PGVtPjQxLjwvZW0+5L2O5ZOB6LS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L+H5piv6JCl6YCg5LiA5Liq5oiR5b6I5Yqq5Yqb55qE5bm76KeJ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ms5LiN5YGc6LmE77yM5Y+q5piv5pyJ5pWI5Yip55So5omL5aS0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piv5LiA5ZGz5Z+L5aS06Ium5bmy77yM5Y+q5piv55So5pm65oWn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0Mi48L2VtPuS4luS4iuacgOWPr+i0teeahOS4pOS4qu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upOecn++8jOS4gOS4quWPq+aJp+edgO+8jOiupOecn+eahOS6u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p+edgOeahOS6uuaUueWPmOeUn+a0u+OAguiAkOW+l+S9j+WvguWvnu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e5geWNju+8jOivpeWli+aWl+eahOW5tOm+hO+8jOS4jeimge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DMuPC9lbT7kuZ/orrjkvaDlgZrnmoTkuovmg4XnnIvkuI3liL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YbmmK/kuI3opoHlrrPmgJXvvIzkvaDkuI3mmK/msqHmnInmiJDplb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moLnvvIE8L3A+PHA+PGVtPjQ0LjwvZW0+5rC46L+c5LiN6KaB5Z+L5oCo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5oOF77yM6KaB5LmI5bCx5pS55Y+Y5a6D77yM6KaB5LmI5bCx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44CC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0NS48L2VtPuS6uueUn+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adoemcgOimgeeUqOW/g+i1sO+8jOWPq+WBmuaipuaDs++8m+S4gOad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Emui1sO+8jOWPq+WBmueOsOWunuOAguaipuaDs++8jOS4jeS7heS7h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adpeWunueOsOeahO+8jOW/g+WKqOS4jeWmguihjOWKqO+8ge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+8jOWPquacieaDs+i1sOWNtOS4jeaVoui1sOeahOW9t+W+qO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gOWumuaIkOWKn++8jOS9huaYr+S4jeWdmuaMgeS4gOWumu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7nlpbPmgKfmnIDlpb3nmoTnirbmgIHlsLHmmK/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lYXkuovvvIzohLjkuIrljbTkuI3op4Hpo47pnJzjgILmr4/lpKnnlLvkuK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b/kuIrllpzmrKLnmoTooaPoo7PjgILkuI3nvqHmhZXosIHvvIzkuI3lmLLnrJ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p3otZbosIHjgILlkJ7kuIvkuoblp5TlsYjvvIzlloLlpKfkuobmoLz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5Lit5pyJ6K645aSa5Lic6KW/5piv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e26Ze05bim57uZ5oiR5Lus55qE5LiN5q2i5piv5bm057qq55qE5aKe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pyJ5Lq65pyJ77yM5pyJ5Lq65rKh5pyJ44CC5pyJ5Lq65rGC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yD6Iul5pWd5bGj77yM5aaC5p6c5LiA5a6a6KaB57uZ5Liq6Kej6Ye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G944CCPC9wPjxwPjxlbT40OC48L2VtPuS4jeimgeaMh+acm+WIq+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mqjOeUn+a0u++8jOivpeWQg+eahOiLpuWwseimgeiHquW3seadpeWQg++8jO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mDveimgeS4gOS4gOWOhue7g+OAgjwvcD48cD48ZW0+NDkuPC9lbT7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lh7rmnaXlsLHnn6vmg4XnmoTkuJzopb/vvIzlroPmmK/nlJ/lnKjmmpf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p43lrZDvvIzlj6rmnInnoLTlnJ/ogIzlh7rvvIzmi5ToioLogIzplb/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lvIDlh7roirHmnaXvvIzmiY3og73mraPlpKflhYnmmI7nmoT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jgILlnKjmraTkuYvliY3vvIzpmaTkuoblnZrmjIHvvIz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5pyJ5rS75Zyo5biM5pyb5Lit77yM5omN5Lya55yL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b6I5aSa5Lq65oqx5oCo55Sf5rS75Lit57y65bCR5oiW5rKh5pyJ5YWJ5pi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y65bCR5oiW5rKh5pyJ5biM5pyb55qE57yY5pWF44CC5peg6K66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LmI6Imw6Zq+55qE5Zuw5aKD5Lit77yM5Y+q6KaB5rS75Zyo5biM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5YWJ5piO77yM6L+Z5YWJ5piO5Lmf5bCG5Lya5Ly06Zq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S48L2VtPuS8l+WPo+mavuiwg++8jOS9o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S6uueahOiDg+WPo++8jOmrmOaYjueahOS6uuS8muW8leWvvOWkp+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HquW3seeahOaEn+iniei1sO+8jOiAjOS4jeaYr+iuqeiHquW3sei3n+edgO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nlJ/mtLvkuK3vvIzmnInkurrnu5nkuojluK7li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jov5DvvIzmsqHkurrnu5nkuojluK7liqnvvIzpgqPmmK/lkb3ov5D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Kjlubjov5DpnZLnnZDoh6rlt7HnmoTml7blgJnlrabkvJrmhJ/mga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o6jnu4Poh6rlt7HnmoTml7blgJnlrabkvJrlnZrpn6fjgILov5nml6L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rph43vvIzkuZ/mmK/lr7noh6rlt7HnmoTotJ/otK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7qg57uT5LqO5b2T5LiL77yM5Lmf5LiN5b+F5aSq5b+n6Jm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LiA5Lqb5LqL5oOF55qE5pe25YCZ77yM55y85YmN55qE6aO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uO5YmN5LiN5LiA5qC35LqG44CCPC9wPjxwPjxlbT41NC48L2VtPuaIkeS4jeeu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8muS4jeS8muiireadpeWvkumjjuWGt+mbqO+8jOaXoueEtuebruagh+aYr+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Vmee7meS4lueVjOeahOWPquiDveaYr+iDjOW9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ovnianliKvmg6borrDvvIzotJ/og73ph4/nmoTkuovnianopoH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lsLHkuI3lt67po47pm6jvvIzlsLHliKvlho3kuLrlt7HlvpLlop7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2g57Gz57y46YeM6YO95piv57G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6J6YC477yb5b2T5pyJ5LiA5aSp57Gz57y46KeB5bqV77yM5omN5Y+R546w5oO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bey5peg6IO95Li65Yqb44CC5pyJ5LiA56eN6Zm36Zix77yM5ZCN5Y+r5a6J6Y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77ya5Yir5Zyo5pyA6IO95ZCD6Ium55qE5bm057qq6YCJ5oup5a6J6YC477yB5re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655piT77yM5re35LiK5Y675Y205aSq6Zq+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eIse+8jOaIkeS5n+imgeWKquWKm+WBmuS4gOS4qu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i+aAqOiwge+8jOS4jeWYsueskeiwge+8jO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miYDmnInnmoTlp5TlsYjpg73nhafljZXlhajmlLbvvIzliKvmgLvlnKjmm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ni6zoh6rpgJ7lvLrvvIzliKvmgJXmi5Lnu53liKvkurrvvIzliKvmgJX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vvIzliKvorqnkvaDnmoTlloToia/kvKTliLDkuob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77yM5Lmf5piv5Yir5Lq644CC6Ieq5bex5YaN5LiN5aC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4us5LiA5peg5LqM55qE6Ieq5bex44CC5Y+q6KaB5Yqq5Yqb5Y67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A55Sf6Laz55+j44CC5LiN6KaB5oC75piv5Lyw6Ye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5Lit55qE5Zyw5L2N77yM6LWw6Ieq5bex55qE6Lev77yM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6uuayoeacieadg+WIqeWQkeWIq+S6uue0o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WIq+S6uuS4jee7meS9oOS4jeiDveaKou+8jOWIq+S6uue7meS4je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lueahOiHqueUse+8jOS9oOaDs+imgeeahO+8jOWPquiDveiHquW3se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oHliqDlgI3liqrlipvvvIzkuI3mmK/kuLrkuob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sIHvvIzkuZ/kuI3mmK/opoHlgZrnu5nlk6rkuKrkurrnnIvvvIzogIzmmK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ml7bmnInog73lipvvvIzot7Plh7roh6rlt7HljozmgbbnmoTlnIjlrZD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mnYPliKnvvIz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L2g5LiN5o+h57Sn5ouz5aS077yM5L2g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qb6YeP5Yiw5bqV5pyJ5aSa5aSn77yb5aaC5p6c5L2g5LiN5ZKs57Sn54m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5qE5Z2a5oyB5Yiw5bqV5pyJ5aSa54u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j+WUkOWDp+ilv+WkqeWPlue7j+S4gOagt++8jOaDs+imgeWPluW+l+ecn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ciei/lOmAlOeahOW/teaDs++8jOS9oOmZpOS6hue7p+e7reatu+ejl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ueacrOayoeacieWFtuS7lumAgOi3r+OAgjwvcD48cD48ZW0+NjQuPC9lbT7lvZ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73nlaXjgIHnrJHor53jgIHpnZ7orq7jgIHpmbflrrPnmoTml7blgJ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kubHvvIzlpJbnlYzlsLHlvojpmr7mlLnlj5jkvaDku4DkuYjjgILkuI3opoH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bkurrvvIzosIHpg73mnInoi6bnl5vvvJvkuI3opoHovpPmjonoh6rlt7HvvIzmjK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iIfpg73lvLrjgII8L3A+PHA+PGVtPjY1LjwvZW0+5LuK5pel55qE5L2g5piv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g5oOv55qE57uT5p6c77yb5LuK5pel55qE5Lmg5oOv77yM5bCG5Lya5piv5L2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5pS55Y+Y5omA5pyJ6K6p5L2g5LiN5b+r5LmQ5oiW5LiN5oiQ5Yqf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qih5byP77yM6YKj5LmI5L2g55qE5ZG96L+Q5bCG5pS55Y+Y77yM5Lmg5oOv55q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5Sf5ZG95Lmf5bCx5bCG6LaK6Ieq55Sx44CB5YWF5ruh5rS75Yqb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aK5aSn44CCPC9wPjxwPjxlbT42Ni48L2VtPuWIq+aKiiZsZHF1bzvov5j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5b2T5oiQ5LiN5Yqq5Yqb55qE5YCf5Y+j44CC5a+55pe26Ze05rKh5rOV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Zq+5Lul6KeE5YiS5aW95pyq5p2l44CCPC9wPjxwPjxlbT42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+eWmu+8jOaXpeWtkOaVnuS6ru+8jOWOu+aOpeWPl+mCo+S6m+S6i+S4juaEv+i/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iuaAgOmCo+S6m+aZpuaal+mavuaYju+8jOacieeUn+a0u+eahOmHjeW/g++8jOWcq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aMkeaImOmHjO+8jOawuOi/nOmynOa0u++8jOawuOi/nOiTrO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tK/kuobljrvnnaHvvIzlk63kuobljrvphonvvIzpu47mmI7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pKnmlrDnmoTlvIDlp4vvvIzlnLDnkIPkuI3kvJrlm6DkuLrku7vkvZX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mraLovazliqjjgILmiJHku6zopoHliqrlipvlnLDnlJ/lrZjlnKjnuqLlsJ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g73ml6DmiYDosJPlvpflpLHvvIzlsL3lipvkuo7kuJbkv5fph4zvvIzljbT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mganmgKjvvIzmkLrkuIDpopflrr3lrrnmt6HlrprjgIHlnZrlvLrosYHovr7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ot6/kurrnlJ/jgII8L3A+PHA+PGVtPjY5LjwvZW0+5qKm5oOz5LiN5Lya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6s6Ze05Lyf5aSn77yM6ICM5piv6K6p55Sf5rS75oul5pyJ6Imy5b2p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S/5oSP5Yqq5Yqb77yM5Y+q6KaB5L2g55u45L+h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M5qC354ag54ag5Y+R5YWJ44CCPC9wPjxwPjxlbT43MC48L2VtPuWFtuWun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bouayoee7j+WkhOeQhueahOmZtuazpe+8jOWPquimgeWug+aVouS6juWcq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keS4ree/u+a7mu+8jOWHuueqkeWQju+8jOS+v+aYr+S4gOS7tuWPr+WxheS4g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eTt+OAgjwvcD48cD48ZW0+NzEuPC9lbT7miYDosJPkuIDkuKrkurrnmoT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r/mmK/mlaLkuo7mg6jng4jlnLDpnaLlr7noh6rlt7HvvJrlnKjpgInmi6nliY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nJ/or5rlnZrlrprnmoTohLjvvJvlnKjpgInmi6nlkI7vvIzmnInkuIDpopf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jgII8L3A+PHA+PGVtPjcyLjwvZW0+6L+H5Y6777yM5oiR5Lul5Li6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iumHjeaIke+8jOaYr+WboOS4uuaIkeW+iOS8mOengCZyZHF1bzvvvIzlkI7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wmbGRxdW875Yir5Lq65bCK6YeN5oiR77yM5piv5Zug5Li65Yir5Lq65b6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S8mOengOeahOS6uuWvueiwgemDveS8muWwiumHje+8geWwiumHjeS4iue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eiBjO+8geWwiumHjeWQjOS6i+aYr+S4gOenjeacrOWIhu+8geWwiumHjeS4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gOenjee+juW+t++8geWwiumHjeWuouaIt+aYr+S4gOenjeW4uOivhu+8geWwiu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Yr+S4gOenjeWkp+W6pu+8geWwiumHjeS7h+S6uuaYr+S4gOenjeixgei+vu+8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S6uuaYr+S4gOenjeaVmeWFu++8gTwvcD48cD48ZW0+NzM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kuIDkuKrpgZPnkIbvvIznhqzlvpfkvY/lh7rkvJfvvJvnhqzkuI3kvY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vov5nlsLHmmK/kurrnlJ/vvIHlj6rmnInlnZrmjIHvvIzmiY3mmK/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j6rmnInmi7zmkI/vvIzmiY3mmK/lhYXlrp7nmoTnlJ/mt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by65rGC5LiN5piv5L2g55qE5Lic6KW/77yM5Yir5Y675by655WZ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q677yM5Zug5Li65LuW5Lus5pys5bCx5LiN6K+l5piv5L2g55qE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Ww77yM5L2V5LiN5r2H5rSS5pS+5byA5omL44CC5Lmf6K6477yM5L2g6L+H5b6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Kj5LmI57Sv44CCPC9wPjxwPjxlbT43NS48L2VtPuWBmuS6uu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gvO+8jOS6uuagvOWGhea2teWMheaLrOefpeOAgeaDheOAgeaEj+OAguiHquWN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S4iueahOS4gOaKiumUge+8jOmUgeS9j+S6huS6uueUn+eahOWLh+aVo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inhuWIq+S6uueahOecvOedm++8jOS4jeaVouWGkumZqe+8jOS4jeaVouS4juS6uu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eS6i+WUr+WUr+ivuuivuu+8jOe8uuS5j+S4u+inge+8jOWFi+acjeiHquWN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HjeimgeeahOS/ruWFu++8gTwvcD48cD48ZW0+NzYuPC9lbT7lpJbnmoTpo47mma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vZXlv4XkuLrmmKjlpKnnmoTpgZfmhr7ogIzpl7fpl7fkuI3kuZD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mmI7lpKnnmoTliLDmnaXogIzmg7bmgZDkuI3lronlkaLjgILmi6XmirHku4rlpK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4XpgJTkuK3nmoTpo47mma/vvIzmnaXkuIDlnLrlv6vkuZDnmoTnm5vlr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55yf55qE5oOz5YGa5LiA5Lu25LqL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qc56KN6YeN6YeN77yM5L2g5Lmf5Lya5oOz5bC95LiA5YiH5Yqe5rOV5Y675Y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L2G6Iul5piv5L2g5LiN5piv55yf5b+D55qE5oOz6KaB5Y675a6M5oiQ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7q15L2/5YmN5pa56YGT6Lev5bmz5Z2m77yM5L2g5Lmf5Lya5oOz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CG55Sx6Zi75q2i6Ieq5bex5ZCR5YmN44CCPC9wPjxwPjxlbT43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Ev+S9oOS4juS4lueVjOS6pOaJi+WkmuW5tO+8jOS+neeEtua7oeaAg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7j+WOhuiLpumavu+8jOS+neeEtueDreeIseeUn+a0u+OAguS9meeUn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iDveiupOecn+WKquWKm++8jOS4gOW+gOaXo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qrlipvlsLHkvJrmnInluIzmnJvvvIzpmLPlhYnmgLvkvJrlnKjmraP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oh6rlt7Hog73lgZrliLDkuovvvIzov4foh6rlt7Hog73ov4fnmoTnlJ/mtL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sLHlpb3jgILlvojlpJrml7blgJnvvIznroDljZXvvIzlsLHmmK/lv6vkuZ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wLjwvZW0+5Lq655Sf55qE6Lev57uP5Y6G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5+t5pyJ6ZW/77yb5bKB5pyI77yM5Zyo5peg5oa+5Lit5b6u56yR77yM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6L+H5aS077yM5oOz552A5piO5aSp5oqx5LiA5oqx44CC6YKj5Lqb5bm0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oiR5Lus5b+D5Lit5L6d5pen576O5aW977yM5oiR5Lus5Y+q6Zy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aW944CC5oqK5o+h546w5Zyo77yM5rS75Zyo5b2T5LiL5omN5pi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eG10OTZk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htdDk2ZG5z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4DE55B39B19C47125EE95C6D14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