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9DED17B2BF64002E30AEBAFC7C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9DED17B2BF64002E30AEBAFC7C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NOaciDE06KGo55m9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sei4queahOeIseS6uu+8jOWFtuWun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bvuecn+ato+WcsOWxnuS6juS9oO+8jOS4jeW/heWPr+aD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QjuS9meeUn++8jOmjjumbquaYr+S9oO+8jOW5s+a3oeaYr+S9oO+8jOa4hei0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No+WNjuaYr+S9oO+8jOW/g+W6lea4qeaflOaYr+S9oO+8jOebruWFieaJgOiH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My48L2VtPuWcqOi/meS4que7meWls+aAp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cieS4gOWPpeivneaDs+WvueS9oOivtO+8jOi/meaYr+aIkeS4gOebtOaDs+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eahO+8jOmCo+WwseaYryZtZGFzaDsmbWRhc2g75oiR5pyJ5Lik5qyh55Sf5ZG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iv5Ye655Sf77yM5LiA5qyh5piv6YGH6KeB5LqG5L2g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YCB5L2g5LiA5pSv5Y+j57qi77yM5LiN6L+H5L2g5b6X562U5bqU5oi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L+Y5oiR5LiA54K554K544CCPC9wPjxwPjxlbT41LjwvZW0+5pyJ55qE5Lq677yM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O5Y+q5Li6562J5LiA5Zue77yM57uI5LiA55Sf5Y+q5Li654ix5LiA5Lq644CC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aW955yL55qE5Lq65b6I5aSa77yM5Y+v5pyA6K6p5oiR5Yqo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44CCPC9wPjxwPjxlbT42LjwvZW0+5aaC5p6c54ix5L2g5piv5LiA56eN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Kj5oiR5oOF5oS/6ZSZ5LiK5Yqg6ZSZ77yM5ZOq5oCV6ZSZ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iR55So5pyA5aW955qE5b+D5oCB562J5b6F552A5L2g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Y205bCx5q2k5LuO5rKh5pyJ5Zue5p2l44CCPC9wPjxwPjxlbT4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2Y5a6J6LKM77yM5LiN5Y+K55uW6Iyo6LSi77yM5ZSv5Lul6LWk6K+a54ix77yM5L2/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oCA77yB5biM5pyb5a6d6LSd5aSp5aSp5byA5b+D77yM5rC46L+c5LmQ5byA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N5piv5oiR6KaB6KeB5L2g77yM5piv6ISa6Ieq5bex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piv55y8552b5YGP6KaB55yL5ZCR5L2g44CC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4healmuWcsOWbnuW/hui1t+WSjOS9oOWcqOS4gOi1t+eahOavj+S4gOS4qu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vj+S4gOS4quihqOaDhe+8jOi/meS6m+WjsOmfs+OAgei/meS6m+W9seWDj++8j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Gmei/m+aIkeeahOeUn+WRveS4reOAgjwvcD48cD48ZW0+MTEuPC9lbT7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nroDljZXvvIzkuIDpppbmrYzvvIzkuIDmrrXmg4XvvIzkuIDkuKrorqnkvaD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kurrvvIzogIzov5nkupvmiYDmnInnmoTnroDljZXpg73mmK/lm6DkuL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uO5q2k77yM5oiR5LiN5Lya5YaN6K6p5L2g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om/5Y+X6L+Z5Lq66Ze055qE6Ium6Zq+44CCPC9wPjxwPjxlbT4xMy48L2VtP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aIkeWWnOasouS9oO+8jOWmguatpOmdmemdmeeahOermeeri++8jOWcqOS9o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eahO+8jOWFieeahOW8uuW6pumHjOOAgjwvcD48cD48ZW0+MTQuPC9lbT7lpoLmn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lJnnmoTor53vvIzmiJHkuI3mg7Plr7nvvJvlpoLmnpzlr7nmmK/nrYnkuo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3vvIzmiJHlroHmhL/plJnkuIDovojlrZDvvIE8L3A+PHA+PGVtPjE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Liq6ZmM55Sf5Lq65Y+Y5oiQ5LqG5LiA5Liq77yM5oiR5peg5rOV5YGc5q2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q644CCPC9wPjxwPjxlbT4xNi48L2VtPuS4gOeUn+iHs+Wwkeivpe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fkOS4quS6uuiAjOW/mOiusOiHquW3se+8jOS4jeaxgue7k+aenO+8jOS4j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4jeaxguabvue7j+aLpeacie+8jOeUmuiHs+S4jeaxguS9oOeIseaIke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cgOe+jueahOW5tOWNjumHjO+8jOmBh+WIsOS9oO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kozkvaDlnKjkuIDotbfnmoTmr4/kuIDlpKnvvIzov5nmoLfnmoT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kuI3lj6/mipfmi5LvvIzkvaDmhL/mhI/lkozmiJHnu6fnu63ov5nmoL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4LjwvZW0+5YmN5LiW55qE5LqU55m+5qyh5Zue55uf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uK55Sf55qE5LiO5L2g55u46YCi77yM5aaC5p6c5piv55yf55qE5oiR5Y6f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yh5Y675o2i5LiO5L2g55qE55u454ix77yM5ZGK6K+J5L2g77ya5oiR55yf55qE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S48L2VtPuaIkeS4jeaHguS7gOS5iOWPq+eIs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uoOedgOS9oOWcqOS5juS9oOWFs+W/g+S9oOWMheWuueS9oOS5heS8t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otZrpkrHlpoLmnpzkuI3mmK/kuLrkuobnu5nkvaDoirH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r7nmiJHmnaXor7TlsIbmr6vml6DmhI/kuYnjgII8L3A+PHA+PGVtPjIxLjwvZW0+5o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iO5L2g5Li+5qGI6b2Q55yJ77yM6K+35Yir6K6p5oiR55qx55yJ5Lmf5Yir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q2754Gw44CCPC9wPjxwPjxlbT4yMi48L2VtPuavj+acm+S4gOecvOeni+awtOW+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+v+aBqOS4jeW+l++8jOazquawtOebiOebiOOAguatu+aAjuiDveS4je+8jOS7ju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q++8jOeIseWPiOaAjuiDve+8jOaXoOWKqOS6juiht++8jOWPquimgeW9vOatpOeI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wseaYr+aXoOaGvueahOS6uueUn+OAgjwvcD48cD48ZW0+MjMuPC9lbT7pm6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L7lo7Dlk63ms6PnmoTml7bpl7TvvIzlm6DkuLrmsqHkurrog73nnIvop4H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gJ3lv7XjgII8L3A+PHA+PGVtPjI0LjwvZW0+55yf5oCV5L2g5LiA5LiN5bCP5b+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5omA5Lul5omN5Lya5LiA5q2l5LiN56a755qE57Sn6Lef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dtOidtuecqOWHoOasoeecvOedm++8jOacieWHoOasoeS8mumjnuihj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aSkua7oeS6huaYn+aYn++8jOacieWHoOmil+S8muiQveWcsO+8n+i/meS6m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eahOS6i+WViuOAguacieS4gOS4quecvOelnuWcqOWFs+azqOS9oO+8j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8muWPkeeOsOOAgjwvcD48cD48ZW0+MjYuPC9lbT7mg4XkurroioLvvIzmiJHmhL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sbzvvIzku7vkvaDnuqLng6fnmb3nha7muIXokrjvvIznhLblkI7ourrlnKj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og4Pph4zjgII8L3A+PHA+PGVtPjI3LjwvZW0+6K6k6K+G5L2g5oiR5b6I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5oiR5b6I5b+r5LmQ77yM54ix5LiK5L2g5oiR5b6I5bm456aP44CC5oiR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GC44CCPC9wPjxwPjxlbT4yOC48L2VtPuaIkeeahOeskeeCueW+iOS9ju+8jO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Ds+eske+8jOWQrOWIsOS9oOeahOWjsOmfs+S5n+S8mueske+8jOaDs+i1t+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WPpeivneabtOS8mueskeOAgjwvcD48cD48ZW0+MjkuPC9lbT7nnJ/mraP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or7TlvojlpJrniLHkvaDnmoTor53vvIzkvYbkvJrlgZrlvojlpJr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wLjwvZW0+5LiN566h5Y+R55Sf5LqG5aSa57Of57OV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Sa5byA5b+D55qE5LqL5oOF77yM6ISR5rW36YeM5Ye6546w55qE56ys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JmxkcXVvO+imgeaYr+S9oOWcqOWwseWlveS6hiZyZHF1bzvvvIzpgqPkuYj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nmoTlrprkuYnjgII8L3A+PHA+PGVtPjMxLjwvZW0+5LuA5LmI5Y+r5YG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q+eIsSZyZHF1bzvvvJ/lsLHmmK/ov57oh6rlt7Hpg73kuI3og73lrrnnurPnmoTn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rrnnurPkuobjgII8L3A+PHA+PGVtPjMyLjwvZW0+6K+055qE5b6I5a+5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LiN6KaB6L275piT5pS+5byD6YKj5Liq54ix5L2g55qE5Lq677yM5oSf5oOF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77yM6ZyA6KaB5Lik5Liq5Lq657u05oqk77yM55u45L+h5b285q2k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5pa55pS55Y+Y44CCPC9wPjxwPjxlbT4zMy48L2VtPuetieaIkeS7rOepv+Wuj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+8jOaIkeaDs+aIkOS4uuS9oOeahOiCqeiGgOOAguS4uuS9oOmBrumjju+8jO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+8jOe7meS9oOetkea4qeaflOeahOaipuS5oeOAgjwvcD48cD48ZW0+MzQuPC9lbT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uK7miJHkuKrlv5nvvJ/ku4rlpKnmiJHmiormiLflj6PmnKzlgbflgbfmi7/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miorkvaDnmoTlkI3lrZfliqDkuIrljrvjgII8L3A+PHA+PGVtPjM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L+d6bKc55uS77yM5oqK5L2g57uZ5oiR55qE6YKj5Lqb5oSf5Yqo6YO96KOF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iN6YKj5LmI5Zac5qyi5L2g55qE5pe25YCZ77yM5bCx5ou/5Ye65p2l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jxlbT4zNi48L2VtPuWmguaenOWPr+S7pe+8jOW4jOacm+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S4gOWcuuaEj+Wklu+8jOiuqeiHquW3seW+l+S6huWkseaEj+eXh++8jOWl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Ds+S9oO+8geS4jeWGjeS4uuS6hui/h+WOu+eahOeUnOicnOiAjOWbnuW/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4uuS6huS9oOWknOWknOWkseecoOOAgjwvcD48cD48ZW0+MzcuPC9lbT7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vvIzlsLHnrpfkuIDljYPkuKrkurrotbDov4fvvIzmiJHkuZ/lj6/ku6XkuIDkuI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7rkvaDvvIzlm6DkuLrkuZ3nmb7kuZ3ljYHkuZ3kuKrouI/nnYDnmoTmmK/lnLD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ouI/nnYDnmoTmmK/miJHnmoTlv4PjgII8L3A+PHA+PGVtPjM4LjwvZW0+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6YCB5L2g5LiA5Liq6LaF57qn5Y+v54ix55qE56S854mp77yM5Y+v5piv5b+r6YCS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oiR6ZK76L+b566x5a2Q6YeM44CCPC9wPjxwPjxlbT4zOS48L2VtP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mguWQjOihjOWwuOi1sOiCieiIrO+8jOS4gOagueeDn++8jOS4gOadr+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aXoOaJgOiwk+S4i+WOu+OAgjwvcD48cD48ZW0+NDAuPC9lbT7kuJb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vvIzkvr/mmK/mnInkuKrogYrlvpfmnaXnmoTkvLTvvIzmsLjov5zkuI3lq4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pJrvvIzkuI3ljozlhbbng6bkuJTkuYXlpITkuI3ljozvvIzmsLjov5zkvJrpmar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v7XkvaDlhrfmmpbvvIzkuJTmh4LkvaDmgrLmrK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iv5Liq5aSa5oOF55qE5a2j6IqC77yM5a+55L2g55qE5oCd5b+15oSI5Y+R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5qE576O77yM5oOz5L2g55qE5rip5p+U77yM5oOz5L2g55qE5Y+v54i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5omA5pyJ5LiA5YiH77yM5oiR54ix5L2g77yM55So55qE5piv5b+D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PquimgeS9oOaEv+aEj++8jOW9k+S9oOWkseiQve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acgOmcgOimgeS4gOS4quiCqeiGgOeahOaXtuWAme+8jO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ri+WNs+WHuueOsOOAgjwvcD48cD48ZW0+NDMuPC9lbT7miJHlnKjkurrpl7To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u4TmmI/vvIzlj6rkuLrmlLbpm4bkuJbpl7TmuKnmn5Tljrvop4HkvaDjgILmiJHmkL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ovrDku6XotaDkvaDvvIzku43op4nmvKvlpKnmmJ/ovrDkuI3lpo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CB5YWs77yM5oqK5YuH5rCU6YCB57uZ5L2g77yM5Lmf6YCB57uZ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5So5b+D5Y675ZCs77yM5L2g5Lya5oSf6KeJ5b6X5Yiw77yM5oiR55qE5b+D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ez5Yqo77yBPC9wPjxwPjxlbT40NS48L2VtPumSu+efs+aBkuS5hei/nO+8jOS4gOm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meS8oOOAguaDs+S9oOWcqOavj+S4gOWkqe+8jOW/teS9oOayoeaciee7iOeCue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jOebtOWIsOaXtuWFieS4jeWGjea1geS8oO+8jOWbm+Wto+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u+8gTwvcD48cD48ZW0+NDYuPC9lbT7lnKjlpKnnmoTkuJbnlYzvvIzkupHmnaXov4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nmoTkuJbnlYzvvIzpm6jmnaXov4fvvJvlnKjlpJznmoTkuJbnlYzvvIzmnIjmnaX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tbfnmoTkuJbnlYzvvIzmtarmnaXov4fvvJvlnKjkvaDnmoTkuJbnlYzvvIz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rmhL/vvIzmraTnlJ/pqbvotrPjgII8L3A+PHA+PGVtPjQ3LjwvZW0+5LiW55W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Y+q5oOz5Zac5qyi5L2g77yM5Zub5pyI55qE5riF5pmo57uZ5L2g77yM5rG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Y+j57uZ5L2g77yM5oOF5Lmm57uZ5L2g77yM5oCA5oqx57uZ5L2g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ruh5b+D5qyi5Zac5ZKM5L2Z55Sf5bKB5pyI6YO9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sueIseeahO+8jOaIkeaYr3Npbu+8jOS9oOaYr2Nvc+OAgu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buayoeacieaEj+S5ieOAgjwvcD48cD48ZW0+NDkuPC9lbT7lnKjliKvkurrnnLzph4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ubbkuI3mmK/pgqPkuYjpgqPkuYjlpb3vvIzlj6/lnKjmiJHlv4Pph4zosIHkuZ/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I3kuobjgII8L3A+PHA+PGVtPjUwLjwvZW0+56a75Y6777yM6K6p5LqL5oOF5Y+Y5b6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q65Lus5Y+Y5b6X5ZaE6Imv77yM5YOP5Liq5a2p5a2Q5LiA5qC377yM5oiR5Lu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44CCPC9wPjxwPjxlbT41MS48L2VtPui/meS9jeWnkeWomO+8jOS9oOaJk+aJ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atpOe+juS4ve+8jOiOq+mdnuaYr+Wvuei/meS4quS4lueVjOacieS7gOS5iOS4j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IuPC9lbT7miJHlg4/kuKrot6/kurrnnIvnnYDkvaD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nmoTmmK/kvaDnmoTllpzmgJLlk4DkuZDlhajkuI3mmK/kuL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7OW57uZ5L2g77yM5oOF56qm5Yid5byA57uZ5L2g77yM5Zac5qyi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7uZ5L2g77yM5LiL5qyh6IO95LiN6IO95o2i5YGa5L2g6YCA5o6J5LiA6Lqr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iR54ix5Yiw55av5o6J44CCPC9wPjxwPjxlbT41NC48L2VtPuWOn+adp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eVmeS9j+eahOW5uOi/kO+8jOWOn+adpeaIkeS7rOabvue7j+emu+eIseaDh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OAgjwvcD48cD48ZW0+NTUuPC9lbT7miJHmg7PlsIblr7nkvaDnmoTmhJ/mg4X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pbmmpbnmoTpmLPlhYnvvIzmtJLokL3lnKjkvaDpgqPmuKnmmpblv4Pmi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oOz5L2g77yM5YOP5ruh5aSp5pif77yM57uG57uG56KO56KO77yM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IO954Wn5Lqu5pW05Liq5aSp56m644CCPC9wPjxwPjxlbT41N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qOWQrOeahOaDheivne+8jOS4jeaYr+a1t+iqk+Wxseebn+OAgeWcsOiAgeWkq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S9oOacgOmcgOimgeaIkeeahOaXtuWAme+8jOaIkeiDveaaluaaluWcs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iZsZHF1bzvmnInmiJHlnKgmcmRxdW8744CCPC9wPjxwPjxlbT41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WPquaDs+WvueS9oOivtO+8muaIkeeIseS9oO+8jOi/mei+iOWtkOac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WSjOS9oOWcqOS4gOi1t+eahOaXtuWFieOAgjwvcD48cD48ZW0+NTk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mhJ/liLDlpLHmhI/ml7bvvIzpg73lm57lv4botbfkvaDnmoTmtYXnrJHvvI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lroPku6zkvb/miJHlnZrlvLrnmoTpnaLlr7nkuIvljrvvvIzosKLos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yJ5LiA56eN6buY5aWR5Y+r5YGa5b+D6aKG56We5Ly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5Yiw5Y+r5YGa5aaZ5LiN5Y+v6KiA77yM5pyJ5LiA56eN5Y+r5YGa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yJ5LiA5Liq55m955e05Lya5oqK5a6D55yL5a6M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iui+iOWtkOW6lOivpeaYr+WBmuS6huS7gOS5iOS6huS4jei1t+eahOWkp+S6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JjeiDvemBh+WIsOS9oOOAgjwvcD48cD48ZW0+NjIuPC9lbT7mg4rop4n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LLvvIzljp/mnaXlj6rlm6Dlt7LlhaXpqqjvvIzmg4XkuI3nn6XmiYDotbfvvIzkuI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7HjgILmgajkuI3nn6XmiYDouKrvvIzkuIDnrJHogIzms6/jgILkurrkuJbpl7Tmn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jYPnuqLvvIzllK/ni6zkvaDmmK/miJHmg4XkuYvmiYDpkp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e65Y+w55u45YWz55qE5rOV5b6L77yM5oiR5biM5pyb5Y+v5Lul5ZKM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6Jm954S25Y+q5piv5LiA5byg57q444CCPC9wPjxwPjxlbT42NC48L2VtPuS8tOe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eahOaXi+W+i++8jOWvu+aJvueOq+eRsOeahOi4qui/ue+8jOS9oOWcqO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aYr+S4gOWIh++8jOS9oOS4jeWcqOaIkei6q+i+u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S9oOOAgjwvcD48cD48ZW0+NjUuPC9lbT7mg7PkvaDml7bkuI3mg7Pnna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LDkvaDml7bkuI3mg7PphpLmnaXvvIzor7Tlj6Xlv4Pph4zor53vvIzmiJHmg7P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6L+Y5piv5b6I5Zac5qyi5L2g77yM5YOP6bK45rK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rip5aW95YOP5Y+R6K+t6Z+z5p+U5ZG85ZC477yM55e05p6B5ZeU5p6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JgOacieeahOa3seeIsemDveaYr+enmOWvhu+8jOaJgOacie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PquS4uuS9oOOAguS9oOaYr+aIkeacn+W+heWPiOefm+ebvueahOaipuaDs+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tOS4jeiDveaLpeaKseeahOmjju+8jOaDs+WWneWPiOaAlemGieeahO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3lkYror4nmiJHnlLXor53lj6/ku6XvvIzkuI3nu5nmiJHlnLDlnY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lj6rorqnmiJHkv53nlZnkuIDku73lr7nkvaDmsLjmgZLnmoTmgJ3lv7X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lt7Llvojlubjnpo/kuobjgII8L3A+PHA+PGVtPjY5LjwvZW0+55yL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Cx5YOP5Zad5LqG5LiA5aSn572Q57qi54mb5LiA5qC377yM5qiq5Yay55u05p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Dj+WNjuS4veeahOeHleWwvuidtu+8jOWkseWOu+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ieW9qeOAgeWPmOS9nOS4gOeJh+aer+atu+eahOWPtuOAguaXi+i9rO+8jOmjn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Qju+8jOa3semZt+S6jum+jOm+iueahOayvOazveOAgj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J3lv7XmmK/muKnppqjnmoTvvIzooqvlhbPmgIDmmK/lubjnpo/nmoTvvIzooqvni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iqjnmoTvvIzooqvlrqDnnYDmmK/nvo7mu6HnmoTjgILogIzkvaDlsLHmmK/ooq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nYDjgILlhbPmgIDnnYDjgILniLHnnYDjgILlrqDnnYD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ZCV6KOV6L6+5LiA54mH5Lik54mH5LiJ5Zub54mH77yM54mH54mH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LiA5ru05Lik5ru05LiJ5Zub5ru077yM5ru05ru054+g5rOq6ZW/55u4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Lik5a+45LiJ5Zub5a+477yM5a+45a+455u45oCd5Li65L2g55e077yM5oS/5oi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u455+l44CCPC9wPjxwPjxlbT43My48L2VtPueOq+eRsOiKseeTo+afk+aM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W5uOemj+WcqOS9oOeahOW+rueskeS4rea0i+a6ou+8jOa7oeWkqee5g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AneW/teeCuea7tO+8jOS9oOeahOawlOi0qOiuqeaIkeedgOi/t++8jO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meaIkeW5s+a3u+eIseeahOWLh+awlOOAgjwvcD48cD48ZW0+NzQuPC9lbT7orq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JbkvZzkuIDlsaHovbvng5/vvIzluKbnnYDmiJHkupTlsL3nmoTniLHmgYvvvIz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YPlsbHnmoTmvILnp7vvvIznnqzpl7TliLDovr7kvaDnmoTlv4PnlLD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uKnmn5TnmoTor53or63vvJrnpZ3kvaDoioLml6Xlv6vkuZD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R5rWR5Zmp5Zmp77yM5pat5a6a57qi5bCY77yM5oyl5oyl5rSS5rSS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aSx77yM5LiA54K56YW455Sc77yM5LiA54K56Ium6L6j77yM5Y+q55u85qKm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6ZqP44CCPC9wPjxwPjxlbT43Ni48L2VtPuaYr+eIseaDheaKiuS9oOS7rOe7k+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Yr+eIseaDheS9v+aIkeS7rOW/g+i/nuW/g++8jOaEv+W5tOW5tOWygeWy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Dj+WIneiQjOeIseW/g+OAgjwvcD48cD48ZW0+NzcuPC9lbT7or7Tph5Hpkr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gbbvvIzpg73lnKjmjZ7vvJvor7Tnvo7lpbPmmK/npbjmsLTvvIzpg73mg7PopoHvvJv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kuI3og5zlr5LvvIzpg73lnKjniKzvvJvor7Tng5/phZLkvKTouqvkvZPvvI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Jvor7TlpKnloILmnIDnvo7lpb3vvIzpg73kuI3ljrv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piv5LiA5b+D5LiA5oSP77yM57ud6Z2e5LiJ5b+D5LqM5oSP77yM5Zug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el5oCd5aSc5oOz77yM5L2g55+l6YGT5oiR5a+55L2g5pyd5oCd5pqu5oOz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dpeaIkeeahOaAgOmHjO+8jOaIluiAhe+8jOiuqeaIke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mHjOOAgum7mOeEtu+8jOebuOeIse+8jOWvgumdme+8jO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llpzmrKLvvIzmsZ/msrPmuZbmtbfvvIzmuKnmn5TnmoT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moTkuovnianvvIzlhpnlnKjnurjkuIrnmoTor5fmhI/po47mg4XjgILogIz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miYDmnInnmoTllpzmrKLvvIzljIXmi6zkva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Sf5rS75YW25a6e5Lmf5rKh5LuA5LmI5LiN5aW977yM5L2G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5YCZ5oOz6KaB5ZKM5Zac5qyi55qE5Lq65Zyo5LiA6LW344CC6YKj5Lqb5piO5pi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rCU55qE5LqL5oOF77yM5Y+q6KaB5ZKM5L2g5LiA6LW35bCx5Y+Y5b6X6L2755uI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4jeeuoeS7juS7gOS5iOaXtuWAmeW8gOWni+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8gOWni+S7peWQjuS4jeimgeWBnOatou+8m+S4jeeuoeWcqOS7gOS5iOaXt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mHjeimgeeahOaYr+e7k+adn+S7peWQjuS4jeimgeWQjuaClOOAgueIseaDh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/mOWcqOeKueixq+S5iO+8nzwvcD48cD48ZW0+ODMuPC9lbT7lhrflhrfnmo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b7kuI3liLDkvaDnmoTlronmhbDvvIzlj6rmgKrlvZPliJ3oqpPoqIDlpKr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m7jmgJ3miJDnl4XjgII8L3A+PHA+PGVtPjg0LjwvZW0+5b2T5oiR5a+55omA5py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Y6M5YCm55qE5pe25YCZ77yM5oiR5bCx5Lya5oOz5Yiw5L2g77yM5oOz5Yiw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p+Q5Liq5Zyw5pa555Sf5rS7552A44CB5a2Y5Zyo5a65552A77yM5oiR5bC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N5Y+X5LiA5YiH44CCPC9wPjxwPjxlbT44NS48L2VtPueci+edgOS9oOeahOiEu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XoOavlOW/g+asou+8m+acgOW5uOemj+eahOeUn+a0u++8jOmZquS8tOed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gOeUn+acieS9oOacgOW/q+S5kO+8jOi/mei+iOWtkOayoeacieS9oOaAjuS5iO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YuPC9lbT7lpKnkuIvmsqHmnInkuI3mlaPnmoTnrbXluK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npzkvaDor7flrqLvvIzmiJHlj6/ku6XpmarkvaDlpJrlkIP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pyA5rip5p+U55qE5pyI5YWJ77yM5Lmf5pWM5LiN6L+H77yM5L2g6L2s55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77yb5pyA5p+U5aqa55qE5pil6aOO77yM5Lmf5pWM5LiN6L+H77yM5L2g57u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44CCPC9wPjxwPjxlbT44OC48L2VtPuaIkeaYr+eUqOecn+W/g+WWnOasouS9o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aIkeOAguiuqeeIseeahOa9ruawtOS4gOeCueS4gOeCueebuOaIkeS7rOmdo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mjjuWQuea1quaJk++8jOaIkemDveS8muWuiOWcqOS9oOeahOi6q+aXge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rumbqOOAgjwvcD48cD48ZW0+ODkuPC9lbT7mg7PkvaDvvIzml7bml7bliLvliL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upHljbfkupHoiJLvvIzmg7PkvaDvvIznnLzlupXlv4PlpLTvvIznuqb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lpJXpmLPvvIzmkILkvaDvvIzmvKvmraXmnIjlhYnvvIzniLHkvaDvvIzku4rnlJ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HkurLniLHnmoTvvIzmiJHniLHkva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wdjc0YjN2eW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cHY3NGIzdnl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9DED17B2BF64002E30AEBAFC7C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