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7D142920D5B640B771054A2FAE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7D142920D5B640B771054A2FAE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4quaAp+efreWPpeWtkOeugOef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iLHnu5nkuobkvaDvvIzmiJH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hajlipvku6XotbTvvIzliJvpgK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i6XkvaDlvq7nrJHvvIzoh6rlvpfnuYHoir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ljYPomZHvvIzlv4XmnInkuIDlpLHjgII8L3A+PHA+PGVtPjUuPC9lbT7kuY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LvvIzlrpzlhbblrqTlrrbjgII8L3A+PHA+PGVtPjYuPC9lbT7liY3kuov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vkuYvluIjjgII8L3A+PHA+PGVtPjcuPC9lbT7kurroi6XmnInlv5fvvIzkuIf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guPC9lbT7ph43otY/kuYvkuIvvvIzlv4XmnInli4f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3nlY/oibDpmr7vvIzmiqvojYbmlqnmo5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2K5q2l77yM5oiR55qE5aSp5rav44CC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1sO+8jOWNg+S4h+enjeeQhueUseOAgjwvcD48cD48ZW0+MTIuPC9lbT7kuID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3pppbkuI3nprvjgII8L3A+PHA+PGVtPjEzLjwvZW0+5aSx5LmL5qGR5qa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c6ZqF44CCPC9wPjxwPjxlbT4xNC48L2VtPuiLpeiuuOS4gOS4lu+8jOS4uuS9lei0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UuPC9lbT7mkLrmiYvkupLliqnvvIzlhbHluqbljY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LCB77yM5byE6ISP5LqG5oiR55qE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pOaDheebuOaCpu+8jOacieWni+aciee7i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5PmsI/kvaDnmoTlkI3lrZfjgII8L3A+PHA+PGVtPjE5LjwvZW0+5Y6G57u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KeB5b2p6Jm544CCPC9wPjxwPjxlbT4yMC48L2VtPuW/g+W/g+ebuOWNs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MjEuPC9lbT7ok4Tlir/lvoXlj5HvvIzmnInlpIfml6D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K+75Lmm55m+6YGN77yM5YW25LmJ6Ieq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QveiKseacieaEj++8jOa1geawtOaXoOaDh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kuIDotp/vvIznp6/mnoHlkJHkuIrjgII8L3A+PHA+PGVtPjI1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Yy777yM5Lq65LiN5rih5bex44CCPC9wPjxwPjxlbT4yNi48L2VtPumFt+eah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jueahOWwj+eLl+OAgjwvcD48cD48ZW0+MjcuPC9lbT7ku4rlpKnmiJHku6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I4LjwvZW0+5ZC+5LmL55uK5Y2O77yM5rGd5LmL5aW96Y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Iu+iLpuiuree7g+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v4Pot7PlpJrkuYXvvIzniLHkvaDlpJrkuYX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eg5aOw77yM5Y+r5Lq65a6z5oCV44CCPC9wPjxwPjxlbT4z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iHquW3seaJk+mAoOOAgjwvcD48cD48ZW0+MzM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lYrjgII8L3A+PHA+PGVtPjM0LjwvZW0+5aWL5YuH5ou85pCP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NS48L2VtPuS8pOWcqOS9oOi6q++8jOeXm+WcqO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I3ku47lkb3ku6TvvIzlkKzku47mjIfmj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+c5aSE55qE5aSp77yM5oul5oqx552A5rW3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n+a5lu+8jOi6q+S4jeeUseW3seOAgjwvcD48cD48ZW0+MzkuPC9lbT7mtbf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vvIzmnInlrrnkuYPlpKfjgII8L3A+PHA+PGVtPjQwLjwvZW0+5piO5pyI55u0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Y+v54yc44CCPC9wPjxwPjxlbT40MS48L2VtPuaIkeeahOW5uOemj++8jO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DIuPC9lbT7nu5nmiJHkuIDnp5LvvIzmi6XmirHkuID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CB55qE5bm05Y2O77yM5pen5LqG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eahOS6i+WwseaYr+aIkeeahOS6i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ljaflhrDvvIznm5vlpI/lkLvngavjgII8L3A+PHA+PGVtPjQ2LjwvZW0+5Y+k5Lu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q5LmL5pyJ5Lmf44CCPC9wPjxwPjxlbT40Ny48L2VtPuWugeS4uum4o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HpOWwvuOAgjwvcD48cD48ZW0+NDguPC9lbT7ku4rlpJXkvZXlpJXvvIzpgYfmra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5LjwvZW0+55So5b+D6L+b5q2l77yM5aWL5Yqb5ou8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TvOedgOaDheatjO+8jOS6q+WPl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jJHmiJjmnoHpmZDvvIzpk7jlsLHovonnhY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2l5LmL5YaF77yM5b+F5pyJ6Iqz6I2J44CCPC9wPjxwPjxlbT41My48L2VtPuS4jeS6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O+8jOWPquiwoumBh+ingeOAgjwvcD48cD48ZW0+NTQuPC9lbT7kuabmmK/pgIb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bDol4njgII8L3A+PHA+PGVtPjU1LjwvZW0+5LiA5Lq656uL5b+X77yM5LiH5aSr6I6r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nr+aegei/m+WPlu+8jOWKqu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KTlm73nm7jmiJjvvIzkuI3mlqnmnaXkvb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a75LiN5byD77yM5rC46L+c5Zyo5LmO44CCPC9wPjxwPjxlbT41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aJi+i2s++8jOWFhOW8n+awuOaBkuOAgjwvcD48cD48ZW0+NjAuPC9lbT7mn7TlpJ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sLTmtqjoiLnpq5jjgII8L3A+PHA+PGVtPjYxLjwvZW0+5rip5p+U5YiG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5oSP44CCPC9wPjxwPjxlbT42Mi48L2VtPuW/g+WcqOi/memHjO+8jOi/m+mAg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mta7nlJ/oi6XmoqbvvIzkuLrmrKLlh6D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Sf5ZG955+t5pqC77yM5Y+L6LCK6ZW/5a2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oOaWpOWHoOS4pO+8jOW/g+efpeiCmuaY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c4Mm56dmNj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3ODJuenZjY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7D142920D5B640B771054A2FAE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