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E6E0D25F3714942BCA9807AF4E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6E0D25F3714942BCA9807AF4E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pyv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aruiCpOiEhuaAp+WkquWlveOAgeWIq+S6uuS4jeW0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0qeOAgjwvcD48cD48ZW0+Mi48L2VtPuaKiuWdj+eahOW+gOWlvemHjOaLie+8jO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+gOa0u+mHjOaLie+8jOi/meaYr+avj+S4gOS9jeWMu+eUn+iiq+iuree7g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6lOOAgjwvcD48cD48ZW0+My48L2VtPuaIkeaYr+W5suWMu+eUn+eahO+8j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BjOS4muacieWkmuS4u+inguOAguS5n+WwseaYr+ivtO+8jOaIkeS7rOWcqOeU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aJrua8lOedgOS4iuW4neOAguS5n+imgeS/neivgeiHquW3seayoeaciemtlOms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OAgjwvcD48cD48ZW0+NC48L2VtPuaIkeWugeWPr+WcqOS4gOS4qua8lOWRmOmCo+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uearueLl++8jOS5n+S4jeaEv+WcqOS9oOi/memHjOW9k+eZvemprOeOi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upOS4uuWQhOihjOWQhOS4muS5n+aYr+WQjOeQ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GsuedgOmrmOaUtuWFpemrmOWcsOS9jeadpeeahO+8jOS9oOW/heeEtuaci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iq+a3mOaxsO+8gTwvcD48cD48ZW0+Ni48L2VtPuWFiOeUn+eahOmSseWSjOWkp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S4jeiDveasoO+8jOmCo+S7peWQjuayoeS6uuaVmeS5pu+8jOayoeacieS6uueci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BmuWlveacrOiBjOW3peS9nOimgeWBmuWIs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aYr+a0u+WcqOW9k+S4i+eahO+8jOayoe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Ds+OAgjwvcD48cD48ZW0+OS48L2VtPuS6uueUn+S4jeiDveaAu+WNoOS+v+Wu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S5n+aYr+eUn+a0u+eahOS4gOmDqOWIhuOAgjwvcD48cD48ZW0+MTAuPC9lbT7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iZPlh7vnmoTml7blgJnvvIzopoHmg7Pph43mjK/msrPlsbHvvIzlsLHmg7P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lj6/og73jgII8L3A+PHA+PGVtPjExLjwvZW0+5ZGK5bit5LiK5LiA5qyh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pe25YCZ77yM5b2T5oiR5YWo5Yqb5oy95pWR55eF5oKj55Sf5ZG96ICM5rKh5py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I5p6c6KKr55eF5oKj5ZGK55qE5pe25YCZ77yM5oiR55qE54Ot5oOF5bey57u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IkeW4jOacm+WkqeW6leS4i+aJgOaci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cieWBpeW6t+a0u+azvOeahOWtqeWtkO+8jOS4jeW/hemBreWPl+ixoe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MTMuPC9lbT7nu4/lhbjlj6rmiYDku6XmiJDkuLrnu4/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rrku6zlnKjlvJXnlKjnmoTmgLvmmK/pgqPlj6Xor53mnIDmgbD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p2l55yL55eF55qE5ZGA6L+Y5piv5p2l55yL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77yfPC9wPjxwPjxlbT4xNS48L2VtPuS9oOWvueaIkeeahOiBjOS4mueQhuino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S4jee7meaIkeS4gOWIhumSse+8jOaIkeeahOi0o+S7u+S5n+aYr+aKiuS9oO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mSseiDveS5sOWRve+8jOS9oOinieW+l+a0m+WFi+iPsuWLkueOi+awuO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Ql++8nzwvcD48cD48ZW0+MTYuPC9lbT7miJHku6zkv6nov5nlj6vmsqHmnInlpb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kvLzmnInlpbjmg4XjgII8L3A+PHA+PGVtPjE3LjwvZW0+5aaC5p6c77yM55yL55e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raI6LS577yM5LiN5YaN5piv5a625bqt6LSf5ouF77yM5Lya5LiN5Lya5aSn5a6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a655piT5o6l5Y+XJmxkcXVvO+aEj+WkliZyZHF1bzvkuozlrZf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655Sf5bCx5piv5Zy66ams5ouJ5p2+77yM6ICM5LiN5piv55m+57Gz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S4jeiDveiAgeWNoOS+v+WunO+8jOWQg+S6j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mDqOWIhuOAgjwvcD48cD48ZW0+MjAuPC9lbT7kvaDlr7nliKv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b4mbWRhc2g754K577yM5bCx5LiN5Lya5oC75aSx5pyb77ya5L2g5a+56Ieq5be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K577yM5bCx5LiN5Lya5oC75rKu5Lin44CCPC9wPjxwPjxlbT4y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WmiOW3puS4gOWIgOWPs+S4gOWIgO+8jOS4gOeCueS6uuaAp+mDveayoeacie+8j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prOi3r+aJkuW8gOW+l+i/mOWLpO+8gei/meWTqumHjOaYr+WMu+mZou+8jOi/m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OWcuu+8ge+8gTwvcD48cD48ZW0+MjIuPC9lbT7miJHop4nlvpfmiJHlsLH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kuLrmgIDmgrLlpKnmgq/kurrnmoToj6nokKjlv4PogqDvvIzot6/ovrnotbD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lvLrmiJHpg73oiI3kuI3lvpfnlKjohJrouKnmrbvvvIzpobblpJrnlKjkuZnphpr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IzLjwvZW0+55eF6L+Z5Liq5Lic6KW/5LiN5piv55S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+l5Ye65p2l55qE44CCPC9wPjxwPjxlbT4yNC48L2VtPuS9oOWPr+iDve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q+eahOiBjOi0o+i/mOacieS4gOS4qu+8mumZpOS6huaVkeatu+i/mOacieaJt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nlrZDmmK/nlJ/lkb3nmoTliIbmsLTlsq3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ubjnpo/lj4jlrrPmgJXvvIzlubjnpo/nmoTmmK/nlJ/lkb3mnInkuoblu7bnu63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nlJ/lkb3ku47mraTmnInkuobnibXmjIL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LiK57qn5Y2r55Sf5bGA55qE6YCa55+l77yM6KaB5rGC5oiR5Lus5Lul5aSn5b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y66LCD5ZKM6LCQ77yM5oqK55eF5oKj55qE6ZKx6YCA6L+Y57uZ5LuW77yM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66X6L+H5Y675LqG44CCPC9wPjxwPjxlbT4yNy48L2VtPuWmguaenOS9oOaD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+l+WFiOiuqeWIq+S6uuW5uOemj++8jOWmguaenOS9oOS4jeiDveiuqe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MieeFp+W4guWcuumAu+i+ke+8jOS9oOS5n+S4jeS8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rfmvKDmmK/kuIDnp43kvKDmn5Pnl4XjgILliKvkurrlr7nkvaDlhrf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v4Pmg4XkuI3lpb3kuobvvIzlsLHmiorov5nnp43lhrfmvKDkvKDmkq3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npL7kvJrlsLHotormnaXotorlhrfjgII8L3A+PHA+PGVtPjI5LjwvZW0+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5py65Zmo77yM55eF54G25Lmf5LiN5piv5oiR5Lus5pON5L2c55qE44CC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Z5Lqb5Yy755Sf5ZGi77yM5piv5LiN5piv5Lmf6ZyA6KaB57u05L+u5Li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fPC9wPjxwPjxlbT4zMC48L2VtPuaKpeWkjeW5tuS4jeiDvee7meS6uuW4pu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aEn+OAguecn+ato+eahOW/q+aEn+adpeiHquS6ju+8jOS9oOacieaKpeWkj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S9oOmAieaLqeWOn+iwheOAgjwvcD48cD48ZW0+MzEuPC9lbT7kvZz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LvnlJ/vvIzpppblhYjvvIzkvaDopoHmnInku4Hlv4PvvIzlhbbmrKHmiY3mmK/ku4H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96ams6YWN5aW96Z6N77yM5aW95aWz6YWN5aW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bCP5oqk6L+Z5qC355qE77yM5bCP6b6Z6Jm+5bCx5aS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aJk+WxgeiCoeW+l+iusueptuS4ieinhO+8jOWcqOinhO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hOWumueahOWcsOeCue+8jOW5suinhOWumueah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kuYvpl7TjgILlj6/kuI3lsLHmmK/kuKTogovmj5Lmu6HkuobliI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LmiJEmbWRhc2g75YiA77yM5bCx5piv5oiR5o+S5L2gJm1kYXNoO+WI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gZrkuLrkuIDkuKrmnInkv67lhbvnmoTkurrvvIzlsLHlupTor6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LDlupXvvIzpgIHkvZvpgIHliLDopb/jgII8L3A+PHA+PGVtPjM2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qG5rS7552A6ICM5rS7552A77yM5Lq65rS7552A5b6X5pyJ5pyA6LW356CB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6X5pyJ5bCK5Lil77yM5pyJ5b+r5LmQ77yM5pyJ5biM5py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eXheS6uuS6pOe7meWMu+eUn++8jOWwseWlveixoeaKiumSseS6pOe7m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jOaKiue+iuS6pOe7meeLvOeci+edgO+8jOmCo+mDveaYr+acieWOu+aXo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q+e8neeahOOAgjwvcD48cD48ZW0+MzguPC9lbT7npL7kvJrov5vmraXpnaDnsr7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vvIzkvYbnpL7kvJrnqLPlrprov5jlvpfpnaDlkrHku6zogIHnmb7lp5Pnu7T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a35ryg5piv5LiA56eN5Lyg5p+T55eF44CC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qG77yM5L2g5b+D5oOF5LiN5aW977yM5bCx5oqK6L+Z56eN5Ya35ryg5Lyg5pK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Z5Liq56S+5Lya5bCx6LaK5p2l6LaK5Ya344CCPC9wPjxwPjxlbT40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imgeaxguadvuS4gOeCue+8jOS4jeS8muaAu+aYr+Wkseacm++8jOWvu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peS4gOeCue+8jOS4jeS8muaAu+aYr+ayruS4p+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miYDku6XmiJDkuLrnu4/lhbjvvIzmmK/lm6DkuLrkurrku6zlnKjlvJX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lj6Xor53mnIDmgbDlvZPjgII8L3A+PHA+PGVtPjQyLjwvZW0+5Lq65rS7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i75LmJJm1kYXNoOyZtZGFzaDvnkIbmg7PkuLvkuYnlkozkuZDop4LkuL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kuobov5nkuKTkuKrkuLvkuYnvvIzkurrnlJ/kvJrlj5jlvpfmmpfml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tLvlvpflpoLooYzlsLjotbDogonjgII8L3A+PHA+PGVtPjQzLjwvZW0+5Lq6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65Lq65Lq644CC5oiR5Lmf5LiN5YaN56W45a6z5YW25aW555qE5aeR5a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KaB5YaN5Y2x5a6z5Li65Lq66Ze05LqG77yM5oiR5Lus5bCx6L+Z5LmI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2A6L+H5ZCn44CCPC9wPjxwPjxlbT40NC48L2VtPuWvueS6uuWlveWws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uS6uuS4uuWWhOWwseaYr+S4juW3suS4uuWWh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ogYzkuJrkuZ/lpb3vvIzliY3pgJTkuZ/lpb3vvIzkvaD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kozovazlj5jnmoTlj6/og73vvIzogIznlJ/lkb3vvIzlj6rmnInkuID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bovazjgII8L3A+PHA+PGVtPjQ2LjwvZW0+5aW96ZKi55So5Zyo5YiA5YiD5Li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So5Zyo5oGL54ix5LiK44CCPC9wPjxwPjxlbT40Ny48L2VtPuWtneWtkOWtneWt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tnemhuuWtqeWtkOOAgjwvcD48cD48ZW0+NDguPC9lbT7ml7bpl7Tlrp3ot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qLnlKjlnKjliIDliIPkuIrvvIzlpb3pkrHkvb/lnKjmgYvniL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P5b+D5oiR5rK75L2g57O75bim77yBPC9wPjxwPjxlbT41MC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tOi9u++8jOWFieaYjuWvueS9oOadpeivtOacieedgOmdnuWQjOS4gOiIr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miqXlpI3kuI3og73nu5nkurrluKbmnaXlv6vmh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mhJ/mmK/lvZPkvaDmnInkuobmiqXlpI3nmoTog73lipvml7b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rr3lrrnjgII8L3A+PHA+PGVtPjUyLjwvZW0+5LiN5LuF5Lya5YGa5omL5py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L+Y5b6X5Lya6K+06K+d44CCPC9wPjxwPjxlbT41My48L2VtP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BkOaAluWwj+ivtOmHjO+8jOS9huaYr+aIkeWPr+S7peWQrOWQrOerpeivn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6nmmZrmnInkuIDlpKnkvaDnprvkuI3lvID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miJHnprvkuI3lvIDkvaDkuIDmoLfjgII8L3A+PHA+PGVtPjU1LjwvZW0+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s5YWx5rG96L2m5LqG77yM5Zyo5Yy76Zmi6Zeo5Y+j77yM5p2l5p2l5Zue5Zu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meS4gOauteaXtumXtO+8jOWdkOiviueahOWMu+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awlOOAguWHoeaYr+adpeeci+eXheeahO+8jOmDveWFqOmdouajgOafpe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eWj+a8j+mDveS4jeaUvui/h++8jOWFjeW+l+aXpeWQjui1t+e6t+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mnInkuKTmiorliIDvvIzkuIDmiornlKjmnaXmi6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nlJ/lkb3vvIzkuIDmiornlKjmnaXliZbmnpDoh6rmiJH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L5a6e6K+B5piO77yM57uZ6aKG5a+85bmy5LiA55m+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Lef5LuW5bmy5LiA5Lu25Z2P5LqL44CCPC9wPjxwPjxlbT41OS48L2Vt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Bk++8jOW9k+WFiOayu+W/g+OAguazsOWxseW0qeS6juWJje+8jOiAjOiJs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i+m5v+ihjOS6juW3pu+8m+iAjOebruS4jeeerOOAgjwvcD48cD48ZW0+Nj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/lsJHnlqTnl5XvvIzkvaDmsLjov5zkuI3opoHovbvmmJPlnLDlr7nkvaDkuI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or7R5ZXPvvIzlsKTlhbblg4/ov5nnp43kurrlkb3lhbPlpK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CS6ZyJ55qE5Yy755Sf55yL5aS077yM5bm46L+Q55qE5Yy755Sf55yL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Dj+S9oOawuOi/nOi/meS5iOWghuedgOiEuO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ahOivne+8jOaXqeaZmuacieS4gOWkqeWwsei3quWcqOWIq+S6uumdouWJj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mnInkuIDlpKnvvIzkvaDov4flvpfkuI3lpb3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mnaXmib7miJHjgII8L3A+PHA+PGVtPjY0LjwvZW0+5aaC5p6c5oCd5oGL6IO95Zu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e26Ze05Lya5LiN5Lya5rK75oSI5LuO5YmN44CC5L2G5oS/5pu+57uP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6L+Y6IO95byA5Ye657mB5Y2O5LiA54m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ZDZzb2U0N3E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Q2c29lNDdx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E6E0D25F3714942BCA9807AF4E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