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59391C0B6830E67C8D3E61A5EB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59391C0B6830E67C8D3E61A5EB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55qE6Zeu6aKY5aSn5YWo54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OWunuivneWQp++8j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mVv+eahOWmguS9le+8nzwvcD48cD48ZW0+Mi48L2VtPuS9oOiupOS4uuWcqOW6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Ap+aEn++8nzwvcD48cD48ZW0+My48L2VtPuaZmuS4iuedoeinieimgeS4iuWHoOas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+8nzwvcD48cD48ZW0+NC48L2VtPuWcqOWcuuWTquS4gOS9jeW8guaAp+Wvue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9oOS8muacgOW8gOW/g++8nzwvcD48cD48ZW0+NS48L2VtPui3n+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ui/h+acgOS6suWvhueahOS6i+aYr+S7gOS5iO+8nzwvcD48cD48ZW0+Ni48L2Vt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S4iuWOleaJgOS5i+WQjuS8mua0l+aJi+WQl++8nzwvcD48cD48ZW0+Ny48L2VtP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uuatouS9oOWBmui/h+eahOacgOeWr+eLgueahOS6i+aDhe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sOWcqOeahOeIseS6uuaYr+S9oOeahOacgOeIseWQl+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uqeS9oGtpc3PnjrDlnLrnmoTmn5DkuIDkvY3lvILmgKfvvIzkvaD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sIHvvIzkuLrku4DkuYjvvJ88L3A+PHA+PGVtPjEwLjwvZW0+5pyA5Zac5qyi5ZOq6YO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fPC9wPjxwPjxlbT4xMS48L2VtPuS9oOW/g+mHjOmdouacgOeIseeahOS6uumV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nzwvcD48cD48ZW0+MTIuPC9lbT7kvaDkvJrpgInlj5bkvaDniLHnmoTkurr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J88L3A+PHA+PGVtPjEzLjwvZW0+5aaC5p6c5Yqh5b+F6KO46Zyy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2g6KO46Zyy5bem6L656L+Y5piv5Y+z6L6577yf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nieW+l+a0u+edgOeahOaEj+S5ieaYr+S7gOS5iO+8nz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J3lkLvmmK/lpJrlsJHlsoHlkaLvvJ88L3A+PHA+PGVtPjE2LjwvZW0+5Yid5Z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oOF5Ya15LiL5rKh5pyJ55qE77yfPC9wPjxwPjxlbT4xNy48L2VtPuWcq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ls+aci+WPi+S6pOW+gOeahOi/h+eoi+S4re+8jOacieiiq+eUqei/h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vaDkvJrpgInmi6nniLHov5jmmK/ooqvniLHvvJ8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qyh54ix55qE5Lq65a+55L2g5Lqn55Sf6L+H5LuA5LmI5b2x5ZON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SjOaBi+S6uueahOi6q+S9k+aOpeinpuWIsOWTquS4gOat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EuPC9lbT7osIHmmK/kvaDmnIDltIfmi5znmoTkurrvvJ/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yLjwvZW0+5LuL5oSP6Ieq5bex55qE5aa75a2Q5LiN5piv5aSE5aW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y48L2VtPuacgOi/kea1rueOsOS6juS9oOiEkea1t+eahOmCqu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aYr+S7gOS5iO+8nzwvcD48cD48ZW0+MjQuPC9lbT7lk6rmlrnpnaLnmoTpmpDn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miJHljrvov4fpl67vvJ88L3A+PHA+PGVtPjI1LjwvZW0+5q+P5Liq5pyI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piv5aSa5bCR77yf6Iqx5Yiw5ZOq5Y675LqG77yfPC9wPjxwPjxlbT4yNi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wj+eZluWlve+8nzwvcD48cD48ZW0+MjcuPC9lbT7mlLbliLDov4fmnI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mmK/ku4DkuYjvvJ88L3A+PHA+PGVtPjI4LjwvZW0+5L2g5b+D6YeM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52h5Zyo5L2g6Z2i5YmN77yM5L2g5oOz5a+55LuW5YGa5LuA5LmI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S7iuWkqeepv+eahOWGheiho+aYr+WkmuWwkemSs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zwvcD48cD48ZW0+MzAuPC9lbT7kvaDnmoTkuInlm7TmmK/lpJrlsJ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Oq5Liq6aKc6Imy55qE5YaF6KGj5pyA5aSa77yf5LuK5aSp56m/5LuA5Lm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fPC9wPjxwPjxlbT4zMi48L2VtPuaDheS6uuiKgueahOaXtuWAme+8jOS9oO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ekvOeJqe+8nzwvcD48cD48ZW0+MzMuPC9lbT7kvaDlkLvov4flpJrlsJHkuK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88L3A+PHA+PGVtPjM0LjwvZW0+5L2g5biM5pyb5ZKM5a+56LGh5q+P5aSp5ZG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6Ze05piv5aSa5LmF77yfPC9wPjxwPjxlbT4zNS48L2VtPuS9oOWQrOi/h+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aEn+S6uueahOaDheivne+8nzwvcD48cD48ZW0+MzYuPC9lbT7mnIDmg7Popo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uInkuKrmhL/mnJvvvJ88L3A+PHA+PGVtPjM3LjwvZW0+5L2g5Lya6YCJ5ou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6L+Y5piv6YCJ5oup5LiA5Liq5L2g54ix55qE5Lq6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vj+WkqeS4iue9keWHoOS4quWwj+aXtu+8nz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pJrlsJHkurrmjqXlkLvov4fvvJ88L3A+PHA+PGVtPjQwLjwvZW0+5p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iv5oCO5LmI5qC355qE77yfPC9wPjxwPjxlbT40MS48L2VtPuS9oOaUtu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iRqeeahOekvOeJqeaYr+S7gOS5iO+8nzwvcD48cD48ZW0+NDIuPC9lbT7kvJrlnKj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5/mgYvkurrlj5HnlJ/lhbPogZTkuYjvvJ88L3A+PHA+PGVtPjQzLjwvZW0+5oCO5qC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355Sf55+l6YGT5L2g5Zac5qyi5LuW77yfPC9wPjxwPjxlbT40NC48L2VtPu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Bmui/h+eahOacgOS4ouiEuOeahOS6i+aDheaYr+S7gOS5iO+8n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7Plrp7njrDnmoTkuInkuKrmhL/mnJvmmK/ku4DkuYjvvJ8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Zac5qyi55qE5Lq65ZCX77yf5LuK5aSp5pyJ5rKh5pyJ5Zyo546w5Zy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uuui/sOS4gOS4i+S6uueUn+eahOS7t+WAvO+8jO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NDguPC9lbT7kvaDluIzmnJvkvaDlj6/ku6XmtLvliL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oHvvJ88L3A+PHA+PGVtPjQ5LjwvZW0+5Yiw55uu5YmN5Li65q2i5L2g5pyA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iv5Lmw5LqG5LuA5LmI5Lic6KW/77yfPC9wPjxwPjxlbT41MC48L2VtP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cgOmDgemXt+eahOWkluWPt+aYr+S7gOS5iO+8nz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ml7blgbfnnIvov4fliKvkurrljbflrZDlkJfvvJ88L3A+PHA+PGVtPjU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56m/6LaK6L+H5Y6777yM5L2g5oOz5Zue5Yiw5LuA5LmI5bm057qq55qE5L2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9oOinieW+l+iHquW3seeahOiEuOearuWOmui/mOaYr+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QuPC9lbT7ku47lsI/liLDlpKfmnIDkuKLohLjlh7rkuJHnmoT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88L3A+PHA+PGVtPjU1LjwvZW0+5L2g6KeJ5b6X5L2g5pu+57uP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Zyo5bqn5ZOq5Liq5Lq65pyA5YOP77yfPC9wPjxwPjxlbT41Ni48L2VtP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aIkeacgOmDgemXt+eahOWkluWPt+aYr+S7gOS5iO+8nz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nLrmiYDmnInkurrkuK3vvIzkvaDnnIvlk6rkvY3lvILmgKflkIzlrabmnID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4LjwvZW0+5pyA5qyj6LWP6Ieq5bex5ZOq5Liq6YOo5L2N77yf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Kj5Liq6YOo5L2N5pyA5LiN5ruh5oSP77yfPC9wPjxwPjxlbT41OS48L2VtPuS9oOiw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asoeaBi+eIse+8nzwvcD48cD48ZW0+NjAuPC9lbT7kvaDmnIDllpzmrKLlkIP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xLjwvZW0+546w5Zyo5L2g5pyA5oOz5YGa55qE5LqL5oOF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i48L2VtPuS9oOecvOS4reeahOS7luaYr+S7gOS5i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MuPC9lbT7oh6rlt7HlgZrov4fmnIDkuKLohLjnmoTkuov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0LjwvZW0+5L2g6KeJ5b6X5Zyo5bqn55qE5ZOq5Liq55S355Sf5pyA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ac5qyi77yfPC9wPjxwPjxlbT42NS48L2VtPuWBmui/h+acgOS4ouiEu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zwvcD48cD48ZW0+NjYuPC9lbT7kuJbnlYzkuIrmnIDlpKfnmoTmgrLliaf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3LjwvZW0+6K+05Ye65L2g5pKS6L+H55qE5pyA5Lil6YeN55qE6LC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ycmdieG5kc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nJnYnhuZHN0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59391C0B6830E67C8D3E61A5EB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