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F1DC2BB9AF113E8F3A22FDFDC9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F1DC2BB9AF113E8F3A22FDFDC9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pyf57uT5p2f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u+i9u+eahOWBh+acn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to+aChOaChOeahOadpe+8geaIkeaMpeS4gOaMpeiho+iilu+8jOaKueWOu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aCsuWTgO+8geW3peS9nOWcqOWNs++8jOiwg+aVtOW/g+aDhe+8jOiThOWKv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iuqeaEieW/q+eahOW3peS9nOWFheWunuavj+S4gOS4quS6uueahOepu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puedgOS9oOWBh+aXpeeahOaso+WWnOasouS5kOW9kuWyl+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aEieW/q+S4iuePre+8jOelneS9oOWkqeWkqeWlveW/g+aDhe+8jO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umHkeWghuWmguWxse+8jOi0oui/kOS7juatpOadpe+8gTwvcD48cD48ZW0+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3sue7j+i/h+WujO+8jOaHkuinieW3sue7j+i/nOWOu++8m+W3peS9nOWcq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reaDheaKlei/m+WOu++8m+WNh+iBjOWKoOiWquWcqOaLm+aJi++8jOW/q+W/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6ieWPlu+8m+Wwj+Wwj+efreS/oemXruWAmeS9oO+8jOelneS9oOW3peS9nOWFh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gTwvcD48cD48ZW0+NC48L2VtPuWcqOW3peS9nOaXpeadpeS4tO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Kk+e0p++8jOWKquWKm+WKquWKm+WGjeWKquWKm++8jOS4uuadg+S4uuWKm+S4um1v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el5L2c5oSJ5b+r6aG65b+D77yBPC9wPjxwPjxlbT41LjwvZW0+6ZW/5YG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bel5L2c5ZCv5Yqo44CC5paw55qE5byA5aeL77yM5YaN6LCx5paw56+H44CC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M6K6p54Om5oG86aOe44CC6K6p6Lqr5L2T5YGl77yM6K6p5LqL5Lia5Y+R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5q2l77yM5q2l5q2l6auY5Y2H44CC55+t5L+h56Wd56aP77yM55yf5oOF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GH5pel5piv6K6p5Lq655WZ5oGL55qE77yM5bel5L2c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4Om55qE77yM6Jaq5rC05piv6K6p5Lq65ZCQ6KGA55qE77yM5pe35bel5piv6Ie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ev55qE44CC5YGH5pyf57uT5p2f5LqG77yM56Wd5L2g5b2S5bKX5b+r5LmQ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LjwvZW0+5LiK54+t5b2S5bKX5bCx5piv5Yab5Luk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qg5rK55byA6Laz6ams5Yqb77yM5Li65LqG5pu0576O5aW955qE6ZW/5YG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5Sf5rS777yM5Yqq5Yqb77yM5Yqq5Yqb77yM5pu05Yqq5Yqb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K54+t5rKh5Yqy556M552h6L+e77yM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6We44CC6I6r55So5oeS5pWj5Luj5bel5L2c77yM5bCP5b+D6ICB5p2/5omj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a2Q5aW95aW95bel5L2c5ZCn77yM6ICB5p2/55uv552A5L2g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W/5YGH57uT5p2f77yM6Zmk5LqG55ay5YCm77yM6L+Y6KaB6LCD6IqC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yK5aeL77yM6Zmk5LqG5b+Z56KM77yM6L+Y5pyJ5pS26I6377yb5Yqq5Yqb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mw6L6b77yM6L+Y5pyJ5oiQ5bCx5oS/5L2g5bel5L2c56ew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8keWBh+e7k+adn++8jOe0p+W8oOeahOeUn+a0u+aJk+WT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/g+aAgeaUtue0p++8jOWoseS5kOiBmuS8muaaguaUvuS4gOi+ue+8jO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peS4iuePre+8jOelneiKguWQjuS4gOWIh+mhuuWIqe+8jOeyvuelnumls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YfmnJ/ov4flvpfnnJ/lv6vvvIzlpb3lg4/ov5jmmK/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nmoTmhJ/op4nlkaLvvIzmgI7kuYjlj4jopoHkuIrnj63kuobvvIzllI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zmraXmraXpq5jljYfvvIE8L3A+PHA+PGVtPjEyLjwvZW0+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bex6YCA77yM55Sf5rS75Zue5Yiw5Y6f5ZGz77yM57un57ut5bel5L2c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2T5a6d6LS144CC6IGa6aSQ5LiN5Zad5aSq6YaJ77yM5bmz5pe25pep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2g5oiR5Y+L5oOF54+N6LS177yM5LiK6L+w5o+Q6YaS5YWN6LS55paw5Lm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/q+S5kOmZjeS6hueCuea4qeW6pu+8jOW5s+mdm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v+aAge+8m+eLguasouiQveS4i+S6huW4t+W5le+8jOWli+aWl+aLieW8gOS6huW6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wm+a2iOWkseS6humXsumAuO+8jOW/meeijOWbnuW9kuS6huato+W4uO+8jOiHq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WKquWKm++8jOW4jOacm+e7p+e7reS6hui+ieeFj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nrKzkuIDlpKnvvIzpl67lgJnliLDouqvovrnvvIzotKLnpZ7lpKfpl6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4jlj5HotKLvvIzmnInmg4XnlLflpbPmiJDnnLflsZ7vvIzlt6XkvZzpobrliKn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vvIzogIHmnb/kuKrkuKrnrJHpopzlvIDvvIE8L3A+PHA+PGVtPjE1LjwvZW0+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iR55qE56Wd56aP5aaCJmxkcXVvO+mjnueHlSZyZHF1bzvvvIzmlb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YmbGRxdW876JC9JnJkcXVvO+WIsOS9oOmdouWJje+8jOelneemj+S9o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iZsZHF1bzvpo57nh5UmcmRxdW8777yM5LqL5Lia54ix5oOFJmxkcXVvO+WPjOmjnueH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E2LjwvZW0+5YGH5ZCO56ys5LiA5aSp5Zue5b2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6I6r5Zug5LiK54+t6ICM5b+D54Om5LiN5a6J77yM5Lq655Sf5L6d54S2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uK5pel55qE5LuY5Ye677yM5bCx5piv6LSi5a+M55qE5pS26I6344CC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6Lqr5L2T5YGl5bq377yBPC9wPjxwPjxlbT4xNy48L2VtPuWBh+acn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+WPiOWwhui/m+WFpeaWsOeahOW8gOWni++8jOaXoOiuuuaAjuagt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mgeWKquWKm++8jOimgeWRiuivieiHquW3se+8jOaIkeS4gOWumuS8mumdn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dnuW4uOmdnuW4uOmdnuW4uOmdnuW4uOmdnuW4uOmdnuW4uOmdnuW4uO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MTguPC9lbT7oioLml6XnmoTng5/ngavlt7Lnu4/mt6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lt7Lnu4/nj43ol4/lnKjlv4PjgILmraXlhaXmlrDnmoT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nlJ/mtLvvvIHlh4blpIflpb3kuoblkJfvvJ/orqnmiJHku6zkuLr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lvIDlp4vlpYvmlpflkKfvvIE8L3A+PHA+PGVtPjE5LjwvZW0+6L+H6Iq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q2H5LiA5q2H77yb552h55yg5bCR5LqG5ZCX77yM6KGl5LiA6KGl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ZCX77yM6LCD5LiA6LCD77yb5LiK54+t5oCV5LqG5ZCX77yM5b+N5LiA5b+N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25LqG5ZCX77yM56yR5LiA56yR77yB6IqC5ZCO56ys5LiA5aSp77yM5qyi5LmQ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yMC48L2VtPuWBh+acn+W9kuadpe+8jOe+juaipumGk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m+meesm++8jOaVtOWlveihjOWbiu+8jOmpvui1t+m+meiIue+8jOWUseWT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li+i/m++8jOaJp+edgOW8gOaLk++8jDIwMjHvvIzlubjnpo/lpb3ov5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pZ3kvaDmiJDlip/vvIE8L3A+PHA+PGVtPjIxLjwvZW0+5L2g6YKj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peg5Yy555qE5oSP6JW077yM5peg5Y+M55qE6Iux5rCU77yM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KaB5LiK54+t5LqG77yM57un57ut5L+d5oyB5ZWK77yM5oiR5oy6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BjeeEtuS4gOaipu+8jOWBh+acn+e7k+adn+OAgueOqeayo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oeayoeedoeWkn++8jOWQg+ayoeWQg+Wlve+8jOmSseWAkuiKseS6huOAguaVt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leWFpeW3peS9nOOAguS5sOi9puS5sOaIv++8jOWNh+iBjOWKoOiWqu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geWKoOayue+8gTwvcD48cD48ZW0+MjMuPC9lbT7nrJHkuZ/nrJHov4fvvIz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kZ/ov4fvvIzmoqbkuZ/ov73ov4fvvIzmlLblv4PlnKjku4rml6XvvIzlvIDlv4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7zmkI/vvIzmoqbmg7PmipPotbfvvIzliqrlipvnu6fnu63vvIzmhL/kva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vvIzlho3liJvovonnhYzjgII8L3A+PHA+PGVtPjI0LjwvZW0+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I5piv5LiA5Liq6LW354K577yM5LiA5Liq5paw5bm05ZCO55qE6LW3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7un57ut5Yqq5Yqb77yM5a6e546w6Ieq5bex5oOz6KaB5a6e546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W5tOWQjuS4iuePreesrOS4gOWkqe+8jOmXsu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bnuato+eCue+8jOi9u+i9u+advuadvuS4iuePreWOu++8jOW5s+W5s+WuieWuieW5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LpOWKs+S/reactOiwi+Wkp+S4mu+8jOasouaCpumhu+efpeiOq+i/h+S6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8uuaxgumavuW+l+WIsO+8jOW5s+W4uOW/g+aAge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TlspfmmK/kuIDnp43mgrLlk4DvvIzlgYfmnJ/lt7Lov4fvvIzor7fkva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ph43mlrDmipXlhaXliLDngavng63nmoTlt6XkvZzlspfkvY3vvIzlpYvov5vvvI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I3LjwvZW0+6IqC5ZCO5pS25b+D5rS75Yqo5pS25LiA6YC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L2g55qE546p5b+D77yM6YCB5L2g5bel5L2c55qE57uG5b+D77yM5pS25Zu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77yM6YCB5L2g5LiA5Lu95pS+5b+D77yB56Wd5L2g6IqC5ZCO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yOC48L2VtPueUn+a0u+acieemhe+8jOW5u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m+W3peS9nOacieemhe+8jOS5kOWcqOWFtuS4reOAguWQrOmXu+S9oOatpOaso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W4puWbnuemheW/g+S4gOmil++8jOaBreelneS9oOS7juatp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mBguaEj+OAgjwvcD48cD48ZW0+MjkuPC9lbT7kuIrnj63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nYDmsZfmsLTnmoTmtYfms6jvvIzkuIvnj63nmoTohJrmraXvvIzouI/liqjnnY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mipXlhaXvvIzlt6XkvZzliKvlpKrntK/lpKroi6bvvIzoh6rlt7Hmioroh6rl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hbPms6jvvIznpZ3npo/kvaDlt6XkvZzlv6vkuZDvvIzkurr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rS76L+Y5piv6KaB57un57ut77yM5LqL5Lia6L+Y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L5paX77yM5pS25ou+5pWj5Lmx55qE5b+D5oOF77yM5bim552A5b+r5LmQ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L2g5q+P5aSp5b+r5b+r5LmQ5LmQ77yM5byA5byA5b+D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W5tuS4jeaYr+S4gOS4quS6uuWcqOaImOaWl++8jOaVtOS4quS4i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BmuS9oOWdmuW8uueahOWQjuebvu+8jOW4jOacm+S9oOe7p+e7reS4uui/me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eeMruW3peS9nOeahOWKm+mHj+OAguelneS9oOS6i+S4mu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YfmnJ/nu5PmnZ/kuobvvIzkuIrnj63kuobvvIzmlLblv4PkuobvvJv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TlupXkuobvvIzmipPntKfkuobvvIzlubLlpb3kuobvvJvmga3npZ3lpKflrrb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liY3vvIzku7vliqHotoXmoIfvvIznuqLml5fliLDmiY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GH6L+H5ZCO5Y+I5LiK54+t77yM5b+r5LmQ55qE5b+D5oOF5oC755u45Ly0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6p5b+D5ZKM5oeS5oOw77yM54Ot5oOF5oqV5YWl5bel5L2c5Lit44CC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oS/6IqC5ZCO5Lmf5b+r5LmQ77yB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WVpu+8jOWkp+aHkuiZq++8jOi+m+iLpueahOW3peS9nO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S6huiuqeS7peWQjueahOWBh+acn+WkmuWkmuOAguS4uu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+8jOS4iuePreWOu+WQp+OAgjwvcD48cD48ZW0+MzUuPC9lbT7lm57liLDkuo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pfkvY3vvIzojqvlm6DkuIrnj63ogIzng6bmgbzvvIznlJ/mtLvmgLvmmK/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moTliqrlipvvvIzmmI7lpKnnmoTmiJDlip/jgILlgYfmnJ/mnIDnu5Pmn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zlv6vkuZDkvp3ml6fvvIE8L3A+PHA+PGVtPjM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K54+t55qE56ys5LiA5aSp6KaB5pS25b+D5LqG77yM5b+Z56KM55qE5bel5L2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byg6LW35p2l5LqG77yM5p2l5Zad5LiA5p2v6aaZ55Sc55qE5ZKW5ZWh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qq5Yqb5bel5L2c44CC56Wd5LiK54+t5peP55qE5pyL5Y+L5Lus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aC5oSP44CCPC9wPjxwPjxlbT4zNy48L2VtP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hjOadjuawuOi/nOaUtuS4jeWujO+8jOWRiuWIq+awuOi/nOmBk+S4jeWu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tumXtOi/h+WOu+S6huaAu+acieWug+eahOmBk+eQhu+8jOWkqeWNl+a1t+WMl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/te+8jOWwseetieedgOS4i+S4gOasoeingemdouivtO+8muWlveS5h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nkuIrkuIDmna/lkpbllaHvvIzotbbotbDmuIXmmaj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lkI7liqjliqjlpKfohb/vvIzoiJLlsZXouqvkvZPphbjntK/vvJvmmZrkuIr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oqvvvIznvo7moqbnlJznlJzlhaXnnaHjgILoioLlkI7kuIrnj63vvIzmr4/lpKn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pbmk57nsr7npZ7mlrDkuIDlub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2ZnJocTA3d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mZyaHEwN3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F1DC2BB9AF113E8F3A22FDFDC9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