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1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091E24DEF0295C14F5DD35952608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91E24DEF0295C14F5DD35952608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paH6Im6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eahOaXtuWAme+8jOiAgeWkqeeIt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adn+S4gOauteWFs+ezu+W5tuS4jeaYr+ayoeaUtuS9oOeahOW5uOemj++8jOiAjO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It+S4gOebtOWwhuS9oOeahOS4jeW/q+S5kOeci+WcqOecvOmHjO+8jOi/nuiAg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WvOS9oO+8jOinieW+l+S7luS4jemFje+8jOaJgOS7peaUvuS9o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imgeS8pOaIkeWwseWwveeuoeadpeS8pO+8jOaIkeacieWQhOenj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aVrOW+gOS6i+S4quWxgemFku+8jOivpeaVrOeah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Lh+aVoueahOiHquW3se+8jOmCo+S4qumBreWPl+S6huaJgOacieWkseacm+WSj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+8jOS+neeEtui4jOi6h+a7oeW/l++8jOaVoueIseaVouaBqO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usOW+l+W9k+aXtuW5tOe6quWwj++8jOaIkeeIseiwiOWkqeS9oOe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cieS4gOWbnuW5tuiCqeWdkOWcqOahg+agkeS4i++8jOmjjuWcqOael+aioum4n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S7rOS4jeefpeaAjuagt+WbsOinieS6hu+8jOaipumHjOiKseWEv+efpeWkm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aJgOacieeahOi/h+mUmeWOn+WboOmDveWcqO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n+iBquaYju+8jOS4jeWkn+S4luaVhe+8jOS4jeWkn+aIkOeGn++8jOS4jeWkn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Wkn+WlveOAgjwvcD48cD48ZW0+Ni48L2VtPueIseaDheaYr+iHqueEtuiAjO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+8jOiAjOS4jeaYr+atu+e8oOeDguaJk+eahOWtvee8m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9k+eDguWlveS6uu+8jOWboOS4uuaAu+acieS6uuaKiuS9oOeahOW/jeiuqe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9k+aIkOi9r+W8seaXoOiDveadpei3tei4j+OAgjwvcD48cD48ZW0+OC48L2VtP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adpe+8jOmjjuWjsOS7v+S9m+mAj+aYjueahOawtOa1uOWFpeaIv+mXtO+8jOa3u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iem7mOOAgjwvcD48cD48ZW0+OS48L2VtPuS5n+iuuOWIq+S6uue7meW+l+S6huS9o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e7meeahOS6huWKneaFsOWRiuivq++8jOWNtOawuOi/nOS4jeefpemBk+S9o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kmuS5iOeahOS4h+eureepv+W/g+OAguaJgOS7peS4jeiuuuacieWkmuWwke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muS5iOeahOmavuWPl++8jOiusOW+l+acgOe7iOiDveayu+aEiOiHquW3se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jwvcD48cD48ZW0+MTAuPC9lbT7kurrnlJ/luIPmu6HkuobojYbmo5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mZPlvpfnmoTllK/kuIDlip7ms5XmmK/ku47pgqPkupvojYbmo5jkuIrpnaLov4XpgJ/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miJHku6zlr7nkuo7oh6rlt7HmiYDpga3pgYfnmoTkuI3lubjmg7Plvpfoto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r7nmiJHku6znmoTkvKTlrrPlipvotorlpKfjgII8L3A+PHA+PGVtPjE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D5bqV6YO95pyJ6YKj5LmI5LiA5Liq5Lq677yM5bey5LiN5piv5oGL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LqG5pyL5Y+L44CC5pe26Ze06L+H5Y6777yM5peg5YWz5LmO5Zac5LiN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b6I5Lmg5oOv55qE5oOz6LW35L2g44CC54S25ZCO5biM5pyb5L2g5LiA5YiH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ieaXtuWAmeW/g+aDheS8mueqgeeEtuW+iOS9j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ivtOivneS5n+S4jeaDs+WKqOOAguWIq+S6uumXrui1t++8jOS5n+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agt+WbnuetlOOAguecn+eahO+8jOaIkeS4jeaYr+WBh+ijheayiem7mO+8jOWP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ivieivtOOAgjwvcD48cD48ZW0+MTMuPC9lbT7po47lkLnkubHkuoblpbnnmoTlpL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5nlrZDkuIrmsr7kuobkupvphZLmuI3vvIzlpbnor7Tlpbnog73niLHkuIrng5/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LHkuIrmt7HlpJzvvIzog73niLHkuIrpspzooYDkuI7pk4HplIjvvIzljbTllK/ni6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iLHkuIrkuIDkuKrkurrjgII8L3A+PHA+PGVtPjE0LjwvZW0+6Z2S5pil5L6/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bim552A55a855eb77yM5Y205Y+I5LmJ5peg5Y+N6aG+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keS4ieaLo+Wbm+aLluaLluaLieaLieeahOS6uuayoeWvjOi0teWRveOAg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xnuS6juihjOWKqOa0vuOAgjwvcD48cD48ZW0+MTYuPC9lbT7mj5DnnYDphZLnk7b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YPmmYPvvIznrJHnnYDmkZTlgJLlk63nnYDmjqjlvIDmiYDmnInkurrnmoTmiY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7kuYjlkYror4nkvaDmiJHov4flvpflvojlpb3jgII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5S16K+d6YeM5ZC15p6277yM5LiA5a6a6KaB6Z2i5a+56Z2i77yM5Zug5Li6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yL6KeB5aW56K+05p+Q5Y+l6K+d5pe255qE6KGo5oOF77yM5L2g5bCx5LiN5b+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YGa5LqG44CCPC9wPjxwPjxlbT4xOC48L2VtPuS9oOWdkOi/h+eahOaymeWPkeWu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IseeahOmfs+S5kOWBnOS6hu+8jOmCo+WkqeeahOaIkeetieS9oOetieaIkOS6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OAgjwvcD48cD48ZW0+MTkuPC9lbT7miJHnn6XpgZPlvLrmia3nmoTnk5zkuI3nl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nKzkurrlsLHmmK/kuI3llpzmrKLlkIPnlJznk5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4ix5oOF6IO95aSf5aGr6KGl5omA5pyJ6YGX5oa+77yM54S26ICM5Yi26YC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GX5oa+55qE5Y205YGP5YGP5piv54ix5oOF44CCPC9wPjxwPjxlbT4yMS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4jeWPr+S7quWBmuaci+WPi++8jOWboOS4uuW9vOatpOS8pOWus+i/h++8jO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aVjOS6uu+8jOWboOS4uuW9vOatpOa3seeIsei/h++8jOaJgOS7peaIkeS7r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Gn+aCieeahOmZjOeUn+S6uuOAgjwvcD48cD48ZW0+MjIuPC9lbT7mnIDmgJXlkK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tK/vvIzlpb3lg4/miJHku6zov5nmrrXmhJ/mg4Xpg73mmK/ntK/ot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y85rOq77yM5pyJ5pe25YCZ5piv5LiA56eN5peg5rOV6KiA6K+0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u56yR77yM5pyJ5pe25YCZ5piv5LiA56eN5rKh5pyJ6K+05Ye65Y+j55qE5Lyk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Vv+Wkp+WQjuaJjeefpemBk++8jOWwvemHj+S4je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u+m6u+eDpu+8jOWIq+S6uuacgOWlveS5n+WIq+m6u+eDpuaIkeOAgui/meWPpeivn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+a8oO+8jOiAjOaYr+aIkOeGn+OAgjwvcD48cD48ZW0+MjUuPC9lbT7osIHopoHmmK/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miJHlnKjmhI/nmoTkurrvvIzmiJHku5blpojliIbliIbpkp/mlZnkvaDmgI7kuY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2LjwvZW0+5LiW55WM6K6p5oiR6YGN5L2T6bOe5Lyk77yM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ZW/5Ye655qE5Y205piv57+F6IaA44CCPC9wPjxwPjxlbT4yNy48L2VtPuW5uOemj+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UqOacieWkmua4qeaalueahOmYs+WFie+8jOS5n+S4jeeUqOWkmueUnOicnO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AjOaYr+aIkeS4gOS4quS6uueahOaXtuWAmei1sOedgOi1sOedgOWwsees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ibXmjILvvIzmmK/kuIDpopflv4Plr7nlj6bkuIDpopf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g6borrDvvIzmmK/ogZTnu5PkurLmg4XogZTnu5Plj4vmg4XogZTnu5P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uKbjgILnibXmjILmmK/kuIDku73kurLmg4XvvIzkuIDnvJXnm7jmgJ3vvIz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5LjwvZW0+54ix6L+H5LiA5Liq5Lq677yM6ZW/5LmF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Lq655Sf5LiA5qKm77yM55m96am56L+H6ZqZ77yM5oOF6ZW/5oSP55+t77yM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GH44CCPC9wPjxwPjxlbT4zMC48L2VtPuS7juWJjeaIkeS4jeebuOS/oeaIke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WIhu+8jOWPr+iDveaYr+WboOS4uuWkseacm+W+l+i/mOS4jeWkn+W9u+W6l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JbnlYzkuIrmsqHmnInku4DkuYjkuI3lj6/ku6X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I3lj6/og73jgILlj6rmnInkvaDmg7PkuI3mg7Por7TmiJbogIXkvaDmla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gZrjgII8L3A+PHA+PGVtPjMyLjwvZW0+5Y6f5p2l5LiW55WM5LiK55yf55qE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rC46L+c44CC5LiA5q615Y+L5oOF77yM56a75byA5LqG5bCx5reh5LqG44CC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YiG56a75LqG5bCx5pWj5LqG44CC54+N5oOc546w5Zyo5omA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iL5LiA56eS77yM5bCx5LiN5YaN5bGe5LqO5L2g55q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Dj+S4gOaKiueBq++8jOWwhuaIkeeHg+eDp++8jOaDheWDj+S4gOadr+mF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/t+mGie+8jOS9oOWDj+S9jeWkqeS9v++8jOWwhuaIkeWQuOW8le+8jOS9oOeahOe+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Bq+eDp+eahOabtOaXuu+8jOS9oOeahOeskeiuqeaDhemFkumGieeahOabtOa3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aYr+enjee+juWmmeeahOW5uOemj+OAgjwvcD48cD48ZW0+MzQuPC9lbT7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mmK/kurrnlJ/nmoTkuKTpopfnp43lrZDvvIzlnKjlv4PnlLDmkq3kuIvlk6r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lk6rpopflsLHkvJrlj5Hoir3plb/lpKfjgII8L3A+PHA+PGVtPjM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6I5Zac5qyi5b6I5Zac5qyi5LiA5Liq5Lq677yM6YKj5LmI77yM5L+d5oyB5LiA5L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6Led56a75bCx5aSf5LqG77yM6L+Z5qC35Y+v5Lul5LiA6L6I5a2Q44CC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i5pyb6Z2g6L+R77yM5Lq65LiA5pem5pyJ5LqG6LSq5qyy77yM5bCx5rOo5a6a6Ka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Ni48L2VtPuWFtuWunuS9oOi/h+W+l+i/mOS4jemUm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q+aDheiuqeS9oOinieW+l+iHquW3seW+iOmavui/h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nmoTniLHmg4XvvIzlvojnroDljZXvvJrmiJHor7Tor53ml7bvvIzkvaDkvJr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7vmgKfml7bvvIzkvaDkvJrniLHvvJvmiJHpnIDopoHml7bvvIzkvaDkvJrln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azouqvml7bvvIzkvaDov5jlnKjjgILov5nlsLHlpJ/kuo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b5LqL77yM6Iul57uG5oOz77yM5bCx5LiN5piv6YKj5LmI5Zue5LqL77yM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oOz77yM5LiN5bCx5piv6YKj5LmI5Zue5LqL44CCPC9wPjxwPjxlbT4zOS48L2VtPu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S6uueUn+WRveeJueauiuaAp+eahO+8jOW5tuS4jeaYr+S7luWvueS6juacrO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uS7ju+8jOiAjOaYr+S7luWvueS6juacrOiDveeahOWPjeaKl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YzkuIroirHlvIDonbTonbbpo57vvIzmsZ/lsbHnirnmmK/mmJTkurrpn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u45L+h6Ieq5bex77yM5L2g6IO95L2c6Iyn6Ieq57ya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Iyn5oiQ6J2244CCPC9wPjxwPjxlbT40Mi48L2VtPuWmguaenOaUvuS4jeS4i+S7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WKnuazlemHjeaWsOW8gOWni++8jOaJvuWIsOeahOS5n+WPquaYr+abv+i6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DMuPC9lbT7mr4XlipvopoHnlKjlnKjkurrnlJ/lhbPplK7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IrvvIzlpKflsI/kuovpg73ooajnjrDlh7rmr4XlipvmmK/ml7bpl7Tlkoznsr7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jgII8L3A+PHA+PGVtPjQ0LjwvZW0+5Lq66L+Z5LiA6L6I5a2Q77yM6YGH6KeB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q+U6L6D5a655piT77yM5Y+v6YGH6KeB5aeL57uI5b6F5L2g5aaC5Yi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44CCPC9wPjxwPjxlbT40NS48L2VtPuaAu+acieS4gOWkqe+8jOaIkeS5n+S8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S7iueahOaJp+edgOWSjOS4jeiIje+8jOW4puedgOeojeiuuOeahOmBl+aGvui/h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WsOeUn+a0u+OAgjwvcD48cD48ZW0+NDYuPC9lbT7lgZrkuIDkuKr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nIvlvpfmuIXkuJbpl7TnuYHmnYLljbTkuI3lnKjlv4PkuK3nlZnkuIvnl5X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J5LqG5L2g77yM5oiR6L+35aSx5LqG6Ieq5oiR77y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77yM5oiR5aSa5LmI5biM5pyb6Ieq5bex5YaN5bqm6L+35aS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mei2s+S6hueUnOWktOS5i+WQjueahOWGt+a8oO+8jOaJjeaYr+acgOS8p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kuPC9lbT7lhqzlpKnmmK/mnIDpgILlkIjmgYvniLH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vpm6rkuobvvIzmiJHku6zkuI3miZPkvJ7vvIzkuIDot6/otbDkuI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lsLHlj6/ku6XkuIDot6/liLDnmb3lpLTjgII8L3A+PHA+PGVtPjUw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z5piv5p2l5pe26Lev77yM5Zue6aaW5Y+I5piv6YeN6YCi5Lq644CC5aSa5bCR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G5LqG77yM5b+D5aS05L2V5b+F57uV54Om5oG844CCPC9wPjxwPjxlbT41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puWdmuehrOWkquS8pOS6uuS8pOW3se+8jOi/h+W6puaflOi9r+WPiOS/neaKpOS4j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mgeacieWkmumavuaJjeiDveS4gOi+ueajseinkuWIhuaYjuS4gOi+uea4qe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ouOAgjwvcD48cD48ZW0+NTIuPC9lbT7pg73or7TnianmmK/kurrpnZ7vvIz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I7pgqPnianov5jlnKjvvIzkurrljbTpnaLnm67lhajpnZ7vvIzov57lvZP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pflv4PkuZ/kuI3nn6XkvZXml7botbflvIDlp4vlrabkvJrpgZflv5jlkozpurvm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7uI5pyJ5LiA5aSp77yM5L2g5Lya6Z2Z5b+D5LiL5p2l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A5aSW5Lq65LiA5qC355yL6Ieq5bex55qE5pWF5LqL77yM56yR552A5pGH5pGH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9k+S4gOS4quS6uueGrOi/h+S6huaJgOacieiLpuma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oemCo+S5iOmavui/h+S6huOAgjwvcD48cD48ZW0+NTUuPC9lbT7lr7noh6rlt7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m6DkuLrkuIDovojlrZDkuI3plb/vvJvlr7nouqvovrnnmoTkurrlpb3ngr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vovojlrZDkuI3kuIDlrprog73lpJ/pgYfop4H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95Zyo5oul5pyJ54ix5oOF55qE5ZCM5pe25Y+I5ouS57ud5Y+X5Lyk5ZGi77y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77yM5LiY5q+U54m55bCE5Ye655qE5piv566t77yM6ICM5LiN5piv546r55G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gOS4quS6uueahOaCsuWHieS4jeWcqOS6juS9oOiiq+iwge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S5n+S4jeaYr+i6q+i+ueayoeacieS6huaci+WPi++8jOiAjOaYr+S9oOaegeWw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aDs+iejeWFpeS4gOS4que+pOS9k++8jOWNtOWPkeeOsOS9oOWni+e7iOaYr+Wkmu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guPC9lbT7miJHnmoTmsonpu5jvvIzmmK/kuLrkuobkuI3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6rlsIrvvJvmiJHnmoTmsonpu5jvvIzkuZ/kuI3mmK/ku6PooajmiJHmnInplJ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6rmmK/kuI3mg7Pot5/kvaDov5nmoLfnmoTkurrmlpflmLTnv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655Sf77yM5oC75Lya5pyJ5LiN5pyf6ICM6YGH55qE5rip5pqW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N5oGv55qE5biM5pyb44CCPC9wPjxwPjxlbT42MC48L2VtPuS4jeimgei9u+aY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iHquW3se+8jOiwgeivtOS9oOayoeacieWlveeahOacquadpe+8jOWFs+S6ju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QjuWkqeaJjeefpemBk++8jOiwgemDveS4jeaYr+elnuS7m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mmKjlpKnnmoTmoLflrZDmiJHmmK/kvaDku4rlpKnnmoTlm7rmia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mK/nlq/lrZDmnInku4DkuYjkurrnlJ/og73lpJ/kuIfml6DkuIDlp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N5o6l5Y+X5Lu75L2V6IOM5ZCO55qE6K6u6K665LiO5om56K+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yL5oiR5b6I5LiN54i977yM6LCi6LCi5L2g55qE5oOF57uq5oiR5b6I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souS5kOaYr+W4jOacm+S5i+iKse+8jOiDveWkn+i1kO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m+mHj++8jOS9v+WlueWPr+S7peavq+aXoOeVj+aDp+WcsOato+inhuS6uueUn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OAgjwvcD48cD48ZW0+NjQuPC9lbT7kurrkuI7kurrmnIDlpKfljLrliKvkuI3mmK/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rnmoTlt67ot53vvIzogIzmmK/op4bph47kuIrnmoTlt67ot53vvIzop4bph47nmoT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rqnkurrnnIvliLDnmoTmmK/kuI3lkIznmoTkuJbnlY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YCJ5a6a5LiA5p2h6Lev77yM5Y+m5LiA5p2h6Lev55qE6aOO5pmv5L6/5LiO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5oSf6KeJ57Sv5LqG77yM5bCx5a2m5Lya5pS+56m66Ieq5bex77yM5rKh5b+F6Ka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44CCPC9wPjxwPjxlbT42Ni48L2VtPuS9oOS4gOadpe+8jOaIkeWwsemdnuW4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j++8jOS4jeiDveWGjemik+W6n+S4i+WOu++8jOWTquaAleimgei0ueW+iOWkmuWKm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Yr+aIkeWOu+eJuueJsuOAgjwvcD48cD48ZW0+NjcuPC9lbT7miJborrj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PkuK3pg73mnInkuIDmrrXmlYXkuovvvIzmr4/kuIDkuKrnprvliKvvvIzpg73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mm77nu4/vvIznga/ngavpmJHnj4rlpITvvIzlv7XkuI7kuI3lv7XvvIzpg7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7Hmg4XjgII8L3A+PHA+PGVtPjY4LjwvZW0+5oKE54S26ICM6YCd55qE5pe25YWJ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Y+v5Lul5Y+R546w5LiA5Lqb54+N6LS155qE5Lic6KW/77yM5L2/5Lq66auY5YW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M5LiA55Sf77yM5LiA5LiW44CCPC9wPjxwPjxlbT42OS48L2VtPuS6uueUn+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mguaenOWPquaYr+WcqOS5juS4luS/l+ecvOWFie+8jOmCo+WwseS8mua0u+W+l+W+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NzAuPC9lbT7kuI3lpKfnmoTkuIDmo7XmoJHvvIznqIDnqID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moTmoqfmoZDlj7blnKjlpKrpmLPph4zmkYfnnYDlg4/ph5HnmoTpk4Ppk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yJ5pe277yM54ix5Lmf5piv56eN5Lyk5a6z44CC5q6L5b+N55qE5Lq6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yk5a6z5Yir5Lq677yM5ZaE6Imv55qE5Lq66YCJ5oup5Lyk5a6z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kquaHguS6i+eahOWls+S6uuWkmuWNiuWRveS4jeWlve+8jOWlu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se+8jOmDveaYr+S7peWnlOWxiOiHquW3seS4uuS7o+S7t+OAguWwseWlveavl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eahOWtqeWtkOaJjeacieezluWQg++8jOW5uOemj++8jOacieaXtuWwseaYr+S7u+aA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ahOOAgjwvcD48cD48ZW0+NzMuPC9lbT7ku47msqHmnInlkb3lrprnmoTkuI3lu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rbvkuI3mlL7miYvnmoTmiafnnYDjgII8L3A+PHA+PGVtPjc0LjwvZW0+55yL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L2g5Lya5Y+R546w5L2g5a+55oiR6ICM6KiA5oSP5ZGz552A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ciemFkuWwseWOu+WWne+8jOacieeIseWwseWOu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Co+S5iOefre+8jOWGjeaLmOiwqOWHoOS4i++8jOWwseecn+eahOi/h+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l7bpl7TkvJrlkYror4nkvaDvvIzkuLrku4DkuYjmnInkup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YnvvIzmnInkupvkurrkuI3lgLzlvpfnrYnjgII8L3A+PHA+PGVtPjc3LjwvZW0+5ZK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aaC5Yid5aSq6Zq+77yM5LiO5YW255u45LqS54yc5b+M77yM5LiN5aaC5ZC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iR5Lya56yR55qE5aSn5pa577yM5Lmf5Lya6LWw55qE5Z2m6I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wseeul+aKiuS4lueVjOmDvee7meaIke+8jOayoeacieS9o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nieW+l+S4gOaXoOaJgOacieOAgjwvcD48cD48ZW0+NzkuPC9lbT7og73lipvph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47lv4PvvIzmmK/miYDmnInng6bmibDnmoTmoLnmupDjgILov5nkuKrkuJbnlYz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vvIzkvaDopoHmg7PlvpfliLDvvIzlsLHlvpflrabkvJrku5jlh7rlkozlnZrmj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mK/pgJrov4foh6rlt7HnmoTliqrlipvvvIzljrvlhrPlrpr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gwLjwvZW0+55Sf5rS75bCx5piv6L+Z5qC377yM5L2g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b6X5Yiw55qE5Lic6KW/77yM5b6A5b6A6KaB5Yiw5L2g5LiN5YaN6L+96YC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N5aeX5aeX5p2l6L+f44CCPC9wPjxwPjxlbT44MS48L2VtPuaEn+aDhemDveS8mu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IseS4gOS4quS6uuaAjuS5iOWPr+iDveaXpeaXpemyn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rml7bmraLmjZ/lvojph43opoHvvIzmnInkupvkuJzopb/kvaDlt7Lnu4/lpLH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og73mjL3lm57vvIzkvaDllK/kuIDog73lgZrnmoTlsLHmmK/kuI3opo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7TlpJ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dTk4emhsMWIuaHRtbCI+aHR0cHM6Ly9kdWFuanV6aWt1LmNvbS9kdWFuanV6aS8yMHU5O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91E24DEF0295C14F5DD35952608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