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FBF34FDD646A187C72DCF029AB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FBF34FDD646A187C72DCF029AB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6ICB5biI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wuuiusuWPsO+8jOS4ieWv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WvuOeslO+8jOS4ieWNg+ahg+adjuOAgjwvcD48cD48ZW0+M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ermeiusuWPsO+8jOWknOadpeeBr+S4i+S8j+ahiOW/meOAgumeoOi6rOWwveeYgeWL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WPtue7v+iKsee6ouW/g+iEvummmeOAgjwvcD48cD48ZW0+My48L2VtPuS5neW3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Bg+mjjumbt++8jOS4h+mprOm9kOWWkeeptuWPr+WTgOOAguaIkeWKneWkqeWFrOm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S4jeaLmOS4gOagvOmZjeS6uuaJjeOAgjwvcD48cD48ZW0+NC48L2VtPueOieWj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sOW/g++8jOacseeslOWGmeW4iOmtguOAguiwhuiwhuWmgueItuivre+8jOaut+aut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OAgjwvcD48cD48ZW0+NS48L2VtPuaRh+iQvea3seefpeWui+eOieaCsu+8jOmjjua1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eS6puWQvuW4iOOAgjwvcD48cD48ZW0+Ni48L2VtPuW+t+mrmOm4v+WEkuWNmu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iLsembhOixquadsOOAguWkqeaXtuWcsOWIqeS6uuWSjO+8jOeUqOeslOWmgumt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LjeahiOWPq+e7neOAgjwvcD48cD48ZW0+Ny48L2VtPueOieWjtuWtmOWGs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lOWGmeW4iOmtguOAguiwhuiwhuWmgueItuivre+8jOaut+aut+S8vOWPi+S6suOAg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ihjOWtl++8jOa1k+aKueS4gOeUn+S6uuOAguWvhOacm+WQjuadpeiAhe+8jOaIkO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iOWwiuOAgjwvcD48cD48ZW0+OC48L2VtPuaYpeaSreahg+adjuS4ieWNg+Wcg++8j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aenOa7oeelnuW3nuOAgjwvcD48cD48ZW0+OS48L2VtPuaWsOeruemrmOS6juaXp+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qOWHreiAgeW5suS4uuaJtuaMgeOAguaYjuW5tOWGjeacieaWsOeUn+iAh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Wtmee7leWHpOaxoOOAgjwvcD48cD48ZW0+MTAuPC9lbT7mmKXompXliLDmrbvku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nKHngqzmiJDngbDms6rlp4vlubLjgII8L3A+PHA+PGVtPjExLjwvZW0+57u/6Ye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g54mp5Y2O77yM6Lev5Lq65oyH6YGT5Luk5YWs5a6244CC5Luk5YWs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V55So5aCC5YmN5pu056eN6Iqx44CCPC9wPjxwPjxlbT4xMi48L2VtPue+pOWz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qeWkqe+8jOmAjemBpeS4jeiusOW5tOOAguaLqOS6keWvu+WPpOmBk++8jOWAmuagke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OAguiKseaalumdkueJm+WNp++8jOadvumrmOeZvem5pOecoOOAguivreadpeaxn+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rOiHquS4i+WvkueDn+OAgjwvcD48cD48ZW0+MTMuPC9lbT7mrLLmsYLotKTmiY3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lpKnnqbrpmYblnLDmtbfmtIvjgILljYrkuJbkuJzlpZTopb/lv5nvvIzku4rlj4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t6/pgaXlsbHpq5jmsLTplb/jgII8L3A+PHA+PGVtPjE0LjwvZW0+5Li65Zu9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R77yM6aOO5ZC55pel5pmS6Zuo5reL44CC56Kn5rW36JOd5aSp55m95LqR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5u45Ly05LiA55Sf6L+95a+744CCPC9wPjxwPjxlbT4xNS48L2VtPumHjuW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m7ke+8jOaxn+iIueeBq+eLrOaYjuOAguaZk+eci+e6oua5v+WkhO+8jOiKsemHjem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OAgjwvcD48cD48ZW0+MTYuPC9lbT7ku6TlhazmoYPmnY7mu6HlpKnkuIvvvIzkvZ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mm7Tnp43oirHjgII8L3A+PHA+PGVtPjE3LjwvZW0+5p2+5LiL6Zeu56ul5a2Q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eH6I2v5Y6744CC5Y+q5Zyo5q2k5bGx5Lit77yM5LqR5rex5LiN55+l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uW4neeFp+S4tOW/oOS5ieiDhu+8jOiAgeW4iOS7mOaOiOaWh+er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v73pgYfmlofmrorlvIDmhafnnLzvvIzku5blub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HluIjlv4PjgII8L3A+PHA+PGVtPjIwLjwvZW0+5LiA5Ly85qKm55G25Y+w77yM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Wz5p2l44CC56yZ5q2M5Lq65p2z5ri677yM6Iqx5b2x5pyI5b6Y5b6K44CC56yR5oi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6E77yM5oCd5ZCb6LWL5LiD5ZOA44CC5rWB6Kee5LiO57qi5Y+277yM6K+X6YWS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yMS48L2VtPuialeS4neWQkOWwveaYpeacquiAge+8jOeDm+a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ni+abtOeooOOAgjwvcD48cD48ZW0+MjIuPC9lbT7okL3nuqLkuI3mmK/ml6Dmg4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mKXms6Xmm7TmiqToirHjgII8L3A+PHA+PGVtPjIzLjwvZW0+5oGp5biI5o6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rC077yM5rSS5ZCR5Lq66Ze06IKy5paw6IuX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tpuiAheW/heS4peWFtuW4iO+8jOW4iOS4peeEtuWQjumBk+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jkvY/nqL3kuq3pq5jlpITlr7rvvIzmlpzlu4rmm7LpmIHlgJrkup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yf5a2Q5LqL5biI77yM5pWs5ZCM5LqO54i277yM5Lmg5YW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2m5YW26KiA6K+t44CCPC9wPjxwPjxlbT4yNy48L2VtPui+g+aciOWNsOiKs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+8jOmdmeeci+eBr+S4i+S6uuWHneecuOOAgummmeiMl+a7oeaWn+mmqOa7oeii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aVmeWdm+mpvui9u+iIn+OAgjwvcD48cD48ZW0+MjguPC9lbT7ku6Tlha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vZXnlKjloILliY3mm7Tnp43oirHjgII8L3A+PHA+PGVtPjI5LjwvZW0+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GM5a2X77yM5rWT5oq55LiA55Sf5Lq644CC5a+E5pyb5ZCO5p2l6ICF77yM5oiQ5Yq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K44CCPC9wPjxwPjxlbT4zMC48L2VtPuS4uuS6uuWgguWgguato+ato++8jOWBm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WFieaYjuOAguaxh+mbhuWbm+aWueiLsembhO+8jOW4iOWHuuacieWQje+8jOWkq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6teaoquOAgjwvcD48cD48ZW0+MzEuPC9lbT7okL3nuqLkuI3mmK/ml6Dmg4X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mKXms6Xmm7TmiqToirHjgII8L3A+PHA+PGVtPjMyLjwvZW0+5pWZ5a2Q5pW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2K6L6I44CC5ruh5aS055m95Y+R77yM55SY5Lmz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ruemrmOS6juaXp+erueaene+8jOWFqOWHreiAgeW5suS4uuaJt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rrrlubPlnLDkuI7lsbHlsJbvvIzml6DpmZDpo47lhYn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aDjgILph4flvpfnmb7oirHmiJDonJzlkI7vvIzkuLrosIHovpvoi6bkuLrosIHnlJ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aXmsZ/oibLmmq7vvIzni6zoh6rkuIvlr5Lng5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lcjVlZ3IzdD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ZXI1ZWdyM3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FBF34FDD646A187C72DCF029AB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