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ECD8F36140D31A518B7ECF5008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ECD8F36140D31A518B7ECF5008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M6K+N5q2M5pu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mguaenOW/vei/nOW/vei/keeahOa0kuiEse+8jOaYr+S9o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+8jOmCo+aIkeWugeaEv+WbnuWIsOS4gOS4quS6uueUn+a0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yc5LiN6YCP44CLPC9wPjxwPjxlbT4yLjwvZW0+5aaC6Zmk5oiR5Lul5aS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aSa5Ye65LiA5Liq5Lq677yM5L2g556S5L2P5oiR77yM5oiR5Lqm556S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ZCI6KGs44CC5Y6f5p2l5oiR6Z2e5LiN5b+r5LmQ77yM5Y+q5oiR5LiA5Lq6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ul5peg5YW25LqL5Y6f5p2l5piv5pyA54ug55qE5oql5aS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7Plk63jgIs8L3A+PHA+PGVtPjMuPC9lbT7miJHku6XkuLrkurrkuIDotbfvvIzlv4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IDotbfvvIzlj6/mgJzmiJHov5jkuIDnm7TkuLrkvaDpkp/mg4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+l+WIsOS9oOeahOS6uuWNtOW+l+S4jeWIsOS9oOeahOW/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aXpeWknOS4gOi1t+aDs+S4jei1t+aIkeabvuiiq+eIse+8jOmavu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8muS7pOaEn+WKqOWGjeadpeOAgiZtZGFzaDsmbWRhc2g744CK6buR5aSc5LiN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YW25a6e5oiR5YaN5Y6754ix5oOc5L2g77yM5Y+I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f6Zq+6YGT6L+Z5qyh5oiR5oqx57Sn5L2g77yM5pyq5b+F6JC956m6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mpfmtozjgIs8L3A+PHA+PGVtPjYuPC9lbT7pgqPmmK/lpJrkuYXlkI7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IDlpKnkvaDnqoHnhLbpl67miJHvvIzlnKjpgqPkuKrml7blgJnvvIz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nnYDku5bjgIImbWRhc2g7Jm1kYXNoO+OAiuaIkeS5n+W+iOaDs+S7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tuWunuaIkeagueacrOayoeS6uuivtO+8jOWFtuWunuaIkeayoe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jOWFtuWunuaIkee7meS9oOeahOeIseavlOS9oOaDs+eahOWk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W25a6e44CLPC9wPjxwPjxlbT44LjwvZW0+6L+H5LqG5aSq5LmF5rKh5Lq6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6YKj5Lqb5rip5p+U44CB5L2g5ZKM5oiR5omL54m15omL6K+06KaB5LiA6LW3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44CCJm1kYXNoOyZtZGFzaDvjgIrorrDlvpfjgIs8L3A+PHA+PGVtP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IDlvKDvvIzmsqHlkI7mgpTnmoTmqKHmoLfjgIImbWRhc2g7Jm1kYXNoO+OA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IkeaAjuagt+OAizwvcD48cD48ZW0+MTAuPC9lbT7miJHmhL/mr4/mmZrpmar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vvIzorqnmnIjogIHmiornuqLnur/moJPlnKjkvaDmiJHouqvkuIr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7kvaDnmb3lpLTliLDogIHjgIImbWRhc2g7Jm1kYXNoO+OAiua1qua8q+eIseaD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6rlm6DkuLrmiJHkuI3mg7PmiZPmibDvvIzlj6rlm6DkuL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6Pph4rkuI3kuobvvIzlj6rlm6DkuLrnjrDlnKjkvaDnmoTnnLznnZvph4zvvIzlpb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ph43opoHjgIImbWRhc2g7Jm1kYXNoO+OAiuihl+inkueahOelneemj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sLHnrpfkvaDlo67pmJTog7johpvvvIzkuI3mlYzlpKnmsJTvvIzkuKTp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b3vvIzpg73lj6/orqTlvpfkvaDjgIImbWRhc2g7Jm1kYXNoO+OAiue6puWu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oHmnIjlnKjlopnkuIrliaXokL3nnIvop4HlsI/ml7blgJ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4nOmjjuegtOOAizwvcD48cD48ZW0+MTQuPC9lbT7lho3kuI3mg7P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ooqvpgJrnn6XliLDvvIzlj43mraPkvaDnmoTkuJbnlYzmiJHnrqH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g7Ppl67vvIzoi6XkuI3mg7PooqvpgJrnn6XliLDvvIzlsLHmiornpZ3npo/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op5LjgIImbWRhc2g7Jm1kYXNoO+OAiuihl+inkueahOelneem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47liY3kuLrkvaDoiI3lvpfml6DogYrlroHmhL/kvJHmga/kuI3opoHvvI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57lnLrlpKfpm6jkvaDnqpflj7DmvI/msLTkuI3lvpfkuob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ee7teOAizwvcD48cD48ZW0+MTYuPC9lbT7mnInmmKjlpKnov5jmmK/lpb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oh6rlt7HnmoTjgIImbWRhc2g7Jm1kYXNoO+OAiuW8gOWni+aHgu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r4/mrKHmiJHku47kvaDnmoTnnLzlhYnll4XliLDlpKnloILnmo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oqbph4znibXnnYDkvaDpo57ov4fkuIDlnLDmnIjlhY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nnjgIs8L3A+PHA+PGVtPjE4LjwvZW0+5qKm5aSq55+t77yM6YGX5oa+5Y+I5aS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sqHmnInkurrjgIs8L3A+PHA+PGVtPjE5LjwvZW0+5Y6f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b+r5LmQ77yM5Y+q5oiR5LiA5Lq65pyq5Y+R6KeJ44CC5aaC6IO95b+Y5o6J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6ZW/77yM6KGj6KOz6JaE44CCJm1kYXNoOyZtZGFzaDvjgIrlho3op4Hkuoz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s8L3A+PHA+PGVtPjIwLjwvZW0+5L2g5Lya5LiN5Lya5b+954S255qE5Ye6546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KeS55qE5ZKW5ZWh5bqX44CCJm1kYXNoOyZtZGFzaDvjgIrlpb3kuYXkuI3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oiR5a6z5oCV5pW055CG6KGM5p2O77yM5oiR5a6z5oCV5YWz54Gv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iR5a6z5oCV5o+J5o+J55y8552b77yM5bCx6ZSZ6L+H5LqG5L2g44CC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a+G6ZuG77yM5oiR5a6z5oCV5bGx5bed5bCP5rqq77yM5oiR5a6z5oCV5oiR5Zy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205om+5LiN5Yiw5L2g44CCJm1kYXNoOyZtZGFzaDvjgIrmiJHlrrPmgJ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m+5Liq5Lq654ix5oiR77yM5b2T5oiR6YG/5byA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Oq5byA5aeL5Z2g6JC977yM5piv5LiN5pWi5LiN5oOz5LiN5bqU6K+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sKLosKLkvaDnmoTniLHjgIs8L3A+PHA+PGVtPjIzLjwvZW0+5Y6f5p2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piv5oiR6L+Y5piv6YKj5LmI5oOz5L2g77yM5Y6f5p2l5pyA5oKy5ZO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2i5a+56Ieq5bex44CCJm1kYXNoOyZtZGFzaDvjgIrljp/mna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5p6c5LmO6L+c5LmO6L+R55qE5rSS6ISx77yM5piv5L2g6KaB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YKj5oiR5a6B5oS/5Zue5Yiw5LiA5Liq5Lq655Sf5rS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JzkuI3pgI/jgIs8L3A+PHA+PGVtPjI1LjwvZW0+5oiR5Y6f6LCF5LiN5LqG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b2T5L2c5oiR5bey5LiN5Zyo44CCJm1kYXNoOyZtZGFzaDvjgIrmkIHmtY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ZCs6KeB5LqG5L2g55qE5aOw6Z+z77yM5Lmf6JeP552A6aK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eB5L2g55qE5b+D44CCJm1kYXNoOyZtZGFzaDvjgIrmiJHlpb3lg4/lnKjlk6r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s8L3A+PHA+PGVtPjI3LjwvZW0+54ix5b6X5aSq55yf5aSq5a655piT6K6p6Ieq5bex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77yM5aSq5a655piT6K6p6Ieq5bex5rKJ5rKm77yM5aSq5a655piT5LiN6aG+5LiA5Yi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k55eV44CCJm1kYXNoOyZtZGFzaDvjgIrplJnnmoTkurr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Oc5LiN5piv5L2g77yM6Zmq5oiR5Yiw5pyA5ZCO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3mmK/kvaDjgIs8L3A+PHA+PGVtPjI5LjwvZW0+5Y6f6LCF5oiR5LiN5YaN6Y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+j5bqU6KaB57uT55ak77yM6Iqx55Oj6ZO65ruh5b+D6YeM5Z2f5Zy65om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4zlo6vlsbHkuIvjgIs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LuA5LmI77yM5Zyo5oSP5LuA5LmI5pyA5aSa77yM5Li65LqG5LuA5LmI5Y+I57S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iN5oCV5Yir5Lq66K+v5Lya5LqG77yM5bCx5oCV5pyA5Zyo5Lm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oeC44CCJm1kYXNoOyZtZGFzaDvjgIrmi7zku4DkuYj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rex54ix55qE5Lq65Lyk5oiR5Y205piv5pyA5rex77yM5Y+r5Lq6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i744CCJm1kYXNoOyZtZGFzaDvjgIrmnIDmt7HniLHnmoTkurrkvKTmiJHmnID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pWF5LqL5Yiw5pyA5ZCO5oC75Lya5pyJ6JC95bm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uY5Ye65LiN5piv5L2g6KaB55qE5bm456aP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gI7kuYjlk63jgIs8L3A+PHA+PGVtPjMzLjwvZW0+5L2g5LiN5piv55yf5q2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2g55qE56yR5Y+q5piv5L2g56m/55qE5L+d5oqk6Imy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vaDkuI3mmK/nnJ/mraPnmoTlv6vkuZDjgIs8L3A+PHA+PGVtPjM0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rCn5rCU77yM5Y6f5p2l5Y+q5piv6Ze55Ymn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lJ/jgIs8L3A+PHA+PGVtPjM1LjwvZW0+5LiN6KaB5oiR55qE5oiR5LiN6KaB77yM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iR5LiN54ix77yM5oqK54Gv5YWz5LiK6L+e6IOM5b2x6YO95LiN5Lya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N54ix5oiR55qE5oiR5LiN54ix44CLPC9wPjxwPjxlbT4zNi48L2VtPuWcqOaci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iDvemBh+WIsOS9oO+8jOern+iKseWFieaJgOacieWKm+awlO+8jOWIsOi/m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bvuWRvOWQuOi/h+epuuawlOOAgiZtZGFzaDsmbWRhc2g744CK5piO5bm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LPC9wPjxwPjxlbT4zNy48L2VtPuacgOa4uuWwj+eahOaIke+8jOacieWkp+Wk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aEv+WuiemdmeeahOa0u+WcqOavj+S4quacieS9oOeahOinkuiQ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p5oiR55WZ5Zyo5L2g6Lqr6L6544CLPC9wPjxwPjxlbT4zOC48L2VtP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9oO+8jOmZquaIkeWIsOacgOWQju+8jOabvuS4gOi1t+i1sOWNtOi1sOWksemCo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m+aEn+iwoumCo+aXtuS9oO+8jOeJtei/h+aIkeeahOaJi++8jOi/mOiDveaEn+W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aflOOAgiZtZGFzaDsmbWRhc2g744CK5Y+v5oOc5LiN5piv5L2g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4gOWkqe+8jOWPpOedgOaMh+Wwlu+8jOS4jemXruS7gOS5iO+8jOaIke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S8muawuOi/nO+8jOmCo+S4gOW5tO+8jOayoeacieWuo+iogO+8jOS9h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keabvuaKseedgOWFqOS4lueVjOOAgiZtZGFzaDsmbWRhc2g744CK6YW455S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imgeS7peS4uumdkuaYpeS4gOWumuS8muaer+i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peS4uuS7lueahOWktOWPkeW8gOS4jeWHuuiUt+iWh++8m+ecvOinkuecieeo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ivr+S8muOAgiZtZGFzaDsmbWRhc2g744CK6Imy6K+r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u+iEmuS7o+ihqOS6huaVj+aEn++8jOm7keWPkeS7o+ihqOaDs+S6suWQ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iAheWFqOaXoOWFs++8jOS9oOS7pOaIkeeZq+WAkui/meWPjOecv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iW6ICF44CLPC9wPjxwPjxlbT40Mi48L2VtPuaIkeingei/h+S4gOWcuu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ingei/h+S9oOeahOW+rueske+8m+aIkeaNleaNiei/h+S4gOWPqumjnum4n++8jOay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S9oOeahOe+veavm+OAgiZtZGFzaDsmbWRhc2g744CK5paw5oi/5a6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quiDveivtOaIkei+k+S6hu+8jOS5n+iuuOaYr+S9oOaAle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nuW/huayoeacieeaseaKmOOAguS9oOWNtOeUqOemu+W8gOeDq+S4i+WPpeeC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IkeiupOS6huS9oOeahOS4jeWuiei1ouW+l+S9oOS/oeS7u++8jOaIkeWNt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ieaFsOeahOa3mOaxsOOAgiZtZGFzaDsmbWRhc2g744CK5reY5rG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IkeS4jemavui/h++8jOi/meS4jeeul+S7gOS5iO+8jOWPquaYr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vOazquS8mua1ge+8jOaIkeS5n+S4jeaHguOAgiZtZGFzaDsmbWRhc2g744CK5oiR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LPC9wPjxwPjxlbT40NS48L2VtPuS9oOW4puedgOS4gOi6q+WFiei+ie+8jOeFp+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ahOa8hum7ke+8m+aIkeS4jeiDveWkquWuoOeIse+8jOaIkeaAjuiDveS4j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6ul44CLPC9wPjxwPjxlbT40Ni48L2VtPuiwgemDve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WPjOaJi+mdoOaLpeaKseS6pumavuS7u+S9oOaLpeacie+8jOimgeaLpeacieW/heWF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WOu+aAjuaOpeWPl+OAgiZtZGFzaDsmbWRhc2g744CK5a+M5aOr5bGx5Li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wgeabvuaDs+aKiueIse+8jOeIseaIkOmHkeabsuWSjOivl+ev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KiueIse+8jOeIseaIkOi0puWNleWSjOiLn+S4lOOAgiZtZGFzaDsmbWRhc2g744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O5bCR5bm044CLPC9wPjxwPjxlbT40OC48L2VtPueIseWkquefre+8jOWbnuW/hu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+OAgiZtZGFzaDsmbWRhc2g744CK5Lic5Lqs5LmL5ZC7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i3n+S9oOacquadpea1uOWcqOeIseays++8jOiAjOS9oOmCo+WRteasoO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vee7ne+8jOe7neWIsOiejeaOieaIkeOAgiZtZGFzaDsmbWRhc2g744CKS+atjO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zwvcD48cD48ZW0+NTAuPC9lbT7lpoLmnpzliIbmiYvlpKrlpI3mnYLvvIzmtYHmt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iYvkvJrmlL7kuIvlkInku5bvvJvmlYXkuovopoHnvo7vvIzlv4Xpobvol4/nnYDnnJ/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ImuWImuWlveOAizwvcD48cD48ZW0+NTEuPC9lbT7pgq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4Llk63kuI3mraLvvIzmm77nu4/lt67kuIDngrnmg7Pov4fmrbvvvIzlpJrlsJHoibDo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kYrkurrvvIzlpJrlsJHlhYnpmLTpg73lm6DkuLrnrYn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i/ueOAizwvcD48cD48ZW0+NTIuPC9lbT7mnIDnvo7kuL3vvIzojqvov4fkuo7lkK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m57lv4bjgILlhbblrp7miJHkuZ/mhJ/mv4DvvIzlvZPmiJHlkKzor7TkvaDov5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jgIImbWRhc2g7Jm1kYXNoO+OAiuWQrOivtOOAiz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msqHmnInlr7nplJnvvIzopoHotbDkuZ/op6Pph4rkuI3lpJrvvIznjrDku6Por7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t7Lnu4/lvojlgrvjgIImbWRhc2g7Jm1kYXNoO+OAiueOsOS7o+eIseaDheaVheS6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tYHmtarlnKjlpJznqbrjgILmtYHmtarkvb/miJHkuI3lho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JHmmK/kuIDmu7Tov5zmlrnlraTmmJ/nmoTms6rmsLT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azquOAizwvcD48cD48ZW0+NTUuPC9lbT7kuIDkuKrkurrmgJXlraTni6z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ovpzotJ/vvIzosIHkuI3mmK/liIbliIbnp5Lnp5LorqHnrpflubjnpo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jeWmgui/meagt+WQp+OAizwvcD48cD48ZW0+NTYuPC9lbT7lpoLmnpz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mK/ljY7kuL3mrovphbfnmoTkuZDnq6DvvIzlroPnmoTnu4jlnLrmiJHkvJrkurLmiY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mbWRhc2g7Jm1kYXNoO+OAiuWknOeahOesrOS4g+ero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kuIDmnaHmm7LmipjnmoTnur/vvIzlsIbkvaDmiJHluKblvoDkuKTovrnjgIL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KTkuKrkurrvvIzmgI7kuYjpg73kuI3og73lm57liLDotbfngr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eIseaDheWtl+WFuOOAizwvcD48cD48ZW0+NTguPC9lbT7nvKDlnKjpgqPpoo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qPmnIDnvo7kuL3plb/lj5HmnKrnlZnmiJHmiYvvvIzmiJHkuZ/lvIDlv4Pppa7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mbWRhc2g7Jm1kYXNoO+OAiuS6uuadpeS6uuW+gOOAiz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6XmirHkvaDlj6rmgJXov5nkuKrmuLjmiI/ku6Pku7fkuI3oj7LvvIzmsqHmnI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kuZ/or6Xnn6XpgZPniLHkuIDkuKrkurrlpb3ntK/jgIImbWRhc2g7Jm1kYXNoO+OA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pemdnumdnuOAizwvcD48cD48ZW0+NjAuPC9lbT7kvaDvvIHov5nkuIDnlJ/miJH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kuIPlpJXpm6jkuZ/kuLrmiJHpo5jmnaXmiJHvvIHms6jlrpr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qDnvKDjgIImbWRhc2g7Jm1kYXNoO+OAiueJp+esm+OA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nlq/ni4LvvIzov57miJHoh6rlt7Hpg73nnIvkuI3kuIr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mrmOWwmuOAizwvcD48cD48ZW0+NjIuPC9lbT7ov5jmsqHkuLrkvaDmiornuqLos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iJDnvKDnu7XnmoTkvKTlj6PvvJvnm7jogZrnprvlvIDvvIzpg73mnInml7blgJ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kvJrmsLjlnoLkuI3mnL3jgIImbWRhc2g7Jm1kYXNoO+OAiue6ouix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vaDov5nmoLfmgajmiJHvvIzlpb3kuI3lpb3ov4fvvJ/muKnppq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g73lj5jmiJDotJ/ojbfjgILlvZPniafnq6XlrrPkuobnu7XnvorvvIzpmr7pgZP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LrvvJ8mbWRhc2g7Jm1kYXNoO+OAiuS9oOi/meagt+aBqOaIk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og73lpJ/kuLrkvaDmiprlubPog73lpJ/orqnkvaDnm7jkv6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nnJ/lv4PlgLzlvpfkvaDlm57lupTjgIImbWRhc2g7Jm1kYXNoO+OAikvmrYz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s8L3A+PHA+PGVtPjY1LjwvZW0+5Ly8562J5LqG5LiA55m+5bm05b+95bey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aN6KeB6Z2i77yM5oiQ54af5Zyw6KGo5ryU77yM5LiN5aaC5LiN6Ke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3lpoLkuI3op4HjgIs8L3A+PHA+PGVtPjY2LjwvZW0+5Zu65omn5peg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oOz5pyJ5Lu377yM5Y+q5pyJ5aSp5omN5ZCs5oeC5LqG5oiR55qE6K+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mb3nl7TjgIs8L3A+PHA+PGVtPjY3LjwvZW0+6K6p5oiR5YaN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Zmq5L2g5oqK5rK/6Lev5oSf5oOz5rS75Ye65LqG562U5qGI77yM6Zmq5L2g5oq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k5Y2V5Y+Y5oiQ5LqG5YuH5pWi44CCJm1kYXNoOyZtZGFzaDvjgIrpmarlronkuJ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vKvplb/lsoHmnIjjgIs8L3A+PHA+PGVtPjY4LjwvZW0+5Y6f6LCF5L2g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oyH77yM5L2g6K6p5oiR55u45L+h77yM6L+Y55yf5pyJ5oSf5oOF6L+Z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YO95aSq5aWi5L6I77yM5LqM5pyI5Y2B5LiJ5Y+377yM5Yiw5q2k5Li65q2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pJzkvJrjgIs8L3A+PHA+PGVtPjY5LjwvZW0+5LuW5pei5LiN6IO9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77yM5bCx5b2T5Lmw6ZSZ6KGr5LiN6KaB5oGo77yM5ZWG5bqX5YaF5oC75pyJ5LiA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oiR55qE5Lq644CCJm1kYXNoOyZtZGFzaDvjgIrlpbPnmofnmoTmlrDooa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il5Y676Iqx6JC96aOY5peg55eV77yM5oCO5LmI57qg57yg5LiA55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uP5Yeg5LiW5Yeg5aSa5Lq677yM5aeL57uI5Li65oOF5omA5Zuw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iqjlv4PjgIs8L3A+PHA+PGVtPjcxLjwvZW0+5LiN6KaB6L+35L+h5oOF5Y+Y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t77yM5LiN6KaB5ZCr5rOq55u05Yiw5LiO5LuW6IKv5a6a5YaN5LiN55u46KeB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6aG75aOu54OI77yM5LiN6ZqP5L6/54uC54Ot44CCJm1kYXNoOyZtZGFzaDvjgI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s8L3A+PHA+PGVtPjcyLjwvZW0+5aaC5p6c5LiN6IO95YWo57uZ5oiR77yM5bCx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7uZ5oiR44CCJm1kYXNoOyZtZGFzaDvjgIrlm6DkuLrkvaDmsqHor7T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Iul5LiN5piv5L2g56qB54S256a75byA77yM5oiR6L+Y5LiN55+l6YG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YKj5LmI55qE54ix5L2g44CCJm1kYXNoOyZtZGFzaDvjgIroi6XkuI3mmK/pgqP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jgIs8L3A+PHA+PGVtPjc0LjwvZW0+5oC75Lya6K6p6KGX5aS05p+Q5Liq55u45Ly8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O55b6X5b+N5LiN5L2P5Lyk5b+D44CCJm1kYXNoOyZtZGFzaDvjgIrmiJHlj4j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s8L3A+PHA+PGVtPjc1LjwvZW0+5YW25a6e5oiR55yf55qE5b6I5b+r5Lm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a6I5YCZ77yM5LiA55u06LWw5Yiw5LqG5pyA5ZCO6YO95oy9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pb3mg7PkvaDjgIs8L3A+PHA+PGVtPjc2LjwvZW0+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6YeN5ryU5oiR55qE5ZG95Lit5ZG95Lit77yM6LaK576O5Li955qE5Lic6KW/5oi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Kw44CC5YW25a6e5oiR5YaN5Y6754ix5oOc5L2g5Y+I5pyJ5L2V55So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oiR5oqx57Sn5L2g5pyq5b+F6JC956m677yfJm1kYXNoOyZtZGFzaDvjgIrmmpfm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3LjwvZW0+5LuA5LmI5pe25YCZ5oiR5Lus5byA5aeL5rKh5pyJ5LqG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aG65bqU5pe25Luj55qE5pS55Y+Y55yL6YKj5Lqb5ouZ5Yqj55qE6KGo5ry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vJTlkZjjgIs8L3A+PHA+PGVtPjc4LjwvZW0+6L+H5Y67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77yM5L2V5b+F6KaB6Lef6Ieq5bex6L+H5LiN5Y6777yM6L+Y6L+H5b6X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Gt5Zac44CCJm1kYXNoOyZtZGFzaDvjgIrov5jov4flvpfljr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LaK5oeC6LaK5aSa6LaK5LiN5ruh5oSP77yM6LaK5Zac5qyi5Zue5b+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IOM5b2x55yL5LiN5Yiw6Ieq5bex44CCJm1kYXNoOyZtZGFzaDvjgIrmnIjpu5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s8L3A+PHA+PGVtPjgwLjwvZW0+5Yqq5Yqb55qE5b6A5YmN6aOe77yM5YaN57Sv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6buR5aSc6L+H5ZCO55qE5YWJ6IqS5pyJ5aSa576O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JHku6zpg73kuIDmoLfjgIs8L3A+PHA+PGVtPjgxLjwvZW0+5Zue5a625ZCn77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O95oqx5LiA5oqx54i25q+N6K+05LiA6K+0576e5rap5byA5Y+j55qE5YC+6K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m57lrrbnmoTot6/jgIs8L3A+PHA+PGVtPjgyLjwvZW0+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pSv6buR6Imy55qE6ZOF56yU55S75LiA5Ye65rKJ6buY6Iie5Y+w5Ymn77yM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u5Lmf5oqx5L2P5L2g44CCJm1kYXNoOyZtZGFzaDvjgIrkuI3opoHor7Tor5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Z2S5pil5aaC5ZCM5aWU5rWB55qE5rGf5rKz77yM5LiA5Y67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N5Y+K6YGT5Yir77yM5Y+q5Ymp5LiL6bq75pyo55qE5oiR5rKh5pyJ5LqG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KGA44CCJm1kYXNoOyZtZGFzaDvjgIrogIHnlLflranjgI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4eDlpMHNvOW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OHg5aTBzbzlh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ECD8F36140D31A518B7ECF5008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