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808B8877BA319D52940AC0BFAD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808B8877BA319D52940AC0BFAD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Ev+erpeiKguW/q+S5kO+8jOaEv+S9oOawuOi/nOWkqee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iq+eIseOAgjwvcD48cD48ZW0+Mi48L2VtPue6r+ecn+eahOWFreS4gO+8jOWc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S7rOi/meS6m+S4jeWkqeecn+eahOWtqeWtk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S6hu+8jOaEv+S9oOaUvuaFoueUn+a0u+eahOiKguWlj++8j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i/h+S4gOS4que+juS4veeahOWEv+erpeiK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S+neeEtuWxnuS6juS9o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reS4gOWEv+erpeiKgu+8jOaEv+S9oOW8gOW/g+WFreS4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i48L2VtPuaEv+S9oOerpeW/g+acquazr++8jOerpei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y48L2VtPuS7gOS5iOWPq+WBh+ijhe+8n+aIkeWwse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ViuOAgjwvcD48cD48ZW0+OC48L2VtPuWFreS4gOadpeWIsO+8jOaEv+S9oOWDj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erpeW/g+awuOaXoOmCquOAgjwvcD48cD48ZW0+OS48L2VtPuiwgeivt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WlveeahO+8n+iZveeEtuS4jeaUvuWBh++8jOaDs+aDs+S5n+W8gOW/g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W/q+S5kO+8gTwvcD48cD48ZW0+MTAuPC9lbT7luIzmnJv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lt7HnmoTnq6Xlv4Pot5/li4fmsJTvvIzlha3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iA55Sf6YO95YGa5aSn6b6E5YS/56ul77yM5aSp5aSp6YO9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aXtuWAmeerpeecn+WGmeWcqOiEuOS4iu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mUgeWcqOW/g+mHjO+8geaIkei/mOaYr+mCo+S4quaIke+8jOWPqu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+8geaIkei/mOaYr+mCo+S4quaIke+8jOS4gOi3r+aYr+mjjuaZr++8jOecv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e5geWNjuOAguWEv+erpeiKguW/q+S5kOOAgjwvcD48cD48ZW0+MTMuPC9lbT7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kuIDvvIzlj6/mmK/kvY7kuobkvY7lpLTvvIznrpfkuoblkKfvvIzlsI/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zNkTnmoTjgII8L3A+PHA+PGVtPjE0LjwvZW0+5oS/5L2g5Lus5rC45L+d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l5bq35b+r5LmQ77yM5bm456aP5oiQ6ZW/44CCPC9wPjxwPjxlbT4x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FreWFreWkp+mhuu+8jOWFreS4g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3kuIDmgI7kuYjov4fvvJ/ourrnnYDov4fnq5nnnYDov4fnnaHnnYDov4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vvIzliKvnvqHmhZXmiJHvvIzmiJHlj6rmmK/kuIDkuKrlubPlubPml6DlpYf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I/lj6/niLHjgII8L3A+PHA+PGVtPjE3LjwvZW0+5oS/5b+Z552A55Sf5rS755qE5aS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ul5b+D5LiN5rOv77yM5oS/5b+Z552A6ZW/5aSn55qE5bCP5pyL5Y+L5Zac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6aKX56ul5b+D77yM6LCB6L+Y5LiN5piv5Liq5a6d5a6d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reS4gOWEv+erpeiKgu+8jOaEv+S9oOerpeW/g+S+neaXp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+8gTwvcD48cD48ZW0+MTkuPC9lbT7lhYXmu6HnlJ/mnLrvvIzlr4zmnIn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nq6XlubTvvIzlm57lkbPnq6XlubTvvIzlv6vkuZDlhL/nq6X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S/56ul6IqC5bCx5b6X5ZCD5ZCD5Zad5Zad77yM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PC9wPjxwPjxlbT4yMS48L2VtPuWEv+erpeiKguWIsOS6hu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S7o+eahOiAjOe+juS4veawuOi/nOWbnuiNoeWcqOaIkeS7r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o/kvJ/nkIbmg7PpvJPmlpflv5fvvIzlubzlsI/lv4PngbXlvI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5LuK5aSp5LiN5oOz5YGa5aSn5Lq6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l5b+D5pyq55yg55qE5a6d5a6d44CCPC9wPjxwPjxlbT4yNC48L2VtPu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dgOaIkeeahOWQp++8jOWboOS4uuS7iuWkqeaIkeaYr+Wwj+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I/lpKnlm6DkvaDku6zogIzmm7TliqDmmI7lqprvvIzljrvlkK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Izljrvot5HvvIzljrvmvILkuq7lnLDlgJLmjILph5HpkqnlkKfvvIz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pZ3npo/kvaDku6zjgII8L3A+PHA+PGVtPjI2LjwvZW0+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l5b+D5rC45Zyo77yM5byA5b+D5bi45Ly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6m+erpei2o++8jOaEv+S9oOW/p+aEgea2iO+8jOasouS5k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ubzml7bnmoTmoqbllYrvvIzlg4/nu4bnoo7nmoTpm6j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3okL3jgII8L3A+PHA+PGVtPjI5LjwvZW0+5YS/56ul6IqC77yM56Wd5L2g56u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C48L2VtPuWFreS4gOWEv+erpeiKgueahOaEj+S5i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uS6huWFqOS4lueVjOeahOWkp+S6uu+8jOS9hui/mOaYr+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MzEuPC9lbT7miJHnm7jkv6Hku6XlnKjlnZDlkIT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u5nmiJHov4fkuKrlhL/nq6XoioLmsqHpl67popj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IO96K6p5LiW55WM54G/54OC55qE5LiN5piv6Ziz5YWJ77yM6IC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KH5LiA56yR77yM5YS/56ul6IqC5b+r5LmQ44CCPC9wPjxwPjxlbT4z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eUn+WRveaYr+aXoOmZkOeahOOAguWtqeerpeeahOWKqOS9nO+8jOaYr+a4h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o+ebtOOAguWtqeWtkO+8jOaYr+S6uuexu+e6r+a0geiAjOWkqeecn+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Z3kvaDpnZLmmKXmsLjpqbvvvIznq6Xlv4PmsLjlr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5qE5YWt5LiA77yM5biM5pyb5L2g5Y+v5Lul5LiA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25oiR55qE5Y+v54ix44CCPC9wPjxwPjxlbT4zNi48L2VtPuaEv+S9oOi1tui1s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S9j+W8gOW/g++8gTwvcD48cD48ZW0+MzcuPC9lbT7miJHnmoTlsoHmnIj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pbvvIzkvaDlsLHmmK/miJHmnIDmnIDnlJznmoTnpLzni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bm456aP5piv5LiA5Lu25b6I566A5Y2V55qE5LqL77yM6ZW/5aSn5ZC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LiA5Lu25bm456aP55qE5LqL44CCPC9wPjxwPjxlbT4zOS48L2VtPuWFreS4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/q+S5kO+8jOerpeW5tOmaj+S+v+ijh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kYbnq6Xlv4PvvIzlvIDlv4PmsLjov5zvvIE8L3A+PHA+PGVtPjQ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5L6/6LWW5bqK77yM6ZqP5aSE546p6Ze577yb5YS/5pe277yM5LmQ5LqG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p77yM5Lyk5LqG5ZOt57uZ5LiW55WM55yL77yb5YS/5pe277yM5LiA6LW36ZqQ556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SZ77yM5LiA6LW35om/5ouF6Zev5LiL55qE56W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7meaIkeekvOeJqe+8jOaIkeWwsei3n+iwgei2hee6p+Wlv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fpvoTlhL/nq6XvvIzkv53mjIHnq6Xlv4PnrKzku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FrSZyZHF1bzvkuIDku73niLHlv4PlvoXkurrvvIzmnIvlj4v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uq/jgII8L3A+PHA+PGVtPjQ1LjwvZW0+5YGa5LiA5qyh5a2p5a2Q77yM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YGa5LiA5qyh5a2p5a2Q77yM5Lu75oCn55qE5pKS5aiH44CC5YGa5LiA5qyh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54Om5oG844CC5YGa5LiA5qyh5a2p5a2Q77yM5aSp5aSp5ZCR5Li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56Wd5q+P5Liq5aSn5a2p5a2Q44CB5bCP5a2p5a2Q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reS4gOWEv+erpeiKguadpeS4tO+8jOaEv+S9oO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aXoOW/p+aXoOiZke+8jOW/q+S5kOavj+Wkqe+8gTwvcD48cD48ZW0+NDc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fkurrvvIzlgZrkvaDnmoTlsI/mnIvlj4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piv54Ot54ix55Sf5rS755qE77yM6L+Z5bCx5piv5LuW5Lus5pyA5Y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P5Yi26L+Z56eN54ix5piv5LiN5piO5pm655qE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m+hOi/h+S4jeS6huWEv+erpeiKgu+8jOS9huaIkeeahOi6q+mrmO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Z3kvaDnq6Xlv4PmsLjkuI3ogIHvvIzmrKLlpKnllpzlnLD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UxLjwvZW0+5aaC5p6c5Y+v5Lul77yM6K+35oqK5oi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YeM77yM55WZ5Zyo6Z2S5pil6YeM77yM55WZ5Zyo5pyA5aW955qE5pe2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iuWkqeaYr+S4quWlveWkqeawlO+8jOS4jeefpemBk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S8muS7juWkqeS4iuaOieS4i+adpeOAgjwvcD48cD48ZW0+NTM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6vkuZDlsLHlg4/ogqXnmoLms6HvvIzlkLnkuIDlkLnmu6HlpKnpo57lmLvlmL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JvlsI/ml7blgJnvvIzng6bmgbzlsLHlpoLpvLvmtpXms6HvvIzmirnkuIDkuIv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l6DlvbHml6DouKrkuZDpmbbpmbbjgILnpZ3lha3kuIDlhL/nq6XoioL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q6Xlv4PmsLjlm7rjgII8L3A+PHA+PGVtPjU0LjwvZW0+5oS/5pS25Yiw5aSn56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q5b+r5LmQ5bCP5pyL5Y+L77yM5Lqr5Y+X5YWt5LiA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lneWwj+aci+WPi+iKguaXpeW/q+S5kO+8ge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kvaDlnKjku4rlubTnmoTlhL/nq6XoioLph4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gaXlurflurfjgII8L3A+PHA+PGVtPjU3LjwvZW0+5Lqy54ix55qE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5LiN566h5ZWl5oS/5pyb77yM5oS/5L2g5b+r5LmQ5aSp5aSp5LiA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JtOS6juS9oOi/keacn+eahOiJr+WlveihqOeOs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+W6iui0quedoe+8jOS4jei/n+WIsOaXqemAgO+8jOS4jeWBt+aHkuWWiue0r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Ev+erpeiKgumCo+Wkqee7meS9oOW8gOS4quihqOW9sOWkp+S8mu+8jOWlluWT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ltuWYtO+8jOmihuWlluaXtumXtOS4uuWFreS4gOW9k+Wkqe+8jOi/h+acn+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miJHku6zopoHni6Dni6DlnLDkubDkubDkubDvvIz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I/ml7blgJnkubDkuI3otbfnmoTnjqnlhbfvvIzomb3nhLbml7blhYnkuI3og7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hL/ml7bnmoTpgZfmhr7ml6Dms5XlvKXooaXvvIzkvYboh7PlsJH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mib7lm57lsI/ml7blgJnpgqPnroDljZXnmoTlsI/lubjnpo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YWt5LiA5YS/56ul6IqC5LqG77yM5oOz57uZ5aW95pyL5Y+L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J54K55pyf5b6F5ZGi77yM5ZOI5ZOI44CCPC9wPjxwPjxlbT42MS48L2VtP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acquW/heWlve+8jOWkqeecn+aXoOmCquacgOiHquWCs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iLDkuobvvIznpZ3kvaDlv6vlv6vplb/lpKflhY3miJHnibXmj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6YO95pyJ56ul5bm077yM5L2G5oiR5Lus5Y20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Y+v6LCB5Y+I5oOz5Yiw77yM5b2T5Lq65Zyo5Y+k56iA5LmL5ZCO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LqO56ul5bm044CCPC9wPjxwPjxlbT42NC48L2VtPuaIkOW5tOS6uuS5n+aYr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Wwj+aci+WPi++8jOaJgOS7peWViu+8jOimgeW8gOW8gOW/g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lpKnlpb3ng6bvvIzpg73kuIrlpKfnj63kuobvvIzlpojlpo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6vmiJHotbfluorvvIzmiJHlt7Lnu4/mmK/kuKrlpKfnj63nmoT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L2g5bm456aP77yM5byA5b+D77yM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juWkqeWkp+WutumDvei/h+WEv+erpeiKguS6h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lvemAgeiHquW3seS7gOS5iOekvOeJqe+8jOi/mee7meaIkeaApeeahO+8jOeUn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iQveS4i+OAgjwvcD48cD48ZW0+NjguPC9lbT7luIzmnJvkvaDml7bluLj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nmoTlj6/niLHvvIzml6Dmg6flsoHmnIjmvKvplb/vvIzkuI3lnKjlpKfmgr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7bmiY3mhJ/lj5fliLDnnJ/lrp7nmoTlrZjlnKjvvIzlha3kuIDlhL/nq6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Jm954S25bm06b6E6L+H5LqG77yM5L2G5piv5Zyo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KeJ5b6X5oiR6L+Y5Y+v5Lul6L+H5Liq5YS/56ul6Iq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jeWHoOWkqei/hzUyMOeahOmCo+W4ruS6uu+8jOaIkeW3sue7j+iusO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S9oOS7rOimgeaYr+iIlOS4quiEuOi/hzYx77yM5oiR5bCx5ZGK6K+J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oGL77yBPC9wPjxwPjxlbT43MS48L2VtPuaEv+S9oOmHjeaLvuerpeW5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LpeacieWtqeWtkOiIrOeBv+eDgueahOeskeWuu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6Dlv6fml6DomZHvvIzmsLjmnInnq6XnnJ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6Lqr5L2T5aW977yM56ul5b+D5bi46am755Sf5rS7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oeacieS6uuinhOWumuerpeW5tOeahOaWueW8j++8jOWPqu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eahOiusOW/hu+8jOmCo+WwseaYr+erpeW5t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lb/lpKfvvIzmiY3og73otbDlkJHlv4PkuK3nmoTnq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Wt5LiA5YS/56ul6IqC5Yiw5LqG77yM5Lqy54ix55qE6LaF6b6E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Lus5a2Y56ul55yf77yM56ul6Laj546v57uV5LiN6ICB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Ev+erpeiKgu+8jOaIkeS7rOWFseWQjOelneaEv++8jOaEv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mCo+S7veerpeW5tOeahOW/q+S5kO+8gTwvcD48cD48ZW0+Nzg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npZ3ogIHmnIvlj4vjgIHlpKfmnIvlj4vjgIHlsI/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nq6Xlv4PmsLjpqbvvvIznq6XotqPluLjlnKj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ul5pyJ5YS/56ul6Iis55qE5b+r5LmQ77yM5bm456aP5bi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aIkOS4uuS6huWFqOS4lueVjOeahOWkp+S6u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wj+aci+WPi+OAgjwvcD48cD48ZW0+ODEuPC9lbT7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3ogIHvvIE8L3A+PHA+PGVtPjgyLjwvZW0+5bCP5bCP55qE5Lq65YS/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4My48L2VtPuelneS9oO+8muerpeminOWkp+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2s+WLh+awlOOAgjwvcD48cD48ZW0+ODQuPC9lbT7lranlrZDku6zvvIz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1LjwvZW0+5YWt5LiA5YS/56ul6IqC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YGa5Ly077yM5byA5b+D5Zu05L2g5Zui5Zui6L2s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eahOaYr+a0u+aIkOWkp+S6uu+8jOmavueahOaYr+WPmOWbnuWwj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ha3kuIDlhL/nq6XoioLvvIzmsqHlkrHlpKfkurr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lop7lj4vosIrjgII8L3A+PHA+PGVtPjg4LjwvZW0+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77yM5aSp5aSp5aW95b+D5oOF44CCPC9wPjxwPjxlbT44OS48L2VtP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W/q+S5kOWwseWlv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hpNG9nMGVm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4aTRvZzBl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808B8877BA319D52940AC0BFAD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