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258EEA0E628608BDABC3FD9A7E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258EEA0E628608BDABC3FD9A7E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E5pqR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k+e0p+enu+agveWkp+eZveiPnO+8jOWkp+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dpeWjheWcn+OAgjwvcD48cD48ZW0+Mi48L2VtPuimgeaDs+iLnuiwt+e7k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uaMqOWPtuOAgjwvcD48cD48ZW0+My48L2VtPuWkhOaakeeUsOixhueZvemcsuiN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WLv+i/n+aUtuaIkOWlveOAgjwvcD48cD48ZW0+NC48L2VtPum7jeWtkOi/lOmdkuW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iwt+WtkOi/lOmdkuS4gOaKiuezoOOAgjwvcD48cD48ZW0+NS48L2VtPueTnO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muWekuWimeS9k++8jOmZhuWcsOiUrOiPnOi/vea1h+mU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akeiQveS6humbqOOAgeeni+Wto+mbqOawtOWkm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iVvuacieaViO+8jOeni+WIhuiKseaIkOahg+OAgjwvcD48cD48ZW0+OC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aake+8jOeDreatu+iAgem8oOOAgjwvcD48cD48ZW0+OS48L2VtPumqoemprOW9u+Wk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+8jOiAlei/kOaLieaJk+acieWKsuWktOOAgjwvcD48cD48ZW0+MTA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vvIzlhavmnIjovrnvvIzlrrblrrbmlrDnsbPmoYzkuIrnq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5aSp6L+Y5pqR77yM5aW95Ly856eL6ICB6Jm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mrmOeysemBjeaLv+mVsOOAgjwvcD48cD48ZW0+MTMuPC9lbT7kuI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uqLmnqPvvIzlhavmnIjljYHkupTmmZLnuqLmnq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6bKi6bOZ6bG86YCf6ZW/77yM5aKe6aW16Ziy55eF6I6r55aP5b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hOaakeiQveS6humbqO+8jOeni+Wto+mbqOaw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ITmmpHmoL3vvIznmb3pnLLov73vvIznp4vliIbmlL7lpKf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D5pyI56eL6aOO5YeJ77yM5qOJ6Iqx55m977yM56i75a2Q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7v+iCpeWOi+S4ieW5tO+8jOiWhOWcsOWPmOiJr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u43lrZDmmKXnjonnsbPvvIzmlLblrozlv6vogJX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OJ5qGD56Kw6IW/77yM5q2j5reM5rGX5r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ingee6ouaeo++8jOeni+WIhuaJk+WHg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ljYHkupTvvIzml6nokpzlhaXlnJ/jgII8L3A+PHA+PGVtPjIzLjwvZW0+5Lm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6j5aSp5LiL55+l77yM6JCl5YW75Liw5a+M5ouU6YeR5Li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JjeeJsuWPo+e7huW/g+euoe+8jOS4ieeni+mAnuW8uuWcqOeUs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ITmmpHkuI3kuIvpm6jvvIzlubLliLDnmb3pnLL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D5pyI5Y2B5LqU5ouj5p6j5ZCD77yM5YWr5pyI5Y2B5LqU5omT5p6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hOaakeS4jeinieeDre+8jOawtOaenOWIq+aDs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nkuI3mkZjoirHvvIzljYjkuI3mlLbos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6eL5aSE5pqR5pyJ6Zi15aS077yM5LiJ56eL5aSp5rCU5aSa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qOacrOeyrumjn++8jOmTgeadhuW6hOe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TmmpHljYHml6Xlv5nlibLosL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6Iqx57qi5p6j77yM56eL5YiG5omT5bC95LqG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eZvemcsuiKgu+8jOWknOWHieeZveWkqeeDreOAgjwvcD48cD48ZW0+MzQ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sLfmuJDpu4TvvIzlpKfpo47opoHmj5DpmLLjgII8L3A+PHA+PGVtPjM1LjwvZW0+5p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6L2777yM6YCC5ZCI5pCe6Ze056eN44CCPC9wPjxwPjxlbT4zNi48L2VtPuWkhO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hOeUsO+8jOadpeW5tOaJi+S4jemXsuOAgjwvcD48cD48ZW0+MzcuPC9lbT7lpITmmp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mb3pnLLoj5zjgII8L3A+PHA+PGVtPjM4LjwvZW0+6Iu55p6c5qKo5a2Q5pS2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I2v5rK76Jmr5oqK5Y+25oqk44CCPC9wPjxwPjxlbT4zOS48L2VtPuWGnOaXtuiKguS7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ake+8jOaXqeeni+S9nOeJqemZhue7reeGn+OAgjwvcD48cD48ZW0+NDAuPC9lbT7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LHmiornmb3oj5znp7vvvIzljYHlubTlh4bmnInkuZ3kuI3np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5aSE5pqR77yM54Ot54We6ICB6byg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enu+eZveiPnO+8jOeMm+mUhOi5suiLl+aZkuOAgjwvcD48cD48ZW0+NDM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vpm6jkurrmrKLkuZDvvIzlpITmmpHkuIvpm6jkuIfkurrmh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6JCd5Y2c44CB55m96Zyy6I+c44CCPC9wPjxwPjxlbT40NS48L2VtPua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prOiZju+8jOm4n+mbgOaSkeegtOiCmuOAgjwvcD48cD48ZW0+NDYuPC9lbT7lpIT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nq/mrbvmsrPovrnpk4HpqazmoLnjgII8L3A+PHA+PGVtPjQ3LjwvZW0+5aSE5pq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4yb6ZSE56S06IuX5pmS44CCPC9wPjxwPjxlbT40OC48L2VtPuWkhOaa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jOaYr+iwt+WWguS6hueJm+OAgjwvcD48cD48ZW0+NDkuPC9lbT7ml6npu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q5jnsrHvvIzpuJ/pm4DllYTpo5/opoHkuKXpmLLjgII8L3A+PHA+PGVtPjUw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S26buN77yM55m96Zyy5pS26LC344CCPC9wPjxwPjxlbT41MS48L2VtPuWkhOaa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4reeou+eykueykuexs+OAgjwvcD48cD48ZW0+NTIuPC9lbT7lpITmmpHlh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4vml7Hmm53mrbvpsqvjgII8L3A+PHA+PGVtPjUzLjwvZW0+5aSE5pqR6Jmr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52t57qi44CCPC9wPjxwPjxlbT41NC48L2VtPuenjeiPnOS4jeaLo+iLl++8j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4jeWlveOAgjwvcD48cD48ZW0+NTUuPC9lbT7lpITmmpHljrvmmpHpgJrmrbvogIH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eL55Sw6ICV5b6X5pep77yM5raI54Gt6Jmr5ZKM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keiKveaZmu+8jOiQveWPtuaXqe+8jOmAguS4jueyruaj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Wll+OAgjwvcD48cD48ZW0+NTguPC9lbT7lpITmmpHlpb3mmbTlpKnvvIzlrrblrrb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4njgII8L3A+PHA+PGVtPjU5LjwvZW0+5aSE5pqR5aSE5pqR77yM5aSE5aSE6Ka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hOaakembt+WjsOWUse+8jOmYtOmbqOWkqeawl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ITmmpHkuJzljJfpo47vvIzlpKfot6/lgZrmsrP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E5pqR5bCx5oqK55m96I+c56e777yM5Y2B5bm05YeG5pyJ5Lm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y48L2VtPuaXqeiAleWmguS4iueyqu+8jOath+WcsOWmguat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lubLmiZPosLfvvIzmub/miZPpu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E5pqR5qC977yM55m96Zyy5LiK77yM5YaN5pma6Lef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yrumjn+ayoeWIsOaJi++8jOeuoeeQhuS4jeiDveS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Zrnp4vkvZznianopoHnrqHlpb3vvIzmsLTnqLvnjonnsbPlkozosYbo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E5pqR5LiN56eN55Sw77yM56eN55Sw5piv5p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7jeWtkOmdouenr+Wwj++8jOazqOaEj+mYsum6u+mb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ITmmpHmmbTvvIzlubLmrbvmsrPovrnpk4Hpqaz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CR5LiK5LiJ5Y2D5YWD77yM5qCR5LiL5ZCo57Ku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hOaakeS4jeWHuuWktO+8jOaLlOS6huWWguiAgee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ITmmpHkuInml6XlibLpu4TosLfjgII8L3A+PHA+PGVtPjc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LiN55So6Zeu77yM5p2C6I2J6aG26Iys57Kq44CCPC9wPjxwPjxlbT43NS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4jeaake+8jOeCjueDreWcqOS4reWNiOOAgjwvcD48cD48ZW0+NzYuPC9lbT7lpIT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nqZfvvIznmb3pnLLkuI3kvY7lpLTvvIzov4fkuoblr5LpnLLlloLogIH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u/6IKl55ub6Iqx5pyf77yM5Y6L6Z2S5q2j6YCC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hOaakembt+WUseatjO+8jOmYtOmbqOWkqeawl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qPmn7/ljYrlubTnsq7vvIzkuI3mgJXpl7nppaX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K56eL5Y+25a2Q6JC95b6X5pep77yM5piO5bm057uT5p6c5bCR5Y+I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ni+WlveWcqOeuoe+8jOm6puWlveWcqO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irHmlLbmmpbvvIzpuqbmlLblr5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1b3VnNjUwb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W91ZzY1MG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258EEA0E628608BDABC3FD9A7E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