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5666BC1D59D7C2394CDB8EF855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666BC1D59D7C2394CDB8EF855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Zac5qyi5L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W5uOi/kO+8jOacieS9o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mZquS8tO+8jOacieS9oOWFs+W/g++8jOacieS9oOaDs+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vueW6iuS4iueUqOWTgeeahOimgeaxguW+iOmrmO+8jOebruWJj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a7oeaEj+eahOOAgjwvcD48cD48ZW0+My48L2VtPuWJjeS4luS9oOS4gOWu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kqua3se+8jOiuqeaIkeasoOS9oOWIsOS7iueUn++8jOeZvui9rOWNg+Wbnu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7gOS5iO+8jOiuqeaIkei/meagt+eBq+eDreawtOa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ahOS4gOWNiuaOpeWPl+edgOS9oOeIseaIke+8jOaDs+S9oOOAg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4gOWNiuaPkOmGkuedgOaIkeeIseS9oO+8jOW/t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gOebtOWfi+WcqOS9oOaAgOmHjO+8jOmGkuaXtuWQrOW/g+i3s++8jOedo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skeOAgjwvcD48cD48ZW0+Ni48L2VtPuaIkeS7rOiLpuiLpui/veWvu++8jOWS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ZveWktOWBleiAge+8jOWPr+abvuaDs++8jOS6q+WPl+W9k+S4i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mXu+WIsOS7gOS5iOWRs+mBk+S6huWQl++8n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AjuS5iOS9oOS4gOWHuuadpeepuuawlOmDveaYr+eUnOeahO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gOWkp+eahOaipuaDs+aYr+WSjOaIkeeIseeahOS6uuS4gOi1t+eOr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S48L2VtPuWPqueci+WIsOS9oOaDs+ixoeS4r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cieS9oOecvOW4mOaOp+WItueahOaXpeaXpeWknOWk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vojllpzmrKLkvaDvvIzlg4/ml4Xkurrmi6XmirHlpKnmtq/mtb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l6Dms5XoiI3lvIPjgII8L3A+PHA+PGVtPjExLjwvZW0+5oS/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96aaW5LiN55u456a777yb5ZCb6K6w5oiR5LiA556s77yM5oiR5b+15ZCb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heS5i+acgOWPr+ePjei0teiAhe+8jOiOq+i/h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IseS5i+acgOWPr+ensOaJrOiAhe+8jOiOq+i/h+aXoOen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nIvliLDkvaDml7bvvIzmiJHniLHkuIrkvaDkuobvvIzkvaDnr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n6XpgZPjgII8L3A+PHA+PGVtPjE0LjwvZW0+5Lq655Sf55+t55+t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Z6Ieq5bex55WZ5LiL5LqG5LuA5LmI6YGX5oa+77yM5oOz56yR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bCx5ZOt77yM6K+l54ix55qE5pe25YCZ5bCx5Y6754ix77yM5peg6LCT5Y6L5o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S4iui+iOWtkOWPr+iDveaYr+eis+mFu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WIsOS9oOWwseW8gOW/g+eahOWGkuazoe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grvvvJ/ov5jpl67miJHllpzmrKLnmoTmmK/osIHvvIznrKzkuIDkuKrlrZ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obvvIE8L3A+PHA+PGVtPjE3LjwvZW0+5L2g56yR5LqG77yM5oiR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m077yb5L2g5oG85LqG77yM5oiR55qE5aSp56m65aSa5LqR77yb5L2g55qE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em5Y+z5oiR55qE5b+D5oOF77yb44CC5Lqy54ix55qE77yM5oiR5Zyo6Jyc57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2A5L2g77yBPC9wPjxwPjxlbT4xOC48L2VtPuaIkeS4jeimge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mgeWwmOS4lueahOW5uOemj++8jOaIkeWPquimgeS9oO+8jOWPquaci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nkuIDkuJbvvIzkvaDovonnhYzkuZ/lpb3vvIz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pg73kvJrmnInmiJHnmoTpmarkvLTjgII8L3A+PHA+PGVtPjIwLjwvZW0+5oOz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omL5Lit55qE54Of77yM5oyh5L2P5L2g5omL6YeM55qE6YWS77yM5oiR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a2k54us5LiA5peg5omA5pyJ44CCPC9wPjxwPjxlbT4yMS48L2VtPumjjuWQu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WPke+8jOS4gOW8oOajleiJsueahOWwj+e9keOAgua0kua7oeaIkeeahOmdou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S5n+S4jeaDs+aMo+iEseOAgjwvcD48cD48ZW0+MjIuPC9lbT7npZ3npo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h4LlvpfmgJ3lv7XnmoTkurrvvIzoh7Pkuo7miJHvvIzliJnmhL/mhI/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kvaDjgII8L3A+PHA+PGVtPjIzLjwvZW0+55+t5pqC55qE55Sf5ZG9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5oGS55qE54ix77yM576O5Li955qE5aeR5aiY77yM6K+35L2g5o6l5Y+X5oiR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LiN6KaB5YaN5a2k6Iqz6Ieq6LWP77yM5Lmf5LiN6KaB5YWz6Zet5L2g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8muWPmOi6q++8geaIkeWPr+S7peWPmOaIk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e+8geaIkeS5n+WPr+S7peWPmOaIkOehrOaxieadpeS/neaKp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/lpKnmr4/lpKnkvaDorqnliKvkurrnnIvop4HkvaDvvIzmiJHljbT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v5nmmK/lhajnhLbmsqHmnInnkIbnlLH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aeL5LqO5Yid6KeB77yM6Zm35LqO6Zmq5Ly077yM57uI5LqO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WkqeaXqeS4iumGkuadpe+8jOeci+WIsOS9oOWS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cqO+8jOi/meWwseaYr+aIkeaDs+imgeeahOacqu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v5znmoTot53nprvpg73msqHmnInpl67popjvvIzlm6DkuLrmiJH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l7bpl7Tlkozot53nprvmnaXooaHph4/nmoT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WF5LqL5rKh5pyJ57uT5bGA77yM5pyA5bm456aP55qE54ix5oOF5rKh5py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q5pyJ5b285q2k5b+D54G155qE5aWR5ZCI44CC5oiR55qE54ix5Lq6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LiN6KiA5Lit77yBPC9wPjxwPjxlbT4zMC48L2VtPuaDs+WQg+eUnO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mHjOayoeacieeUnOeahO+8jOmCo+aIkeWwseWPquWlveaDs+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LvmnInpgqPkuYjkuIDkuKrkurrvvIzkuI3nrqHku5b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r7nkvaDvvIzkvaDmgLvkvJrmib7liLDljp/osIXku5b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oOF6K6p5oiR5Lus6JOs5aS05Z6i6Z2i77yM5L2G5piv77yM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p5oiR5Lus6Iqx5p6d5oub5bGV44CCPC9wPjxwPjxlbT4zMy48L2VtPuWkj+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6nOi1sO+8jOWuueaIkeWcqOS9oOeahOW/g+mHjOS9j+S4iuS4gOaut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u5PlqZrkvaDkuIDlrpropoHmnaXlkYD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lqJjkvJrlvojlsLTlsKznmoTjgII8L3A+PHA+PGVtPjM1LjwvZW0+5oiR5Zac5q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6u6aOO77yM5LiD5pyI55qE54Of6Zuo77yM5LiN6JC955qE5aSq6Ziz77yM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44CCPC9wPjxwPjxlbT4zNi48L2VtPuiLpemAouaWsOmbquWInemcge+8j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epuu+8jOS4i+mdouW5s+mTuuedgOeak+W9se+8jOS4iumdoua1gei9rOedgOS6ru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4pueskeWcsOWQkeaIkei1sOadpe+8jOaciOiJsuS4jumbquiJsuS5i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ieenjee7neiJsuOAgjwvcD48cD48ZW0+MzcuPC9lbT7lnKjmiYDmnIn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nmoTmg4Xnu6rph4zvvIzmr6vml6DpooTlhYblnLDmg7Plv7X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rvmhIjnmoTpmpDnlr7jgII8L3A+PHA+PGVtPjM4LjwvZW0+5bC95oiR5om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pyJ77yM5LiN5b+16L+H5b6A77yM5Y+q55u85L2Z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mBh+ingeS9oOeUn+a0u+aYr+WNleiwg+eahO+8jOS9huaYr+iHq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5i+WQju+8jOaIkeeahOeUn+a0u+WPmOW+l+S6lOW9qee8pOe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I3nn6XpgZPniLHkvaDnmoTnkIbnlLHvvIzkvYbmmK/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liKvkurrnmoTnkIbnlLHvvIzpgqPmmK/lm6DkuLr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2z5L2/5L2g5byv6IWw6am86IOM77yM5Zyo5LyX5Lq65LmL5Lit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L2g44CCPC9wPjxwPjxlbT40Mi48L2VtPuaIkeWWnOasouS9oO+8jOS4j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agt+WtkO+8jOi/mOWboOS4uuWSjOS9oOWcqOS4gOi1t+aXt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DMuPC9lbT7kuI3kvJrmiJHmtojmga/kvaDlsLHmmK/oh63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miJHkuI3lm57kvaDmtojmga/lvojmraPluLjvvIzkvaDop4Hlk6rkuKrku5nlp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jgII8L3A+PHA+PGVtPjQ0LjwvZW0+5oiR6L+Y5piv5b6I5Zac5qyi5L2g77yM5YOP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5ZGA5ZGA5a2m6K+t55qE5a2p56ul77yM6K+N5LiN6L6+5o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enjeS6uu+8jOaIkei3n+S9oOWHuuS6huiwiOaBi+eIse+8jOWFtuS7l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iwiOeahO+8jOi1sO+8jOiwiOiwiOWOu+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lv4PnmoTlvq7nrJHvvIzkuIDlj6XlronmhbDnmoTor53or63vvIzkuIDkuKr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nmoTmi6XmirHvvIzotrPku6XjgII8L3A+PHA+PGVtPjQ3LjwvZW0+5Yir5o+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r6Zeu5bCG5p2l77yM54+N5oOc546w5Zyo576O5aW955qE6L+Z5LiA5Y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WcqOeahOaXtuWAme+8jOS9oOaYr+S4gOWIh+OAgu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S4gOWIh+aYr+S9oOOAgjwvcD48cD48ZW0+NDkuPC9lbT7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mnInkvaDnmoTml6XlrZDvvIzkuIDliIfpg73mmK/pgqPkuYj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l6XkuL3vvIzpspzoirHpgY3lnLDjgII8L3A+PHA+PGVtPjUwLjwvZW0+5o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77yM6ICM5LiA5b6A5oOF5rex44CC5oGo5LiN55+l5omA57uI77yM6ICM57qg57u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1MS48L2VtPuWbnuW/huS4juaIkemDveS4jeeIseivtO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IkeS8muaDs+i1t+S7luOAgjwvcD48cD48ZW0+NTIuPC9lbT7miJHmnIDniLHlkK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ohInmkI/vvIzkvaDlv4PngbXnmoTkuIDkuL7kuIDliqjmiJHlhaj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mA6LCT54ix77yM5bCx5piv5b2T5oSf6KeJ54Ot5oO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ou/5o6J5LmL5ZCO77yM5L2g5LuN54S254+N5oOc5a+5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mdmeWlve+8jOaIkeS6puS4jeiAge+8jOWAvuaIk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PluWygeaciOmdmeWlveOAgjwvcD48cD48ZW0+NTUuPC9lbT7mmpfmgYvllY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mlYXkuovorrLlrozkuobvvIzkuZ/kuI3mlaLmiorku5bnmoTlkI3lrZf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oOz54m1552A5L2g55qE5omL77yM55yL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ZOB5Lq66Ze0576O5ZGz77yM6KeC5LiW55WM6aOO5pm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wseWPquiDveaYr+aIkeeahO+8jOawuOi/nOaYr+aIk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BsOmDvei/mOaYr+aIkeeahO+8gTwvcD48cD48ZW0+NTguPC9lbT7ot53nprvkvb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pnaDlvpfmm7Tov5HjgILmiJHpnIDopoHku5bvvIzmraPlpoLmiJHpnIDopo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I8L3A+PHA+PGVtPjU5LjwvZW0+5pyJ5py65Lya5oqK6ICz5py65YiG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yA5ZCv572R5piT5LqR55qE5b+D5Yqo5qih5by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9kOWkqeWkp+Wco+aYr+S9oO+8jOebluS4luiLsembhOaYr+S9oO+8jOaEj+S4r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jEuPC9lbT7msqHovpPov4fnmoTkurrvvIzluLjluL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pfkuIDloYzns4rmtoLjgILmsqHmkZTov4fot6TnmoTkurrvvIzot4zlgJLkuoblvo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otbfmnaXjgII8L3A+PHA+PGVtPjYyLjwvZW0+5oiW6K645aSa5bm05Lul5ZCO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s5Yir5Lq66K+06LW35oiR5reh5reh55qE6K+05LiA5Y+l77ya5LiN6K6k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wouiwouS9oOiuqeaIkemBh+ingeS9oO+8jOS4gOi3r+iZv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a8q+mVv++8jOaXtumXtOW+iOefre+8jOWbnuW/h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nlJ/nmoTml7bpl7TvvIzkuIDljYrpmbflnKjmgJ3lv7XvvIzlj6blp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ov5jnu5nnm7jop4HjgII8L3A+PHA+PGVtPjY1LjwvZW0+5oiR5oOz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yo5p+Q5Liq5bCP6ZWH77yM5YWx5Lqr5peg5bC955qE6buE5piP5ZK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5qE6ZKf5aOw44CCPC9wPjxwPjxlbT42Ni48L2VtPuS9oOS8muW8ueeQtO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iZoZWxsaXA76YKj5L2g5piv5oCO5LmI5ouo5Yqo5oiR55qE5b+D5bym55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S4gOS4quS6uuS8muWSjOS9oOmVv+mVv+S5heS5h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cnemcnuaZqOmcsuOAgjwvcD48cD48ZW0+NjguPC9lbT7kvaDmgLvmmK/or7T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miJHvvIzlj6/kvaDmr4/mrKHpg73kvJrorqnnnYDmiJ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L2g6LCI5b+D77yM5oiR5oqK5pe25YWJ5YWo5b+Y5LqG77yb5b+Y5LqG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j6IqC55qE5Y+Y5YyW44CCPC9wPjxwPjxlbT43MC48L2VtPuaIkeWWnOasouS9o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ooeagt++8jOWDj+aYr+iBmumbhuS6huWFqOS4lueVjOacgO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EuPC9lbT7lgZrlpJ/kuoblsI/ku5nlpbPvvIzku4rlkI7lsL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RY5aSq5aSq5LqG44CCPC9wPjxwPjxlbT43Mi48L2VtPuivtOS4jea4heeIse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9huS9oOaYr+aIkeS4jeeIseWIq+S6uueahOeQhueU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tKrlv4PvvIzlj6rmnInkuIDkuKrlsI/lsI/nmoTmhL/mnJvvvJ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r4/lpKnpg73mnInkvaDjgII8L3A+PHA+PGVtPjc0LjwvZW0+5LiK6L6I5a2Q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O25rKz57O777yM5Zyo6L+Z6L6I5a2Q5omN5Y+v5Lul6YGH6KeB5L2g44CC5bC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3NS48L2VtPumCo+aXtue+juWlveeahOWbnuW/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WnOasou+8jOWmguS7iuaIkeS7rOS5n+mDvemVv+mVv+aAneW/teW9vO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ov5jmmK/lvojllpzmrKLkvaDvvIzlg4/mlofkurrnlo/ni4L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lZnloqjnu4bohbvvvIzmuKnmuKnogIzor63jgII8L3A+PHA+PGVtPjc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77yM6ICM5oiR5pyJ5L2g44CC5pyA576O55qE5pil5aSp5LiN5piv57mB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CM5piv5oiR5ZKM5L2g5LiA6LW3562J5YCZ6L+H55qE5q+P5Liq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/meagt+WcqOiDjOWQjum7mOm7mOeahOeI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Yr+WQpuS5n+abvuaciei/meagt+eahOe7j+WO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kuI7oi43nlJ/og4znprvlkozlhajkuJbnlYzkuLrmlYzvvIzmiJHkuZ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3nprvkuI3lvIPoh7Pmrbvnm7jkvp3jgII8L3A+PHA+PGVtPjg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G96L+Q77yM5oiR5LiN55u45L+h5bm456aP77yM5oiR5Y+q55u45L+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yA5bm456aP44CCPC9wPjxwPjxlbT44MS48L2VtPuW5uOemj+eahOiDj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Jp+edgOeIseaIkeeahOeUt+S6uuOAgjwvcD48cD48ZW0+ODI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Yfoo4XkuI3nn6XpgZPjgILmnInkupvor53vvIzmiJHlgYfoo4XlkKzkuI3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iJHlgYfoo4Xlr7nkvaDnrJHjgII8L3A+PHA+PGVtPjg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aK6ZW/5LmF6LaK5pyJ5Lu35YC85b6X6Zmk5LqG576O6YWS77yM5Ymp5LiL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rex55qE54ix5ZWm44CCPC9wPjxwPjxlbT44NC48L2VtPuS6uueUn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imgeeahOWwseWIq+S/neaMgei3neemu++8jOWPquaEv+aEj+WGjeaKsee0p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ODUuPC9lbT7niLHmg4Xlk6rpgqPkuYjlpI3mnYL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IDlv4Plv4PvvIznrJHlvpfmnIDnlJznmoTpgqPkuKrvvIzlsLHmmK/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5+l6YGT5oiR5b+D5Lit55qE6YKj5Lu9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76B57uK44CCPC9wPjxwPjxlbT44Ny48L2VtPuaIkeWtpuS8muS6hua3seWk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WFs+acuuOAgueEtuWQjuWhnuWIsOaeleWktOS4i+mdou+8jOayieayieedo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kuI3mmK/kuIDkuKrkvZPotLTnmoTkurr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lgZrlsL3miYDmnInmuKnmn5TnmoTkuovjgII8L3A+PHA+PGVtPjg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kuInkuKrlrZfvvIzorrLlh7rmnaXlj6ropoHkuInnp5L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ljbTopoHkuIDovojlrZDjgII8L3A+PHA+PGVtPjkwLjwvZW0+5oiR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ZKM5L2g6K6y77yM5bCP5Yiw5pel5pyI5pif6L6w77yM5aSn5Yiw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Dj+aJgOacieS6uuiupOS4uueahOmCo+agt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tOS4quS4lueVjOOAgjwvcD48cD48ZW0+OTIuPC9lbT7lpoLmnpzml7bpl7T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Yfop4HkvaDnmoTnnqzpl7TvvIzmiJHov5jmmK/kvJrkuYnml6Dlj43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oS/5L2g6Lqr55WU5pyJ5LiA5Lq677yM5aeL57uI5bCP5b+D5oq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p5a2Q5rCU77yM54ix552A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dG11Y3l1eWd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RtdWN5dXln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666BC1D59D7C2394CDB8EF855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