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8823E2F4C16766825032DCB5105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823E2F4C16766825032DCB5105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6K6p5Lq65b+D55a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Pr+S7peeIseS4gOS4quS6u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HjO+8jOS9huayoeacieS6uuS8mueIseWwmOWfg+mHj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us+aAle+8jOaXoOiuuuWJjeaWueeahOi3r+WmguS9le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9oOS4gOebtOS4gOi1t+i1sOOAgjwvcD48cD48ZW0+My48L2VtPuacgOaAleWQr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+8jOWlveWDj+aIkeS7rOi/meauteaEn+aDhemDveaYr+e0r+i1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+8jOiDveiiq+S4gOS4queIseeahOS6uuasuui0n+iHquW3s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5n+W+iOW5uOemj+OAgjwvcD48cD48ZW0+NS48L2VtPuS4lueVjOS4iu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4jeWQiOmAgu+8jOmCo+WPquaYr+S9oOWnlOWpieaLkue7neaIkeeahOWAn+WP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i48L2VtPuS4jeimgeWcqOS6uuWJjeWTre+8jOS4jeimg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aXtuiBlOezu+S7u+S9leS6uu+8jOS5n+S4jeimgeWcqOa3seWknOWBmuS7u+S9l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y48L2VtPuS9oOW3sue7j+S4jeWGjeaYr+aIkeW/g+S4r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6hu+8jOeIseeahOS8pOeXm+aKiuS9oOavgeeahOmdouebruWFqOmd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imgeWkqumavui/h++8jOWkseaBi+atu+S4jeS6hu+8jOWkp+S4j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guatu+OAgjwvcD48cD48ZW0+OS48L2VtPuW9k+S9oOWBmuWvue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iusOW+l++8jOW9k+S9oOWBmumUmeeahOaXtuWAme+8jOi/nuWRvOWQu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OAgjwvcD48cD48ZW0+MTAuPC9lbT7lronpnZnnmoTml7blgJnvvIzkvJr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g7Potbfku6XliY3kuIDotbfor7Tov4fnmoTor53vvIzkuIDotbfotbDov4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moTmiYDmnInkuIDliIfvvIzkuIDkuKrkurrkvJrlgrvnrJHvvIznhLblk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lv4Pnl5vjgII8L3A+PHA+PGVtPjExLjwvZW0+5LiN5piv5bm456aP5aSq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+555a855eb5aSq6L+H5pWP5oSf44CCPC9wPjxwPjxlbT4xMi48L2VtP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tie+8jOaIkemDveetieS6huOAguWcqOS4juS4jeWcqOS5ju+8jOaIkemDve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6huOAgjwvcD48cD48ZW0+MTMuPC9lbT7or7fnm7jkv6HvvIznlJ/mtLvmgLv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nu53mnJvph4zvvIzpgYfop4HmnIDnvo7kuL3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2i5a+55LuW77yM5oiR5b6I5biM5pyb5oiR55qE5b+D6ZW/552A5LiA5Y+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oiR5bCx5Y+v5Lul5oqK5LuW54mi54mi55qE5oqT5L2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4jeS4u+WKqOaJvuS9oOOAguS4jeaYr+WboOS4uuS9oO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4jeefpemBk+aIkemHjeS4jemHjeimg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mnIDkvbPnmoTlm57lupTvvIzmmK/nlJ/mtLvlvpflvoj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Z5Liq5LiW55WM5pyJ5aW95aSa5peg6IO95Li65Yqb77yM5a2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a2m6IOM5LiN5a6M55qE5Y2V6K+N77yM6ZmN5LiN5LqG55qE5L2T6YeN6byT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YyF77yM6L+Y5pyJ55WZ5LiN5L2P55qE5L2g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awlOW5s+e8k++8jOWNtOWPpeWPpeaJjuW/g++8jOiuqeaIkeaXoOWKm+WPjem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JbnlYzkuIrmnIDmrovlv43nmoTkuovvvIzkuI3mmK/ms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nmoTkurrvvIzogIzmmK/pgYfliLDljbTmnIDnu4jplJnov4fvvJvkuJbnlYzku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kuovvvIzkuI3mmK/kvaDniLHnmoTkurrkuI3niLHkvaDvvIzogIzmmK/ku5b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lkI7vvIzmnIDlkI7ljbTkuI3niLHkvaDjgILmiJHku6zmm77nm7jniLHvvIz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PphbjjgII8L3A+PHA+PGVtPjIwLjwvZW0+5LiN6KaB5oqK6LSf6Z2i5oOF57uq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6Lqr5LiK77yM5pyL5Y+L5Lmf5LiN6KGM77yM5q+P5Liq5Lq65q+P5aSp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5qE77yM6Ieq5bex5b+D6YeM6Zq+6L+H5bCx5aW9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aFouWPmOWlve+8jOaYr+e7meiHquW3seS4gOS4quacgOWlveeah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7PkvaDnmoTml7blgJnvvIzlj6rog73pgJrov4fliKv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vaDjgII8L3A+PHA+PGVtPjIzLjwvZW0+5Y6f5p2l5oiQ5bm05Lq655qE5oSf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96Zeu77yM5piv5LiN6Kej6YeK77yM5piv5b+D54Wn5LiN5a6j77yM5piv56qB54S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iv6Ieq54S25raI5YeP77yM5piv5LiA56eN5Yaw5Ya355qE6buY5aW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i3n+S6uuS5i+mXtO+8jOWPquacieWcqOWImuingemdo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e+juWlveOAgjwvcD48cD48ZW0+MjUuPC9lbT7nlZnkuI3kvY/kvaDnu5n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vKTlv4Ppg73lj6vlgZrmtLvor6XjgII8L3A+PHA+PGVtPjI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qG5L2g55qE56a75Y675om+55CG55Sx77yM5bCx5YOP5b2T5Yid5oiR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44CCPC9wPjxwPjxlbT4yNy48L2VtPuW3sue7j+iusOS4jei1t+mCo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i+WRs++8jOWPquefpemBk+a1geS4i+eahOazquawtOavlOa1t+awtOWSuO+8jOa1t+aw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uawtOWGsOOAgjwvcD48cD48ZW0+MjguPC9lbT7ml6LnhLblj6/ku6Xmi6Xmir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mlL7mjonvvJvml6LnhLblj6/ku6Xmib/or7rvvIzlsLHkuI3opoHovbv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qIDjgII8L3A+PHA+PGVtPjI5LjwvZW0+5L2g5piv5LiN5piv5aSx5Y675LqG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5b+Y5LqG6K+05oiR54ix5L2g44CCPC9wPjxwPjxlbT4zMC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aJk+aJsOS7lu+8jOS7luS5n+ayoeacieWGjeaDs+i1t+aI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lpJzvvIzmmK/kuIDkuKrkurrlv4PngbXmnIDohIblvLHnmoTml7blgJ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v7XmnIDnlq/ni4LnmoTml7blgJnjgII8L3A+PHA+PGVtPjMyLjwvZW0+5Zyo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6L+H5oiR55qE6YKj5Lqb55+t5pqC5bKB5pyI6YeM77yM5oiR5oiW6K64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Lq677yM5Y+q5piv6YKj5Lqb5pel5a2Q5bey5oiQ6L+H5Y67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mf55WZ5LiN5L2P44CCPC9wPjxwPjxlbT4zMy48L2VtPuaIkeaDs+aIkeS7r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WQp++8jOaJgOiwk+eahOmhuuWFtuiHqueEtumCo+WPquaYr+epuu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7Xml6fnmoTkurrmgLvmmK/lrrnmmJPlj5fkvKTvvIzllpzmrKL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naXnrYnkuIDlj6XliKvmnaXml6DmgZnvvIzlj6rmmK/kvaDlv7XkvaDnmoTml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4jog73orrDkvaDlpJrkuYXjgII8L3A+PHA+PGVtPjM1LjwvZW0+5oiR5Lus5oC7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pWF77yM5Y205LiN55+l6YGT5piv5ZCm5aaC5Yi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WSjOS9oOWwseS4jeaYr+mZjOeUn+S6uu+8jOWNtOavlOmZjOeUn+S6u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OeUn+S6uuOAgjwvcD48cD48ZW0+MzcuPC9lbT7kurrlv4PvvIzkuIDoiKzkuI3kvJ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kuovkuIrvvIzljbTooqvpgqPkupvkuIDmrKHkuIDmrKHnmoTlsI/lpLHmnJ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Tlkb3nmoTkvKTjgII8L3A+PHA+PGVtPjM4LjwvZW0+5aSx5Y675LqG5pyA54+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6X5Yiw5LqG57u15bu25Yeg5Y2D6YeM55qE55e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S4ieWPpeS4jeemu+mFku+8jOacieS6uuWPpeWPpeS4jeemu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miJHmtojlpLHku6XlkI7vvIzpgqPkuYjov5jmnInosIH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sJjlsIHnmoTorrDlv4bvvIzmjbvotbfkuIDnk6Plv4PpppnvvIzlkozlvoDkuovlr7n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rPnkIbkuJ3kuJ3nvJXnvJXnibXlv4PnmoTmgIDmg7PvvIzmmpfkuIvmhI/lv7X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poHlgZrkuovnmoTlv4PohI/vvIzorqnmg4XmsLjov5zkv53mjIHlv4Pliqj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QxLjwvZW0+5peg6K666L+H56iL5aSa5LmI55qE57mB5Y2O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+Y5piv5pS55Y+Y5LiN5LqG5LiN5LqG5puy57uI5Lq65pWj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tpOeLrOaYr+S7gOS5iO+8jOWtpOeLrOWwseaYr+avj+Wkqe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aJi++8jOeci+i/h+eahOaci+WPi+WciOWPiOeci+S4gOmBje+8jOatjOWNlemHj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WQrOiFu+S6hu+8jOWNs+S9v+S4jeefpemBk+W5suS7gOS5iO+8jOS5n+S4j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i+acuuOAgjwvcD48cD48ZW0+NDMuPC9lbT7kvaDor7TnmoTmnKrmnaXmmK/miJHo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po47mma/vvIzpgqPkuYjmiJHnmoTnprvlvIDmiJDlhajkuobosIHnmoT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Q0LjwvZW0+5pyJ5Lqb6Lev5L2g5LiN6LWw5LiL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6YKj6L6555qE6aOO5pmv5pyJ5aSa576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TquaciemCo+S5iOWdmuW8uu+8jOWFtuWunuaIkeS4gOS4quS6uuaJv+WPl+S4j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+8jOaIkeS5n+aDs+acieS4quS6uuaKiuaIkeaKpOWcqOi6q+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J/osKLkvaDmm77lh7rnjrDlnKjmiJHnmoTnlJ/lkb3ph4zvvIz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iJHkuIDlnLrnqbrmrKLllpzvvIzmiJHku43mmK/mhJ/mv4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bm25LiN5Luj6KGo5oiR56a75LiN5byA5L2g77yM56a75byA5Lyx5oiR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rS75LiL5Y6744CCPC9wPjxwPjxlbT40OC48L2VtPuS4jeWmguWwseaJv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IkeS7rOayoeaciemCo+S5iOWdmuW8uu+8jOS5n+S4jeaDs+mCo+agt+WIgOae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+8jOaIkeS7rOWPquaYr+aDs+iiq+a4qeaaluaKseS4gOS4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Jzph4zvvIzni6zoh6rmsqfmoZHnnYDoh6rlt7HnmoTmsqfmoZHvvIz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6XmmZPjgII8L3A+PHA+PGVtPjUwLjwvZW0+5pyJ5pe25YCZ5LiN5piv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ICM5piv5pyJ5b6I5aSa6K+d6K+05LiN5Ye65p2l77yM5pS+5Zyo5b+D6YeM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K544CCPC9wPjxwPjxlbT41MS48L2VtPuacieS4gOenjeaDs+W/te+8jOWPq+mBv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TIuPC9lbT7kurrlsLHmmK/ov5nmoLfmnInml7blgJ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or7TvvIzlm6DkuLror7Tlh7rmnaXmmK/mirHmgKjvvIzor7Tlho3lpJrkuZ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tLvnhafmoLflvpflubLvvIzpkrHlv4XpobvlvpfotZ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77yM5oiR5LiN6ZyA6KaB55+t5pqC55qE5Ya35reh5ZKM6L+H5pyf5LiN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1NC48L2VtPuaIkeS7rOecn+eahOimgei/h+S6hu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JjeiDveWkn+aYjueZve+8jOiHquW3seecn+ato+aAgOW/teeahO+8jO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S6uu+8jOaAjuagt+eahOS6i+OAgjwvcD48cD48ZW0+NTUuPC9lbT7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lr7nkuI3otbfnmoTlsLHmmK/oh6rlt7HnmoTlv4PkuobvvIzorqnlroPnlrz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jgII8L3A+PHA+PGVtPjU2LjwvZW0+5Yqq5Yqb5ZKM5LiK6L+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Ga57uZ5Yir5Lq655yL77yM5piv5Li65LqG5LiN6L6c6LSf6Ieq5bex77yM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q2k55Sf44CCPC9wPjxwPjxlbT41Ny48L2VtPuS4jeimgeacn+W+he+8jOS4jeimg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uuWFtuiHqueEtuOAguaOpeWPl+aJgOaciemcgOimgeaOpeWPl+eahOaOpeWP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jOS+v+aYr+a0u+edgOacgOWlveeahOeKtuaAg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qjljoznmoTkuIDnp43mhJ/op4nlsLHmmK/vvIzot5/kvaDogYrlvpfmnaX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t5/lhbbku5bkurrkuZ/ogYrlvpfmnaXvvIzkvaDmiorku5blvZPlgZ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ogIzku5bmnInmm7Tlpb3nmoTmnIvlj4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bm75oOz6L+H576O5Li955qE5pyq5p2l77yM5Lmf5pu+5pyJ552A5Yir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ZCO5p2l5pSv56a756C056KO5LqG44CCPC9wPjxwPjxlbT42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a1geihjOemu+W8gOeahOS4lueVjO+8jOS9huaYr+aIkeS7rOmDveS4je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WIq+OAgjwvcD48cD48ZW0+NjEuPC9lbT7osKLosKLkvaDov5nkuYjlv5nvvIzov5j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kvKTlrrPmiJHjgILlpoLku4rmiJHlvojlpb3vvIzosKLosKLkvaDnmoTlv73nl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x5oOF5bCx5piv6L+Z5qC377yM5rKh5LuA5LmI6YGT55C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5L2g5pyA5oOz57uZ55qE77yM5Y205LiN5piv5LuW5oOz6KaB55qE44CC57q1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LiH5LyY54K577yM5YGP5YGP5LuW5Y+q6LSq5oGL5Y+m5LiA5Lq655qE57y6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XtumXtOaKiuS4gOS6m+S6uuW4puadpe+8jOWPiO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QhOenjeaWueW8j+emu+W8gO+8jOWkp+amguWwseaYr+S4uuS6huS7peeWvOeXm+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eci+W8gOOAgeS5oOaDr+OAgemHiuaAgOOAgjwvcD48cD48ZW0+Nj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TovbvvvIzmi6XmnInml6DmlbDlj6/og73nmoTmionmi6nvvIzljbPkvb/plJnor6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Y1LjwvZW0+5b+954S26K6w6LW35L2g55qE6IS4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5q275Y6755qE5qih5qC377yM6ICM5oiR5bCx5bey57uP6ICB5LqG44CC5aaC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aCC77yM5L2g5LiA5a6a6K6k5LiN5b6X5oiR77yM5Zug5Li65oiR5LiA55u0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2g55qE6IS45a6577yM5Zyo5Lq65Lus55qE6K6w5b+G5Lit77yM55u06Ie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b+Y5oCA44CCPC9wPjxwPjxlbT42Ni48L2VtPuaAu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4jeeIseS6hu+8jOWNtOWcqOWQrOWIsOS7lueahOa2iOaBr+aXtu+8jOW/g+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aKveS6huS4gOS4i+OAgjwvcD48cD48ZW0+NjcuPC9lbT7miJHku6zooqvkurr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nYDliKvkurrnmoTml6Dmg4XvvIzljbTlvoDlvoDlv73nlaXkuoboh6rlt7HkuZ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gZrnnYDlkIzmoLfmrovlv43nmoTkuovjgII8L3A+PHA+PGVtPjY4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Zq+5aCq55qE5LqL5LiN5piv5LuW5LiN54ix5L2g77yM6ICM5piv5LuW6K+0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2g77yM5pyA5ZCO5Y206L275piT5Zyw5pS+5byD5LqG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WDj+iKse+8jOa2iOWkseeahOWDj+S4gOmmluivl++8jOS9huaYr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tOmDveexu+S8vOOAgjwvcD48cD48ZW0+NzAuPC9lbT7miJHlho3kuZ/kuI3kvJrlkJ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lp5Tmm7LmsYLlhajvvIzlk6rmgJXmmK/miJHmt7Hmt7HniLHkuI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q+P5Liq5Lq65b+D6YeM6YO95pyJ5LiA5Liq5Lq677yM5oOz5LqG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omU5LqG6IiN5LiN5b6X44CCPC9wPjxwPjxlbT43Mi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WNtOS4jeiDveWcqOS4gOi1t++8jOaIkeWugeaEv+S7juacquS4juS9o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r4/kuKrmg7PkvaDnmoTlpJzvvIznnLzms6rpg73mra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tYHjgII8L3A+PHA+PGVtPjc0LjwvZW0+5L2g6LWw5LmL5ZCO77yM5oiR5Y+Y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Sn55eF77yM55a85b6X5oiR55eb5LiN5qyy55S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knOWkqua1k++8jOa1k+W+l+WMluS4jeW8gOW/g+W6leeahOW/p+S8pO+8jOa1k+W+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Vo+ecieWktOeahOe7k++8jOa1k+W+l+ino+S4jeW8gOWRveS4reeahO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nkuIDnp43nl5vvvIzlj6vlv4Pnl5vvvJvmnInkuIDnp43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gYvml6fjgILlvZPlv4Pnl5vniKzkuIrpop3lpLTvvIzml6DoqIDnmoTkvKTmhJ/lvK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qbrpl7TjgII8L3A+PHA+PGVtPjc3LjwvZW0+5pyJ5pe25YCZ77yM5L2g5Y6f6LC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iv5Zug5Li65L2g6L+Y5oOz5oqK5LuW5Lus55WZ5Zyo5L2g55qE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KiueIseWFqOmDvee7meS6huS9oO+8jOaIkeWPi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eIseaIkeiHquW3seOAgjwvcD48cD48ZW0+NzkuPC9lbT7lvZPmiJHotbDntK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gZzkuIvmnaXmirHkvY/kvaDnmoTlm57lv4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6K+l5b+Y5bCx5b+Y5LqG5ZCn44CC5omA6LCT55qE5b+15b+15LiN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y86YeM77yM5piv54ix44CC5Zyo5a+55pa555y86YeM77yM5piv54Om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6YeM77yM5piv5YK744CCPC9wPjxwPjxlbT44MS48L2VtPuWmguaenO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eahOWJr+S9nOeUqO+8jOmCo+aIkeeIseaegeS6hu+8jOiHs+WwkeS4g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OAgjwvcD48cD48ZW0+ODIuPC9lbT7orrDlv4bmg7PmmK/lgJLlnKjmjozlv4P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kvaDmkYrlvIDov5jmmK/ntKfmj6HvvIznu4jnqbbov5jmmK/kvJrku47mjIfn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u7TkuIDmu7TmtYHmt4zlubLlh4DjgII8L3A+PHA+PGVtPjgzLjwvZW0+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Kj5LmI5aW977yM546w5Zyo5Y206L+e5aOw6Zeu5YCZ77yM6YO95oCV5piv5omT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2MGlreGt2b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jBpa3hrdmx0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823E2F4C16766825032DCB5105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