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A477A675DFA3786779731D9A37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A477A675DFA3786779731D9A37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GK55m9PC9wPjwvZm9udD48L2NlbnRlcj48cD48ZW0+MS48L2VtPuaIkeabvue7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iOveaSnuWIsOinhuatu+WmguW9ku+8jOWNtOWboOS4uumBh+WIsOS9o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cm+mVv+WRveeZvuWygeOAgjwvcD48cD48ZW0+Mi48L2VtPuaIkeinieW+l+WSseS/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AguWQiOaci+WPi++8jOS9oOi/mOaYr+aUueihjOWBmuaIkeiAgeWph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Yr+W+iOW4he+8jOaJgOS7peS9oOWkp+WPr+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9oOS7peWklu+8jOS4jeS8muacieS7u+S9leW8guaAp+S8mueci+aIkei2hei/h+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OAgjwvcD48cD48ZW0+NC48L2VtPuWmguaenOS4iuWkqeiuqeaIkeiuuO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srOS4gOS4quaYr+S7iueUn+S7iuS4luWSjOS9oOWcqOS4gOi1t++8jOesrOS6j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Un+WGjeS4luWSjOS9oOWcqOS4gOi1t++8jOesrOS4ieS4quaYr+awuOeUn+awuO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OAguaEmuS6uuiKguW/q+S5kO+8gTwvcD48cD48ZW0+NS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mBk++8jOacieS4quS6uuaXtuaXtuWFs+aAgOedgOS9oO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uW/teedgOS9oOOAguWDj+aYn+WFiemXqumXqueahO+8jOaYr+S9oOWQq+eskeS8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Wug+e8gOWcqOaIkeeahOW/g+W5leS4iu+8jOWknOWknOS6ruaZtu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mgeeahO+8jOWPquimgeaIkeacieWwseS4gOWum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Wklumdoui9rOS7gOS5iOWRgO+8jOiAgeWunuWRhu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enjeaEn+inieS7juadpeS4jeabvuacie+8jOW3puWP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e7qu+8jOavj+S4gOasoeWRvOWQuO+8jOW/g+iiq+WNoOaNru+8jOWNtOiLpuaXo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edgOS6hui/t++8jOS4uuS9oOW/g+acieeLr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aIkeeahOWwseaYr++8jOmXrumCo+S5iOWkmuW5suWYm++8jO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i/mOi1sOmUmei3r++8gTwvcD48cD48ZW0+OS48L2VtPu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aVouivtO+8jOaIkeaAleaIkeivtOS6hu+8jOaIkemprOS4iuWwseS8m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aAleatu++8jOaIkeaAleaIkeatu+S6hu+8jOWGjeayoeacieS6uu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+8gTwvcD48cD48ZW0+MTAuPC9lbT7lnKjpnZLlsbHnu7/msLT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bXnnYDkvaDnmoTmiYvvvIzotbDov4fov5nluqfmoaXvvIzmoaXkuIrmmK/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moaXkuIvmmK/mtYHmsLTkurrlrrbvvIzmoaXnmoTpgqPlpLTmmK/pnZL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ov5nlpLTmmK/nmb3lj5HjgII8L3A+PHA+PGVtPjExLjwvZW0+5L2g5p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e25p2l5LiN5Y+K5oCd57Si77yM5L2G5oCd57Si5LmL5ZCO77yM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xMi48L2VtPuS9oOWcqOaIkei6q+i+ueS5n+Wlve+8j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e9ou+8jOaDs+WIsOS4lueVjOeahOinkuiQveacieS4gOS4quS9oO+8jOinie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5n+WPmOW+l+a4qeaflOWuieWumuS6huOAgjwvcD48cD48ZW0+MTM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nnJ/mjJrnmoTniLHvvIzmiJHmsqHnj43mg5zvvIzlpLHljrvmiY3lkI7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oi6Xog73lho3mnaXvvIzmiJHkvJror7TvvJrmiJHniLHkvaDjgILoi6XopoHpgI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pl7TvvIzmiJHluIzmnJvmmK/vvJrmhJrkurr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m25LiN5Lya5a+55L2g5rip5p+U5Lul5b6F77yM5LiK5bid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m55q6K54Wn6aG+77yM5L2G5oiR5Lya44CCPC9wPjxwPjxlbT4x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peWQjuaIkeaJjeefpemBk++8jOS5sOadpeeahOiLueaenOS4jeaYr+aUvuS4p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HquWKqOiEseearueahOOAgjwvcD48cD48ZW0+MTYuPC9lbT7kurLniLHnmoT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orqTlrprkuobkvaDvvIzmnInkupvniLHvvIzlnKjkuI3nu4/mhI/kuK3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vmnInkupvkurrvvIzlnKjkuI3nu4/mhI/ml7bvvIznm7jpgYfvvJv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vvIzlvIDlp4vvvJvmnInlj6Xor53vvIzkuInkuKrlrZfvvIz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h4zvvIzmg7PopoHohLHlj6PogIzlh7rvvIHmiJHnmoTniLHvvIzkvaDmh4Llv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LiN5Zyo55qE5pel5a2Q6YeM77yM5L2g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iR5piv5oCO5LmI6L+H55qE44CCPC9wPjxwPjxlbT4xOC48L2VtPuWIne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m4v+S4gOeepe+8jOWNl+afr+S4gOaipuaYr+S9oO+8m+etieW+heaYr+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pueEtuW/g+WKqOaYr+S9oO+8m+ebuOmBh+aYr+afs+aal+iKseaYju+8jOWmg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kuaYr+S9oO+8m+mHjemAouaYr+Wni+aWmeacquWPiu+8jOWIq+adpeaXoOaBm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7nnIvliLDkvaDnmoTpgqPkuIDliLvotb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sLHlkYror4nmiJHkvaDmmK/miJHku4rnlJ/nrYnlvoXnmoTkurrjgIL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sJTlkozliqjlipvvvIzmiJHkvJrnlKjkuIDnlJ/nmoTliqrlipvmnaXlkbXmiq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liqjnmoTjgII8L3A+PHA+PGVtPjIwLjwvZW0+5L2g5bmy5Zib6L+Y6L+Z5LmI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ICB5Y+R6Ieq5ouN77yM5a6z5b6X5oiR6ICB5oOz55y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4uOS4jeW5uOWcsOWRiuivieS9oO+8jOWcqOS9oOaOpeWIsOi/meS4qu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S9oOW3sue7j+S4reS6huWcsOeQg+S4iuacgOWPr+aAleeahOW3qOavku+8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LnOiuv+S6huWFqOWbveS6uuawkemDveaXoOS6uuWPr+ino++8geWUr+S4gOeahO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uazleaYr++8muS9oOimgeaDs+aIkeOAgjwvcD48cD48ZW0+MjIuPC9lbT7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lt6jlpKfnmoTlqIPlqIPmnLrvvIzmiJHnq5nlnKjmqbHnqpfml4Hov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jgII8L3A+PHA+PGVtPjIzLjwvZW0+5pyA5rip5p+U55qE5pyI5YWJ77yM5Lm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L2g6L2s556s55qE5Zue55y477yb5pyA5p+U5aqa55qE5pil6aOO77yM5Lm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L2g57u95pS+55qE5Zi06KeS44CCPC9wPjxwPjxlbT4yNC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souWWnO+8jOWWnOasoueahOWwkeW5tOaYr+S9oOOAguaEmu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kvaDvvIznlKjlsL3miJHmiYDmnInnmoTohJHnu4b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nlKjlsL3miJHnlJ/lkb3nmoTmr4/kuIDnp5LvvJvkvaDkuZ/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iZvnsqrlpKrpmr7mib7vvIzmiYDku6XvvIzlq4Hnu5nmiJHlkKfvvIzkvaDov5n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E8L3A+PHA+PGVtPjI2LjwvZW0+5L2g5oCO5LmI6L+Z5LmI56yo5ZWK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H5Yiw5LuA5LmI5LqL6KaB56uZ5Zyo5oiR5ZCO6Z2i77yM55+l6YGT5L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s+S9oOaYr+S7tuW/q+S5kOeahOS6i++8geeIs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eahOS6i++8geaKiuS9oOaUvuWcqOW/g+S4iuaYr+aIkeS4gOebtOWcq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4jei/h++8jOmql+S9oOaYr+ato+WcqOWPkeeUn+eahOS6i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rkvaDnrpfmmK/kuIDnp43plJnvvIzmiJHnm7jkv6Hov5n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vo7kuL3nmoTplJnvvIzmiJHmg4XmhL/plJn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+l6YGT5b+D5a2X5Li65LuA5LmI5piv5LiJ5Liq54K5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4K577yM5oOz5L2g5aSa5LiA54K577yM5a6g5L2g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WRs+mBk+iuqeaIkemGieS6hu+8jOaEv+eUn+eUn+S4luS4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AgOS4re+8jOS9oOaYr+aIkeiLpuiLpuWvu+inheeahOeIseS6uu+8jOS6s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Wunei0neOAgjwvcD48cD48ZW0+MzEuPC9lbT7pgYfop4HkvaDlsLHlg4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kp/kuIDotbfmlbLlk43vvIzlhajkuJbnlYznmoToirHkuIDpvZDnu73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754yq5ZCv5LqL77ya5pys5Lq65Lii5aSx57qv56eN5bCP55m9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44CC54m55b6B77ya6IGq5piO5Ly25L+Q77yM5ZaE6Kej5Lq65oSP77yM6Lqr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omL5py65bm25Zyo5p+l6ZiF55+t5L+h77yM54ix54yq55yL6L+H5L+h5oG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7uZ5Li75Lq65Zue5L+h5oGv77yB5Li75Lq6546w5Zyo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alOedgOS6uuWxseS6uua1t++8jOiDveeci+WIsOS9oOOAgei1s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5uOi/kOOAguWWnOasouS4iuS4gOS4quS6uuaYr+S4gOS7tuWwj+amgue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i++8jOaJgOS7pemBh+WIsOS6huWwseWIq+aUvuaJ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l7TvvIzkuLrkvaDni4LvvIzkuLrkvaDmiorlv4PkvKTjgILkuLrkvaDn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avvvIzoi6bmtbfmgLvml6DovrnjgILkvaDniLHmg7PotbfmiJHlsLH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g7PotbfkuIDpopflpI/lpJznmoTmmJ/vvJvkvaDniLHlv5jmjonmiJHlsLH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g4/lv5jmjonkuIDkuKrmmKXlpKnnmoTmoqb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5bq45L+X77yM6ICB5piv5Y+R6Ieq5ouN77yM5a6z5oiR55yL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N77yM5omL6YO96YW45LqG44CCPC9wPjxwPjxlbT4zNi48L2VtPuaDs+acieS4gO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eahOaJi++8jOS4juS9oOWsieaIj+mBqOa4uOiHs+WwveWktO+8jOS9oOiLp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+8jOaIkeS6puiuuOS9oOWAvuS4lua4qeafl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lgbbnhLbnmoTvvIzllpzmrKLkvaDmmK/oh6rnhLbnmo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XnhLbnmoTvvIzlvpfliLDkvaDmmK/mrKPnhLbnmoTvvIzkvLTkvaDkuIDnlJ/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I8L3A+PHA+PGVtPjM4LjwvZW0+5oiR6KeJ5b6X5L2g55yf55qE5LiN5piv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yL5Y+L77yM5L2g6L+Y5piv5pS56KGM5YGa5oiR6ICB5am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IseS9oO+8jOW+gOWQjuS9meeUn+aYr+S9oO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a4hei0q+aYr+S9oO+8jOiNo+WNjuaYr+S9oO+8jOW/g+W6l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+8jOebruWFieaJgOiHtOS5n+aYr+S9oOOAgjwvcD48cD48ZW0+ND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rp3otJ3miJHniLHkvaDvvIzlsLHosaHogIHpvKDniLHlpKfnsbPvvIzkvaDmmK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h7Dpo57llYrpo57vvIzmiJHmmK/lnLDkuIrnmoTosbrni7zov73llYrov7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kvaDkuZ/kuI3pqoLkvaDvvIzmiJHnlKjmhJ/mg4Xmipjno6j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1eHdsNXYwZW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dXh3bDV2MGV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A477A675DFA3786779731D9A37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