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0018B6B33D09501F22AF851A6B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0018B6B33D09501F22AF851A6B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Zub5pyI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e7j+i+k+aO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S9oOaDs++8jOWwseS4gOWumuWPr+S7peWGjeS4gOeCueS4gOeCuei1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mguaenOS9oOaDs+aUtuiOt+abtOWkmu+8jOmCo+WwseS7jui/meS4qua4heaZ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WQp++8gTPmnIjlho3op4HvvIw05pyI5L2g5aW9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oCV6LW354K55L2O77yM5bCx5oCV5rKh6L+95rGC77yb5LiN5oCV6LWw5b6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6LWw6ZSZ6Lev77yb5LiN5oCV5LiN5aaC5oSP77yM5bCx5oCV5oOz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6h5oWV5Yir5Lq677yM5LiN5aaC5YGa5aW96Ieq5bex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zLjwvZW0+6YeN5oSf5oOF55qE5Lq677yM54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iN5Lya5ouS57ud5Yir5Lq677yM5LiN5b+N5b+D5Y67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Ieq5bex57Sv54K577yM6Ium54K577yM5Lmf5Lya5bC95b+D5bC95Yqb5ruh6La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J5pyI5YaN6KeB77yM5Zub5pyI5L2g5aW977yBPC9wPjxwPjxlbT4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C75Lya5pyJ5LiA5Lqb5LiN5pyf6ICM6YGH55qE5rip5pqW77yM5Lmf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it5Lq655qE57qg57uT77yM5pyA5aW955qE54q25oCB77yM5LiN55WP5bCG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b6A44CC5LiJ5pyI5YaN6KeB77yM5Zub5pyI5L2g5aW9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6KaB5LmI5YOP6L6j5qSS5LiA5qC35pyJ6IS+5rCU44CC6KaB5LmI5YOP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J5bGC5qyh44CC6KaB5LmI5YOP6I6y6JeV5LiA5qC35pyJ5b+D55y844CC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77yB5oiR5bCx5YOP5LiA5qC555SY6JSX77yM55u077yM5LiN5Lya5ouQ5by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A5bCx5piv5LqM5bCx5piv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uy57uI5Lq65pWj5qKm5bey6YaS77yM5L2V5aSE5YaN5a+7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b5pyI5L2g5aW977yBPC9wPjxwPjxlbT43LjwvZW0+5Zyo6L+Z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pyI77yM5oS/5L2g77ya54Om5oG86I6r6KaB5rK+77yM5b+r5LmQ6I6r6KaB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6I6r5LiK5b+D77yM5a695b+D5b6X5a6J5oWw44CC55a+55eF56a76L+c5Lq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YWz6ZSu44CC5pyL5Y+L5LiN6IO95b+Y77yM5oOF6LCK5LiN6IO95Y+Y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B6L6+77yM5bm456aP5Yiw5rC46L+c44CCPC9wPjxwPjxlbT44LjwvZW0+5oq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2T5oiQ55Sf5ZG95Lit55qE5pyA5ZCO5LiA5aSp77yM5L2g5bCx5Lya6L27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Zub5pyI5L2g5aW944CCPC9wPjxwPjxlbT45LjwvZW0+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Zub5pyI5bqU6K+l5piv5Liq5b6I5rip5p+U55qE5a2j6IqC77yM5LmN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S44CB5pyA6YCC5ZCI6LiP6Z2S5LqG77yM6YO96K+06KeB5a2X5aaC5Lq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Zub5pyI6LWw6LW377yBPC9wPjxwPjxlbT4xMC48L2VtPuacieS6m+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u+WcqOiusOW/humHjOeahO+8jOWNs+S9v+W/mOiusOS6huS7lueahOWjsOmf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eskeWuue+8jOW/mOiusOS6huS7lueahOiEuO+8jOS9huaYr+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aXtueahOmCo+enjeaEn+WPl++8jOaYr+awuOi/nOmDveS4jeS8muaUu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MT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LmuKnmn5TvvIzlj4jlvLrlpKfvvIzljrvnnIvmmJ/ovrDlpKfmtbfvvIzkuJbnlY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rvmhJ/lj5fnvo7lkoznu4bohbvnmoToh6rlt7HvvIzliKvkvY7lpLT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uKnmmpbnmoTkurrlnKjlkJHkvaDmtozmnaXvvIzlm5vmnIjkuZ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vIE8L3A+PHA+PGVtPjEyLjwvZW0+5Lq677yM6KaB5LmI5YOP6L6j5qSS5LiA5qC35pyJ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KaB5LmI5YOP55m96I+c5LiA5qC35pyJ5bGC5qyh44CC6KaB5LmI5YOP6I6y6J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b+D55y844CC5Y+v5oiR5YGa5LiN5Yiw77yB5oiR5bCx5YOP5LiA5qC555SY6J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LiN5Lya5ouQ5byv5oq56KeS77yM5LiA5bCx5piv5LiA77yM5LqM5bCx5piv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aN6KeB77yM5Zub5pyI5L2g5aW977yBPC9wPjxwPjxlbT4xM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SjOa4heaZqOeahOmYs+WFieS4gOi1t++8jOaKiuW/q+S5kOW4pu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uqeS9oOWSjOaIkeS4gOi1t++8jOS8tOmaj+a4hemjjuWQuei1t++8jOaKi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S5kOS4vui1t++8jOelnTPmnIjlho3op4HvvIw0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/t+WkseS6huiHquW3seS4gOasoe+8jOaYr+S4uuS6huiuqeiHquW3s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WlveiupOa4heWJjeaWueeahOi3r+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hL/ml7blhYnog73nvJPvvIzmhL/mlYXkurrkuI3ml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6blv7XnmoTkurrog73lkozkvaDpgZPmmZrlronvvIzmhL/kvaDni6zpl6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3op4nlvpflraTljZXjgII8L3A+PHA+PGVtPjE2LjwvZW0+5oqK6L+Z5LiA5bm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Wq5ryr77yM5rip5p+U5ZKM54ix77yM6YO96YCB57uZ5Zub5pyI44CC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oiR5aW954K577yBPC9wPjxwPjxlbT4xNy48L2VtPuWcqOS9oOWBnO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WIq+S6uui/mOWcqOWQjumdouWllOi3ke+8jOWcqO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S4jeimgeW/mOiusOWIq+S6uuWwseWcqOS9oOeahOmdouWJj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WFtuWunuWPquW3ruS4gOatpeiAjOW3su+8jOWbm+aci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mLPmmKXlm5vmnIjvvIzkuIfnianlpI3oi4/vvIzmn7Pnu7/oirH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rmrYznh5XoiJ7vvIzlpKflnLDkuIDniYfnlJ/mnLrli4Pli4PnmoTmma/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Kh5pyJ5qyi56yR55qE5pe25YWJ77yM5piv6Jma5bqm55qE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yMC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lOivpeaYr+aYpeaaluiKseW8gOeahOWto+iKgu+8jOW6lOivpeaYr+W+ru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eiCsueUn+WRveeahOWto+iKguOAguS9huS7iuW5tOWBj+S4je+8jOaIke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ieaciOmCo+WQneWVrOeahOmbqOWSjOeLguaAkuea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kvJrorrDlvpfnlJ/lkb3kuK3kuI3mnJ/ogIzpgYfnmoTmuKnmmp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pKfpm6jmu4LmsrHmsqHmnInluKbkvJ7nmoTml6XlrZDvvIzlhbblrp7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arkvLTvvIzmr5TmiJHku6zlj6PkuK3or7TnmoTniLHmm7TkuLrph43opoH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yLjwvZW0+5Zub5pyI55qE5aSp54ix5LiK5LqG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Y2056a75aW55aSq6L+c77yM562J5Yiw5LuW5oCd5b+155qE5b+n5Lyk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Kz5pe277yM5aSp5bCx5Lya5LiL6LW36L+Z5Lid5Lid5YWl5oCA55qE6Zuo77yM5Y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uh6Z2i5qGD6Iqx55qE6aOO44CC5Zub5pyI55qE6aOO77yM5oGj5oSP5Zyw5ZC55ou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2A5oiR5Lus55qE6IS477yM6L276L275pGH5puz552A5oiR5Lus55qE5b+D77y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6Lqy5Zyo5pif56m65LmL5Lit77yM6buY6buY5Zyw5om/6L29552A5bCY5L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rC45oGS55qE5L6d5oGL44CCPC9wPjxwPjxlbT4yMy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+8jOS4jeS4uuW+gOS6i+aJsO+8jOS9meeUn+WPquaEv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4/lpKnpg73lhpLlh7rlvojlpJrlv7XlpLTvvIzpgqPkupvkuI3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6vlgZrmoqbmg7P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ul5bKB5pyI6Z2Z5aW977yM6YKj5bCx6aKQ5YW76Lqr5b+D77yb6I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pqX77yM6YKj5bCx5aSa5Lqb5Y6G57uD44CC5LiJ5pyI5YaN6KeB77yM5Zu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i48L2VtPuW9k+esrOS4gOadn+mYs+WFieWwhOi/m+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4heaZqOeahOmHkeWFieeCueeCue+8m+W9k+esrOS4gOWjsOm4n+m4o+S8o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4puadpea4heaZqOeahOasouatjOeskeminO+8m+W9k+esrOS4gOadoeefreS/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aJi+acuu+8jOW4puadpea4heaZqOeahOWjsOWjsOelneaEv+OAguWunei0ne+8jD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05pyI5L2g5aW977yBPC9wPjxwPjxlbT4yNy48L2VtPuS6uu+8jOacgO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Yr+W5s+mdme+8m+acgOWlveeahOeKtuaAgeaYr+eugOWNle+8m+acgOWl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HqueUse+8m+acgOWlveeahOW/g+aDheaYr+erpeW/g+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jguPC9lbT7miormmKjlpKnnmoTnlrLmg6vorq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orqnku4rlpKnnmoTmv4Dmg4XkuI7po47kuqTmtYHvvIzkvLjlh7r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tKfmiJHnnJ/or5rnmoTpl67lgJnvvIzkuLrkvaDlnKjmlrDnmoTkuIDlpKn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0z5pyI5YaN6KeB77yMNOaciOS9oOWlve+8gTwvcD48cD48ZW0+MjkuPC9lbT7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Lmg6vorqnmoqbluKbotbDvvIzorqnku4rlpKnnmoTmv4Dmg4XkuI7po47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h7rkvaDnmoTmiYvvvIzmj6HntKfmiJHnnJ/or5rnmoTpl67lgJnvvIzkuL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iqDmsrnvvIHnpZ3kuInmnIjlho3op4HvvIzlm5v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276L2755qE5oiR5p2l55qE77yM5oKE5oKE55qE5Y+I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6LWw5LiA5Liq5Lic6KW/77yM5bCx5piv5bm456aP77yM5omA5Lul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65oiR5L+d5a2Y6L+Z5Lu95bm456aP5ZOf77yM5LiN54S25oiR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6bq754Om77yM5Zi/5Zi/77yM5pep5LiK5aW9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PoeS4gOadn+a4heaZqOWFie+8jOi9u+i9u+aUvuWcqOS9oO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gOWkqeeahOa4heWHie+8jOaEv+S9oOS7juedoeaipuS4remGku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7oeecvOeahOW4jOacm++8jOW/g+S4reWFhea7oeWugemdmeS4juWuieivp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geS9oOeahOe+juWlveaEv+acm++8jDPmnIjlho3op4HvvIw05pyI5L2g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bm+aciOWmguatjO+8jOS4h+eJqem9kOWQn+OAg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lueql++8jOaoseagkeiKseW8gO+8jOeKueS8vOeyieidtue/qee/qeiInu+8jOeDg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u+8m+eOieWFsOe7veaUvu+8jOWkqeWls+aVo+iKse+8jOa7oeagkeWghumbqu+8jO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e1ru+8m+i/nue/mOewh+ewh++8jOa7oeaeneaMgumHke+8m+eGmeeGmeaUmOaUm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YpeW8gOOAgjwvcD48cD48ZW0+MzMuPC9lbT7mr4/kuKrml6nmmajvvIzmiJH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kvaDnnYHnnLzlj5HnjrDvvIzlj5HnjrDmiJHlnKjkvaDnnLzliY3vvJv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iJHpg73lnKjnrYnvvIznrYnkvaDkvqfogLPogYblkKzvvIzogYblkKz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Qz5pyI5YaN6KeB77yMNOaciOS9oOWlveOAguaIkeimgeiuqeS9oOavj+Wkq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PmnIjlho3op4HvvIw05pyI5L2g5aW977yBPC9wPjxwPjxlbT4zNC48L2VtPumB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WQkeS4iuOAgeWFhea7oeato+iDvemHj+eahOS6uuOAguS4ieaci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OAgjwvcD48cD48ZW0+MzUuPC9lbT7lm5vmnIjvvIzmiJHnqb/ov4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LmoYPoirHlpK3lpK3vvIzmuIzmsLTnm4jnm4jvvIzkvaDmraPlnKjmson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nmoTmoLflrZDlvojnvo7jgILlgL7kuobmiJHkuIDkuJbnmoTkvY7nnInvvIzkvY7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oh6rlt7HkuKLlnKjkvaDnmoTpo47kuK3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5u05Z+L5aS06LW26Lev77yM6L+Y5bqU6K+l5YGc5LiL5p2l5qyj6LWP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LiJ5pyI5YaN6KeB77yM5Zub5pyI5L2g5aW9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S4jeimgeiuoei+g+WkquWkmu+8jOS4juWFtuWcqOe6t+aJsO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mguW5tO+8jOS4jeWmguWcqOiIkumAguS4reW/q+S5kOeUn+a0u+OAg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TwvcD48cD48ZW0+MzguPC9lbT7mgJXku4DkuYjot6/pgJ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otbDkuIDmraXmnInkuIDmraXnmoTpo47mma/vvIzov5vkuIDmraXmnInkuID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Llubjnpo/vvIzlnKjot6/kuIrjgIIz5pyI5YaN6KeB77yMNOaciOS9oOWlv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6uuS7rO+8gTwvcD48cD48ZW0+MzkuPC9lbT7mr4/kuKrkurrpg73mnI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og73nnIvotYTmlpnkuI3og73mt7vliqDnmoTlpb3lj4vjgILku6XlkI7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pb3ov4fvvIzkvaDmhaLmhaLotbDvvIzpg73liKvlm57lpLTjgIL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IE8L3A+PHA+PGVtPjQwLjwvZW0+5pyJ5Lqb6Lev5rOo5a6a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qr5LiA5Lq66LWw55qE77yM5oOz6KaB5Yiw6L6+57mB5Y2O77yM5b+F57uP5LiA5q61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LiJ5pyI5YaN6KeB77yM5Zub5pyI5L2g5aW977yBPC9wPjxwPjxlbT40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bm+aciO+8jOaEv+a8guaziueahOS6uumDveaciemFkuWWne+8jOaEv+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WUseatjO+8jOaEv+WtpOWNleeahOS6uumDveWIq+mAnuW8uu+8jOaEv+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4qeaaluS4uuWQke+8gTwvcD48cD48ZW0+NDIuPC9lbT7ov57lpJznlJzonJz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nlrLmg6vlv5nnoozjgILphpLmnaXmiZPlvIDmiYvmnLrvvIzpl67lgJnmiqL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mYbjgILmnJ3pmLPmr4/lpKnkvp3ml6fvvIznibXmjILml6XkuYXlvKXmlrDjgIL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vvIznpZ3npo/msLjov5znm7jpmo/jgIIz5pyI5YaN6KeB77yMN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muIXmmajnmoTpm6jpnLLmuIXmvojpgI/mmI7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onYnlhL/ng63pl7nnmoTpuKPllLHvvIzmrKLlv6vnmoTllpzpuYrmjqnppbD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lpzmgqbvvIzlj6/kurrnmoTlsI/purvpm4DkuZ/lj73lj73llrPllr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phpLkuobvvIzovbvovbvnmoTpl67lgJnkuIDlo7DvvJoz5pyI5YaN6KeB77yMN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8gOW/g+S4gOaVtOWkqeOAgjwvcD48cD48ZW0+NDQuPC9lbT7kuIn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oHmnIjno6jlubPkuobohL7msJTvvIzlvoDkuovpmo/po47vvIzniLHlvojpmo/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kvaDlpb3vvIzmlrDnmoTkuIDmnIjlj4jlvIDlp4vkuob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mA5pyJ55qE5ZCI6YCC6YO95piv5Lik5Liq5Lq655qE55u45LqS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55Y+Y77yM5rKh5pyJ5aSp55Sf5ZCI6YCC55qE5Lik5Liq5Lq677yM5Lik5Liq5Lq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45ZCM55qE5pa55ZCR5Yqq5Yqb77yM5bCx5piv5pyA5aW955qE54ix5oOF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77yBPC9wPjxwPjxlbT40Ni48L2VtPuS9oOiLpe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3seeIseS4jemAvu+8m+S9oOiLpeaXoOaEj++8jOaIkeS5n+e7neS4je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+8gTwvcD48cD48ZW0+NDcuPC9lbT7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mnIjjgILnuYHnvo7kuLDnm5vnmoTlm5vmnIjvvIzkuIDop4HlgL7lv4PnmoT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phaXmgIDnmoTlm5vmnIjvvIzlj6/ku6XlhaXor5flhaXnlLvnmoTlm5vmn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53kuo7nlLvlrrbnmoTnrJTnq6/vvIzlpbnmtYHms7vkuI7mrYzllLHlrrbnmoTpn7P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vKDnu7Xkuo7or5fkurrnmoTmjIflsJbjgILkvYbmmK/nmb3lsYXmmJPljbT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6Ze05Zub5pyI6Iqz6I+y5bC977yBPC9wPjxwPjxlbT40OC48L2VtPuWbm+aci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QuuS4gOS4nea4heWGt+OAgumjjui1t++8jOafs+e1rumjnuaJrO+8jOWmguabvOW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aipuidtu+8jOWcqOeCueeCuemHkeiJsueahOWFieaZlemHjOaJk+edgOaX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iQveS4i++8jOmjmOiQveS6jueciemXtO+8jOmjmOiQveS6juaOjOW/g+OAguiMq+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m+iuuOS8pOaEn++8jOWPiOaYr+afs+e1rumjmOmjnu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nmnIjlho3op4HvvIzmi7zmkI/nmoTmsZfmsLTmlL7lsITnn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YnoipLvvIzlpYvmlpfnmoTlubTljY7ph4zmtIvmuqLnnYDkurrnlJ/nmoT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m5vmnIjkvaDlpb3vvIE8L3A+PHA+PGVtPjUwLjwvZW0+5oS/5LiA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7uZ5L2g5LiA5Liq5paw55qE5b+D5oOF77yM5oS/5LiA5Liq56Wd56a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6LW354K544CCPC9wPjxwPjxlbT41MS48L2VtPua3oea3o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W/g+aDhe+8jOa3oea3oeeahOmYs+WFie+8jOa3oea3oeeahOmjju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a3oeeahO+8jOWwseWlveOAguS4ieaciOWGjeinge+8jOWbm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LvmnInkuIDmna/phZLvvIzmnKrppa7kurrlhYjphon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kuIDmrrXmg4XvvIzmiJbmt7HmiJbmtYXvvJvmr4/kuKrkurr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miJblubvmiJbnnJ/jgILmsYfpm4bmtYHlubTnmoTngrnmu7TvvIzml6Dorr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nZnpnZnmlLbol4/vvJvmgqDnhLblsoHmnIjnmoTkuJ3nvJXvvIzml6Dorrr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j43mg5zjgILkuInmnIjlho3op4HvvIE8L3A+PHA+PGVtPjU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6755qE5Zyw5pa577yM5pu05rKh5pyJ55m96LWw55qE6Lev44CC5pyJ5Lqb55yL5Ly8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mf6IO95Li65Lul5ZCO55qE5q2j6YCU5oyH5byV5pa55ZCR77yB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1NC48L2VtPua4heaZqOWIsOWknOaZm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PpTPmnIjlho3op4HvvIw05pyI5L2g5aW95b+D5oOF5aW977yM5pep552h5pep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5qOS77yM5LiA5aSp5b+D5oOF5LmQ6YCN6YGl77yM5LiK54+t6aG65Yip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n5oSB5Yiw5Lmd6ZyE77yM6L+Y5pyJ56Wd56aP6Lqr6L6557uV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62+5Liq5Yiw77yM5bm456aP5bi45byA5byA5b+D5aW9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fpemBk+S6huiuuOWkmuecn+Wunu+8jOiZmuWBh+eahOS4nOil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kmumFuOaDheS6hu+8jOS9oOi2iuadpei2iuayiem7mO+8jOi2iuadp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uWbm+aciOS9oOWlve+8gTwvcD48cD48ZW0+NTY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lj5HnjrDoh6rlt7HniLHnmoTkurrmraPlpb3kuZ/niLHnnY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E8L3A+PHA+PGVtPjU3LjwvZW0+5LiJ5pyI5YaN6KeB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pil5YWJ5q2j55ub77yM5LiH54mp5Y+v54ix77yM5YG25bCU5p2l5LiA5Z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peF6KGM77yM5LiN5b+F6LWw6L+c77yM5L2G6Laz5aSf5YaF5b+D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4hea4heeahOaZqOmjjuaRh+WTjeW/q+S5kOeahO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ahOW/g+Wlj+i1t+asouW/q+eahOS5kOabsu+8jOivtOWjsCZsZHF1bzsz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NOaciOS9oOWlvSZyZHF1bzvvvIzlkJHkvaDpl67lpb3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pyd6Zye5ruh5aSp77yM56Wd5L2g5bmz5a6J5Ly06Lqr6L6577yb5Lit5Y2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6Wd5L2g5bm46L+Q5LiA5pW05aSp77yb5pma5LiK5pel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Zyo5b+D6Ze077yBPC9wPjxwPjxlbT42MC48L2VtPua4heaZq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Amee7meS9oOS4gOS4quaWsOeahOW/g+aDhe+8jOS4gOS4quelneemj+W4pu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t+eCue+8jOS4gOWjsOmXruWAme+8jOW4pue7meS9oOS4gOS4quaWsO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W/g+S4reW4uOacieW/q+S5kOa2jOeOsO+8gTPmnIjlho3op4HvvIw0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S48L2VtPua4heaZqO+8jOaZtuiOueeahOmcsuePoOmA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UmOeUnO+8m+a4heaZqO+8jOaYjuWqmueahOacnemYs+mAgeadpemYtemYt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aZqO+8jOa4heeIveeahOW+rumjjumAgeadpee8lee8leeskeminO+8m+a4heaZ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freS/oemAgeadpea4qemmqOelneaEv+OAguaci+WPi++8jDPmnIjlho3op4H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2Mi48L2VtPuedgeW8gOaYjuS6rueahOWPjOec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doeaEj+eahOW5suaJsO+8jOiIkuWxlee+juS4veeahOeskeiEuO+8jOaLpeaK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kqeOAgjPmnIjlho3op4HvvIw05pyI5L2g5aW977yM5pyL5Y+L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5Sf5rS75bel5L2c6YO96IiS5b+D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geWbm+aciOS9oOWlve+8gea1geawtOeql+WJje+8jOiKseW9se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W9seWmguWwmO+8jOa1gei9rOeahOaXtuWFie+8jOikquiJsueahOi/h+W+g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qOi/memHjOacieedgOS4jeWKqOWjsOiJsueahOWKm+mH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hrfmiJjkuI3lj6/mgJXvvIzlj6/mgJXnmoTmmK/vvIzlvZPkvaD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jml7bvvIzkvaDkuIDkuKrkurroi6boi6bnmoTmg7PnnYDmgI7kuYjlkozlpb3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ozliKvkurrlnKjkuIDotbfnjqnnmoTlvojlvIDlv4P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1LjwvZW0+5oiR6K6k6K+G55qE5L2g77yM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5pqW5Y+I5YWJ5Lqu55qE5Zyw5pa577yM6K6p5oiR5oC75oOz55yL6KeB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iJ5pyI5YaN6KeB77yM5Zub5pyI5L2g5aW9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WPkeWli+WKquWKm+eahOiDjOWQju+8jOW/heS8muacieWKoOWAj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OAguS4ieaciOWGjeinge+8jOWbm+aciOS9oOWlve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mrKHku5jlh7rlsLHlg4/lnKjlsbHosLflvZPkuK3nmoTllor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v4XopoHmnJ/mnJvopoHosIHlkKzliLDvvIzkvYbpgqPlu7bnu7XmgqD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vvIzlsLHmmK/nlJ/mtLvlr7nkvaDmnIDlpb3nmoTlm57miqXvvIz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Ez5pyI5YaN6KeB77yMNOaciOS9oOWlv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mnIjvvIzmlrDnmoTkuIDlpKnvvIzku4rlpKnmmK/kuIDkuKrltK3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DkuKrltK3mlrDnmoTlvIDlp4vvvIzmhL/miJHku6zliqrlipvku4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vvIzlgZrmnIDlpb3nmoToh6rlt7HvvIzkuI3opoHmg7PnnYDnlKjmmI7lpKn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l7blhYnljIbljIbvvIzkuIDot6/lkJHliY3vvIzmiJHku6zllK/mnIn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vvIzmiY3og73lpJ/kuI3otJ/ml7blhYnvvIzkuI3otJ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iF5pmo55qE6aOO77yM6amx6YCQ54Om6LqB55qE5b+D5oOF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77yM6Zi75oyh5b+n5Lyk55qE6ISa5q2l77yb5riF5pmo55qE6Zyy77yM6LCx5Ya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b5riF5pmo55qE56Wd56aP77yM5oyH5byV5bm456aP55qE5peF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M+aciOWGjeinge+8jDTmnIjkvaDlpb3lk5/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B5YWo5Y2B576O55qE5Lic6KW/77yM5rKh5pyJ5Y2B5YWo5Y2B576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riF5qWa5Yiw5bqV5oOz6KaB5LuA5LmI44CC5b6X5Yiw5oOz6KaB55qE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Sx5Y675Y+m5aSW5LiA6YOo5YiG44CC5aaC5p6c5LuA5LmI6YO95oOz6Ka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A5LmI6YO95b6X5LiN5Yiw44CC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tumXtOaYr+Wunei0teeahO+8jOaKk+S9j+S6huaXtumXt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aIkOWKn+OAgjTmnIjvvIzkvaDlpb3vvIE8L3A+PHA+PGVtPjcy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Zeu5YCZ77yM6YCB57uZ5Li65qKm5oOz5pep6LW355qE5L2g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ZWm77yM5pep5a6J77yB5LiJ5pyI5YaN6KeB77yM5Zub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Un+a0u+S4reiLpeayoeacieaci+WPi++8jOWwseWDj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mYs+WFieS4gOagt+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v5jmnInmm7Tph43opoHnmoTkuovopoHlgZrvvIzmm7T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Zjku5jjgILmhaLmnInmhaLnmoTlpb3lpITvvIzlj43mraPkuIDliIflj6r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InmnIjlho3op4HvvIzlm5vmnIjkvaDlpb3vvIE8L3A+PHA+PGVtPjc1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aJ5YaJ5Y2H6LW377yM5riF6aOO5p+U5p+U5ZC56LW344CC6Iqx5YS/5Ly4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bmK5ZSn5ZSn6bij5ZSx44CC5b2T5L2g552B5byA55y8552b5pe277yM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CB57uZ5L2g44CC5riF5oms55qE6Ze56ZOD5ZON6LW35pe277yM5oiR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GI546w57uZ5L2g44CC56Wd5L2gM+aciOWGjeinge+8jD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g6K666L+H5Y675aaC5L2V77yM5pyq5p2l5oC7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F5a6e5LuK5pyd77yM5pio5pel5bey5oiQ6L+H5Y6777yM6K6p5piO5aSp5YWF5ru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LiJ5pyI5YaN6KeB77yM5Zub5pyI5L2g5aW977yB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gtOaZk+a4heaZqO+8jOaYn+WFieeahOS9meaZlu+8m+S9oOaYr+aZmumjjua4k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mYs+eahOa4qeWtmO+8jOaIkeecvOWFiee7veaUvuasouWWnO+8jOmDve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bm+aciOS9oOWlve+8gTwvcD48cD48ZW0+NzguPC9lbT7lm5vmnIjmspD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bHlh53kupHjgILkuI7lj4vkv6HmraXpl7LmuLjvvIzmnoHnm67ov5znnLrmpbzlpJ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ovpmLPlhqDkuo7lhbbpobbvvIzoibPpmLPmsrjooYDvvIzmjqnml4HkuYvmn4/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mL7lhbboibLvvJrlj4jkvLzkuIDlkKvphonkuYvnu53kuJboiJ7lp6zvvIznso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phonnnLzov7fnprvvvIznp4Dlj6PlkJDoir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Zub5a2j77yM5pyA5aW955qE5rS75rOV77yM5bCx5piv5oqK5o+h6Ieq5bex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il5aSP5pyd5rCU6JOs5YuD77yM56eL5Yas5pS26I635ruh5ruh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aW95Zub5pyI77yBPC9wPjxwPjxlbT44MC48L2VtPuawuOi/nO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sue7j+WPkeeUn+eahOS6i+aDhe+8jOimgeS5iOWwseaUueWPmOWug+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mdmeeahOaOpeWPl+Wug+OAgjTmnIjvvIzkvaDlpb3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Ye677yM5oC75oOz5bim5Y675biM5pyb55qE6Zeu5YCZ77ya6K6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6YO95piv5riF5paw6K6p5q+P5aSp55qE5b+D5oOF6YO95piv6IiS5bGV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6YO95piv5YWF5a6e77yMM+aciOWGjeinge+8jD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e25YWJ5aaC5rC077yM6Z2Z6buY5LiN6KiA77yM5bCG6L+H5b6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e5b+G77yM55WZ5Zyo6Lqr5ZCO44CC5LuO5q2k5Yi76LW377yM6I6r6LSf5pil5YW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77yM5oS/5L2g5LiA5YiH5a6J5aW977yM5b+Y6K6w6L+H5Y6755qE55eb6Ium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6p5oiR5Lus6L276KOF5LiK6Zi177yM6YeN5paw5ZCv6Iiq77yM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77yBPC9wPjxwPjxlbT44My48L2VtPuS4ieaciO+8jOWGjein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mguaenOayoeacieWGrOWkqe+8jOaYpeWkqeS4jeS8muWmguatpOaC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WBtuWwlOeahOS4jeW5uO+8jOW5uOi/kOS4jeS8muWmguatpOWPl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OAgueUn+WRveS4reeahOaJgOaciee7j+WOhu+8jOmDveaYr+WRvei/kOeah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lsoHmnIjlvojplb/vvIzkurrmtbfojKvojKv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/liKvlsIblsLHvvIzoh6rnhLbkvJrmnInoia/kurrmnaXniLHkvaD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ucXJzaHR5MG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bnFyc2h0eT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0018B6B33D09501F22AF851A6B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