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9:4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A3362FCA428BDA405FBA2CADBA25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A3362FCA428BDA405FBA2CADBA25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oWw5Yia5aSx5oGL55qE5Lq655S3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ebuOeIseS4jeWmguebuO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WFtuaJp+edgOeXtOW/te+8jOS4jeWmguWMluS4uuelneemj+OAguS4jeimgeiuqe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iiq+S9oOeahOeIseaJgOejqOmjn++8jOWPjei/h+adpeeUqOS9oOeahOeI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luW+l+WIsOWKm+mHj++8jOWxlee/hemrmOmjnuOAguWBh+iLpeecn+eahOaciee8m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WIhumalOS4pOWcsO+8jOW/g+S7jeS8muWcqOS4gOm9kOOAguecn+ato+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heWumuS7peS7lueahOW5uOemj+W9k+S9nOaYr+S9oOeahOW5uOemj+OAguiLpeacie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S9oOe7meS6iOS7luabtOWkp+eahOW5uOemj++8jOS9oOWwseaKiuS7lumAgeWIs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OAgjwvcD48cD48ZW0+Mi48L2VtPueUn+a0u+S4reWwkeS4jeS6huS4jeWmguaEj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j+i/meaXtuS4jeWmqOaDs+aDs+iHquW3semCo+eUnOWmguicnOeahOeIseaDheOAgea3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eahOS6suaDheOAgemGh+WmgumFkueahOWPi+aDhe+8jOaLpeaciei/meS6m+i/m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l++8n+WFtuWunu+8jOi/meS6m+aJjeaYr+iHquW3seacgOWdmuWbuueahOWQjueb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Ds+W+l+W8gOaUvuW+l+S4i++8jOaJgOacieS4jeW/q+WFqOS4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aDs+W+l+WuveaUvuW+l+S4i++8jOaJgOacieS4jeW5uOWFqOaSh+S4i++8m+aDs+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vuW+l+S4i++8jOaJgOacieW5uOemj+WFqOaLv+S4i+OAgjwvcD48cD48ZW0+N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eUn+a0u+W4puadpeeahOS4gOWIh++8jOWPr+S7peaOpeWPl++8jOWPr+S7peWmpeWN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boOedgOi/meWRvei/kOWAn+edgOi/meWPmOWMluW5u+WMluWHuuabt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nui5iO+8jOiAjOWGheW/g+eahOWdmuWumuOAguaJp+edgOOAguWvuee+juWlveeah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vueeUn+WRveeahOWLh+awlOa3seakjeWkp+WcsO+8jOawuOi/nOS4jeS8muWKqOaR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tpuS8muaUvuaJi++8jOeEtuWQjuW8oOW8gOaJi++8jO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mdouWvueeUn+a0u+S4reavj+S4gOasoeWBtueEtu+8jOWdpueEtuWcsOaOpeWPl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/heeEtu+8jOeskeedgOmdouWvueaWsOeUn+a0u+OAgjwvcD48cD48ZW0+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WKm+mHj+W4ruWKqeWIq+S6uu+8jOaYr+eWl+aEiOiHquW3seeahOacgOWl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OAgjwvcD48cD48ZW0+Ny48L2VtPuabvue7j+S7peS4uuaXtumXtOWPr+S7peW/mOi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S7peS4uuS4jeWBnOaJvuS6i+WBmuWPr+S7peW/mOiusOS8pOeXm++8jOWPr+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ayoeeUqO+8jOW9k+WBnOS4i+aXtuabtOeXm++8jOWGheW/g+acgOa3seWkhOeahO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awuOi/nOaXoOazleeci+a4he+8m+eXm+WPquacieiHquW3seefpemBk++8jOmCo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eahOeIse+8jOmBl+W/mOWNtOaYr+S4gOeUn+OAgjwvcD48cD48ZW0+OC48L2VtPuS7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8gOWni++8jOeIseiHquW3se+8jOS6q+WPl+eUn+a0u+W5tuS4lOW+rueskeOAg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iHquW3seeahO+8jOawuOi/nOS4jeimgeaLv+WIq+S6uuadpeWBmuWPgueFp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4gOS7tuWIq+aJreeahOS6i+S4iue6oOe8oOWkquS5heOAgue6oOe8oOS5h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eDpu+8jOS8mueXm++8jOS8muWOjO+8jOS8mue0r++8jOS8muelnuS8pO+8jOS8mu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unumZheS4iu+8jOWIsOacgOWQju+8jOS9oOS4jeaYr+i3n+S6i+i/h+S4jeWOu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3n+iHquW3sei/h+S4jeWOu+OAguaXoOiuuuWkmuWIq+aJre+8jOS9oOmDve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vei6q+iAjOmAgOOAgjwvcD48cD48ZW0+OS48L2VtPuayoeacieS6uuWAvOW+l+S9oO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AvOW+l+iuqeS9oOi/meS5iOWBmueahOS6uuS4jeS8muiuqeS9oOWTreaz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rrjlpJrmg4XmhJ/pg73mmK/otKXlnKjot53nprvkuIrvvIzov5z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7rkuI3mu6HvvIzov5Hkuoblj4jnlJ/lh7rnn5vnm77vvIzot53nprvlhbblrp7mmK/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kuIDnp43lsIrph43jgILlnKjniLHkuK3pnIDopoHot53nprvvvIzmsqHmnInot53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lpITmmK/oh6rnp4HnmoTvvIzkuI3og73lj6rmg7PnnYDoh6rmiJHvvIzogIzkuI3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iKvkurrnmoTmhJ/lj5fjgILniLHkuI3mmK/mnrfplIHvvIzlhrXkuJTvvIznu5nlr7n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nmoTlkIzml7bkuZ/nu5nkuoboh6rmiJHnqbrpl7TjgILkuI3lv4XpnaDlpKrov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jmnInlkIToh6rnmoTnlJ/mtLvvvJvkuI3lv4XnprvlpKrov5zvvIzlj6r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vazouqvnmoTot53nprvjgII8L3A+PHA+PGVtPjExLjwvZW0+5pyJ5Lqb5aSx5Y6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5qE77yM5pyJ5Lqb57yY5YiG5piv5rC46L+c5LiN5Lya5pyJ57uT5p6c55qE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iN5LiA5a6a5Lya5oul5pyJ44CCPC9wPjxwPjxlbT4xMi48L2VtPuaXoOiu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hOS9leenjeeUn+a0u++8jOmDveiupOWPr+iHquW3seeahOeUn+a0u++8jOeDre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hOWig+OAgueci+iHquW3seeUn+a0u+S4reenr+aegeeahOmDqOWIhu+8jOaEn+aB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LpeacieeahOS4nOilv+eahOS6uu+8jOawuOi/nOmDveaYr+abtOW/q+S5kOOAguab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eahOOAgjwvcD48cD48ZW0+MTMuPC9lbT7lm57pppblvoDkuovvvIzku7/kvZvlsL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l6XvvJvliY3lsJjml6fniLHvvIzml6nlt7Lpmo/po47po5jpgJ3vvJvlubjnpo/ngrnm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rnkuI3mjonnmoTlm57lv4bvvJvnm7jkv6Hoh6rlt7HvvIzog73otbDlh7r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raPvvJvmm7TopoHnpZ3npo/lvbzmraTvvIzliIbmiYvkuYvlkI7lj6/ku6XmtLvlh7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nvo7kuL3jgII8L3A+PHA+PGVtPjE0LjwvZW0+5aSx5oGL55qE54Gr5bGx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4iG5Y+R5LqG77yM5L2g5Zyo57K+56We5LiK6KaB5pS+5p2+5pS+5p2+5Ya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YW25a6e5aSx5oGL5Lmf5rKh5LuA5LmI5aSn5LiN5LqG55qE77yM5LiN6IO95Ya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b2T54S26KaB5YiG5byA77yM5bqU6K+l5Li66Ieq5bex55qE5Yaz5a6a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44CCPC9wPjxwPjxlbT4xNS48L2VtPuWkseaBi+eahOWls+S6uuacgOe+juOAguS4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lei2s+S5i+mXtOW/p+mDgeS5i+Wnv+ihqOmcsuaXoOeWke+8jOavlOael+WmueWmuei/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+8jOiLjeidh+icnOicgui/mOS4jeWxgemioOWxgemioOeahOWwsei3kei/h+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YuPC9lbT7kuI3nrqHpgYfliLDmgI7kuYjmoLfnmoTlm7Dpmr7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gYfliLDlpJrlpKfnmoTmjKvmipjvvIzkurrmgLvopoHmtLvlnKjluIzmnJvph4zvvIzlk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pKfkuo7lv4PmrbvvvIzopoHlnKjlm7DlooPkuK3lpYvotbfvvIzlnKjlpLHmnJvkuK3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uIzmnJvjgII8L3A+PHA+PGVtPjE3LjwvZW0+576O5Li977yM5Y+v5Lul5pyJ6Iul5bmy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C6buY6buY5oC75piv6KeJ5b6X77yM5aaC5p6c5LiA5Liq5aWz5Lq65Zyo5aW55aS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mf5Y+v5Lul5b6u56yR552A44CB576O5Li9552A44CB57un57ut552A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6O5Li95omN5piv5rC46L+c55qE576O5Li944CCPC9wPjxwPjxlbT4xOC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WkseWOu+S6hu+8jOaIkeW+iOWQg+aDiuS5n+W+iOmavui/h+OAguS9h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gOWumui/mOacieabtOWlveeahOW3peS9nOWcqOetieedgOS9oO+8jOWSseS7r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gOi1t+adpeWlveWlveaDs+S4gOaDs+OAguaXoOiuuuWmguS9leS9oOmDveW/hemh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r+S9nOWSjOS5kOingu+8gTwvcD48cD48ZW0+MTkuPC9lbT7liIbmiYvku6XlkI7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j6/ku6XlkYror4nvvJrkvaDniLHku5bvvIzlj6/mmK/lkozkvaDlho3ml6Dlhb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osIHmmK/kvaDnmoTmnYPliKnvvIzkvYbmmK/kvaDkuI3og73orqnoh6rlt7HlpKr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vvIzorqnoh6rlt7HpmbflnKjkuIDkuKrkuI3niLHkvaDnmoTkurrouqvkuIrvvIzoirH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l7bpl7TmnIDlkI7ov5jmmK/lvpfkuI3liLDvvIzpgqPov5nmoLfliIblvID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mmK/mnIDlpb3nmoTpgInmi6njgII8L3A+PHA+PGVtPjIwLjwvZW0+5pyJ5Lqb5Lq6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4K55oSf5oOF55qE5Lyk77yM5bCx5YaN5Lmf5LiN55u45L+h5oSf5oOF44CC5aW5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6KKr5Lyk6YCP5b+D77yM6ICM5Y+q5piv5b+D6KKr6ZSB5L2P5LqG44CC6IC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iK77yM5Lyk5a6z5L2g55qE5Lq65piv5LiA5Liq77yM54ix5L2g55qE5Lq65Y205py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5L2g5Li65LiA5Liq5Z2P5Lq677yM6ICM5ouS57ud5LqG6K645aSa5Liq5aW9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5So5Z2P5Lq655qE6L+H6ZSZ5p2l5oOp572a5aW95Lq644CC6LaK5piv5Y+X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aK6KaB55u45L+h55yf54ix44CC5Zug5Li65L2g5bey5oeC5b6X5LqG5LuA5LmI5piv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44CCPC9wPjxwPjxlbT4yMS48L2VtPuWkseWOu+S6huS7lu+8jOi/mOacieaVt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Oq+eRsOWbremHjOeahOmynOiKse+8jOS9oOS8muaYr+S4remXtOacgOe+jueah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Au+acieS4gOS4quaHguW+l+e+jueahOS6uuadpeS4uuS9oOWBnOeV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v5jkuobpgqPkupvkuI3pq5jlhbTnmoTkuovlkKfvvIHov57kuIrluJ3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lv6fkvKTlkozng6bmgbzmmK/kuI3lsZ7kuo7kvaDnmoTjgILliqrlipvorq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7rmnaXvvIzkvaDkvJrnnIvliLDmmI7lpKnnmoTlpKrpmLPmr5Tku4rlpKnmm7T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I7lpKnnmoTlpKnnqbrmr5Tku4rlpKnmm7TolJrok53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oqK6L+Z5Zy65YiG5omL55qE5oGL54ix5b2T5YGa5LiA5Zy65qKm77yM546w5Zy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77yM5qKm6YaS5LqG44CC5L2g6K+l55+l6YGT5LiW55WM5LiK5rKh5pyJ5rC4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rKh5pyJ5Lq65Y+v5Lul6Zmq5L2g5LiA6L6I5a2Q77yM5L2g6KaB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YGa6Ieq5bex44CB54ix6Ieq5bex54S25ZCO5oul5oqx5pW05Liq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jeimgeWboOS4uuWkseWOu+S4gOS4quS4jeeIse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IseS9oOeahOS6uuS4uuS9oOmavui/h+OAgjwvcD48cD48ZW0+MjUuPC9lbT7ojq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vvIzmhL/kvaDmr4/lpKnpg73lvIDlv4PvvJvojqvopoHlpLHokL3vvIzmhL/kvaD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ZDlkbXlkbXvvJvojqvopoHmgrLkvKTvvIzkuLrku5bkvaDkuI3lgLzlvpfvvJvopo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vIzlubjnpo/nlJ/mtLvkvJrpnaDov5HvvJvopoHmrKLnrJHvvIzlpKfmibnluIXlk6X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7flgJLvvJvnprvlvIDkuIDmo7XmrarohJbmoJHvvIzmlbTniYfmo67mnpfku7vkvaDmj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K6p5aSn5a626YO955yL5Yiw5L2g55qE5Z2a5by6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2g5Lmf5Y+v5Lul6L+H5b6X5b6I5aW977yM5Lmf6K645L2g55qE55yf54ix6L+Y5Zy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562J552A5L2g44CCPC9wPjxwPjxlbT4yNy48L2VtPuaal+aBi+eahOS4lueVj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S9oO+8jOeDreaBi+eahOS4lueVjOWPquacieaIkeWSjOS9oO+8jOWkseaBi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GjeS5n+aJvuS4jeWbnuiHquW3seOAgjwvcD48cD48ZW0+MjguPC9lbT7ljYPkuI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6DkuLrkuIDmrKHlpLHotKXnmoTmgYvniLHlsLHlkKblrproh6rlt7HvvIzop4n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bznqJrlpLHmjqfmg4Xnu6rkuI3lpb3vvIzlpoLmnpzku5bnnJ/lv4Plr7nkvaD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uI3kvJrmmK/ov5nnp43moLflrZDjgILnm7jlj43nmoTvvIzkvaDkvJrlj5jlvpf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uKnmn5Tlv6vkuZDkvJjnp4DjgII8L3A+PHA+PGVtPjI5LjwvZW0+56ys5LiA5qyh56y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YGH5Yiw5L2g77yM56ys5LiA5qyh5ZOt5piv5Zug5Li65L2g5LiN5Zyo77yM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6yR552A5rWB5rOq5piv5Zug5Li65LiN6IO95oul5pyJ5L2g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+8jOS4jeimgeaal+azquWegu+8jOWkseWOu+WvueixoeWTreS4jeWb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KquWKm+WOu+W3peS9nO+8jOW7uuWKn+eri+S4muacieS9nOS4uu+8jOW+heWIsOWr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ieelpeaXpe+8jOmDjuaJjeWls+iyjOaKiuW/g+mBgu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mgajlkozmgbzmgJLmmK/kuIDnp43otJ/pnaLlv4PnkIbvvIzmtarotLnlkrHku6z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kuZDop4LlkozosYHovr7mmK/kuIDnp43mraPpnaLog73ph4/vvIzlop7lvLrkurr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kv6HjgILmhL/kvaDmiJjog5zng6bmgbzvvIznj43mg5zmgKflkb3jgILlvIDmnJf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lpKnlpKnlkJHkuIrjgII8L3A+PHA+PGVtPjMyLjwvZW0+5b2T5L2g6KeB6K+G5Yiw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aW95LiA6Z2i5pe277yM6K+35LiN6KaB54ix5LiK5LuW77yM5Zug5Li66YKj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44CC5Y+q5pyJ5b2T5L2g6KeB5Yiw6L+H5LuW5oSk5oCS5rKu5Lin5pq06LqB5ZK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omN6IO95aSf56Gu5a6a5oSf5oOF44CC6K645aSa5Lq677yM5oC75piv5Lu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6Z2i5p2l54ix5LiK5Lq677yM5omA5Lul5aW55pyq5p2l5Lya5aSx5pyb77yM6KeJ5b6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+Y5LqG5LiA5Liq5Lq644CC5L2G6YKj5Y+N6ICM5piv5LqL5a6e55qE5YWo6YOo44CC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iq5Lq65pyA5beu55qE5qC36LKM77yM5Y205L6d5pen6IO954ix5LiK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44CCPC9wPjxwPjxlbT4zMy48L2VtPuWkseaBi+Wug+WPq+S4quWVpe+8n+WTpeS7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Iq+Wus+aAle+8jOWtpOWNleeahOaXtuWAmeacieaIkemZquedgO+8m+WTpeS7r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W/p+S8pO+8jOS9leW/heWNleaBi+S4gOaeneiKse+8m+iuqeWluei1sOi/nOWQju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uaClOWOu+WQp++8geaEv+S9oOWkseaBi+S4jeimgeaDs++8jOW8gOW8gOW/g+W/g+aK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+8gTwvcD48cD48ZW0+MzQuPC9lbT7or7fnm7jkv6HvvIzlsLHnrpfmnInkurrmiZPno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lv4PvvIzmgLvov5jmmK/kvJrmnInkurrmhL/mhI/kv67ooaXlpb3lroPvvI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4fmlaLvvIzljbPkvb/nnIvpgI/ov5nkuKrkuJbnlYzvvIzljbTkvp3ml6fov5jniL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IE8L3A+PHA+PGVtPjM1LjwvZW0+5Lq655Sf6Lev5LiK77yM5LiN6KaB5rKJ6L+3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N5bGe5LqO6Ieq5bex55qE6aOO5pmv6YeM77yM6am76Laz5LiN5YmN5Y+q5Lya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57K+5b2p44CCPC9wPjxwPjxlbT4zNi48L2VtPuS4iuW4neWGjee7meS9o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juWktOmAieaLqeeahOacuuS8mu+8jOiuqeS9oOeci+a4heWvueaWue+8jOeci+a4h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iuqeS9oOefpemBk+iHquW3seecn+ato+aDs+imgeeahOaYr+WVp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I3opoHlmLLnrJHpk4HmoJHjgILkuLrkuoblvIDkuIDmrKHoirH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kuobmr5TliKvnmoTmoJHnp43mm7Tplb/kuYXnmoTliqrlipv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uW55qE5pe25YCZ77yM5bCx5oOz5oOz5LuW55qE5aW977yM5LuW55qE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pu+57uP54ix6L+H5LiA5Liq5Lq677yM5Yir5Y67566h5pyA5ZCO5piv6LCB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OM5Y+b77yM5byA5b+D6L+H5bCx5aW944CCPC9wPjxwPjxlbT4zOS48L2VtP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ahOm6u+eDpu+8jOW/g+aDheWPr+iDveS5n+S4jeaEieW/q++8jOWBmuS4gOS6m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n+eIseWlveeahOS6i+WQp++8geaKiueDpuS6uueahOS6i+aFouaFouWcsOa3oeW/m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Xm+iLpueDpumXt+mAkOa4kOWHj+W8seOAgea2iOmAgO+8jOebuOS/oeS9oOeahOW/g+aD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W+l+W8gOacl+i1t+adpeOAgjwvcD48cD48ZW0+NDAuPC9lbT7kuI3nn6XpgZP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n5DlpKnlnKjllqfpl7nnmoTln47luILph4zvvIzmiJHku6zmk6bogqnogIzov4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ZzkvY/ohJrmraXvvIzlh53op4bnnYDpgqPkuKrmraPov5zljrvnmoTog4zlvbHvvIz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h6rlt7HvvIzpgqPkuKrkurrmiJHmm77nu4/niLHov4f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5qE55u46YGH77yM6YO95piv5LiK5aSp55qE5rOo5a6a44CC5omA5Lul5L2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5YiG55qE6K6k55yf5Y675a+55b6F77yM5bm25rKh5pyJ6ZSZ44CC5L2G5L2g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bm25LiN5piv5LiK5aSp5a6J5o6S55qE5q+P5q6157yY5YiG6YO96IO9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5b2T5L2g55So6K6k55yf55qE5oCB5bqm5Y675a+55b6F5q+P5qyh5oSf5oO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+F6aG76KaB57uZ6Ieq5oiR55WZ5aW96YCA6Lev44CC5omA6LCT57yY5YiG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2G5piv5piv5YG254S25ZKM6YGH6KeB44CC5bCx566X54ix5Yiw5q275Y675rS7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X57uZ6Ieq5oiR55WZ5p2h55Sf6Lev5ZGA44CCPC9wPjxwPjxlbT40Mi48L2VtP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r+S7peacieiLpeW5suaWueW8j+OAgum7mOm7mOaAu+aYr+inieW+l++8jO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s+S6uuWcqOWlueWkseaBi+eahOaXtuWAmeS5n+WPr+S7peW+rueskeedgOe+juS4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p+e7reedgO+8jOi/meenjee+juS4veaJjeaYr+awuOi/nOeahOe+juS4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hJ/mg4XlubbkuI3nrYnkuo7niLHmg4XjgILkuKTkuKrkurrmnIn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j6/og73lj6rmmK/lm6DkuLrml7bpl7TkuYXkuobogIzlu7rnq4votbfmnaXnmoT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vvIzmnInlj6/og73mmK/mnInlhbHlkIzniLHlpb3nmoTlhbTotqPvvIzkuZ/mnIn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j4vosIrlkozkurLmg4XjgILkvYbniLHmg4XljbTlpI3mnYLlpJrkuobvvIz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lq4nlppLvvIzkvJrkvKTnl5vvvIzkvJrllpzmgqbvvIzkvJrmnInmgKfjgIL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6DkuLrot5/kurrmnInmhJ/mg4XlsLHovbvmmJPor7TniLHjgILniLHmg4X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hajlv4PlhajmhI/nmoTku5jlh7rjgII8L3A+PHA+PGVtPjQ0LjwvZW0+5LiN6KaB5Y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Cx5YC+5YW25omA5pyJ77yM5LiO5YW25Y2R5b6u5Yiw5bCY5Zyf6YeM77yM5LiN5aa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6aqE5YKy5ZKM55a854ix57uZ6Ieq5bex44CCPC9wPjxwPjxlbT40NS48L2VtPuW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qgeeEtuS7juS9oOeahOeUn+WRveS4rea2iOWkse+8jOS4jeeUqOmXruS4u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7luaIluWlueWIsOS6huivpei1sOeahOaXtuWAmeS6hu+8jOS9oOWPqumcgOim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WwseWlve+8jOS4jeiuuuaci+WPi++8jOi/mOaYr+aBi+S6uuOAguaJgOiwk+aIkO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efpemBk+acieS6m+S6i+aDhee7iOeptuaXoOiDveS4u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iKvmiorlk4DkvKTmjILlnKjlmLTkuIrvvIzmr4/kuKrkurrpg73mnI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jgILmtLvnnYDkuI3mmK/kuLrkuobmgIDlv7XmmKjlpKnvvIzogIzmmK/opo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uIzmnJvvvIzorqnlpKflrrbpg73nnIvliLDkvaDnmoTlnZrlvLrjgILnprvlvIDku5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ov4flvpflvojlpb3jgII8L3A+PHA+PGVtPjQ3LjwvZW0+5oSf5oOF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Liq5Lq655qE5LqL5oOF5ZKM5Lu75L2V5Lq65peg5YWz54ix5oiW6ICF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Ieq6KGM5LqG5pat5Lyk5Y+j5piv5Yir5Lq657uZ5LqI55qE6IC76L6x6Ieq5be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5qE5bm76KeJ44CCPC9wPjxwPjxlbT40OC48L2VtPueUn+a0u+W4uOW4uOaYr+WFhea7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vueahO+8jOaIkeS7rOaAu+aYr+S8muWOu+WcqOaEj+WIq+S6uueahOiogOiuuu+8j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muiHquW3seWWnOasoueahOS6i+aDhe+8jOi/veaxguiHquW3seaDs+eIseeahOS6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a3ueayoeWcqOmjnuefrea1gemVv+S5i+S4reOAguaJgOS7pe+8jOeUn+a0u+ec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gOimgeWLh+awlOeahO+8jOabtOmcgOimgeS/rueCvOOAguWmguaenO+8jOS9oOiupO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jeaWueeahOi3r+aYr+ato+ehrueahO+8jOWwseS4jeimgeiiq+WklueVjOW9seWT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i1sOS9oOiHquW3seeahOi3r+WQp++8geWmguaenO+8jOS9oOa0u+WcqOWIq+S6u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numHjO+8jOWwseS8mui/t+WkseWcqOiHquW3seeahOW/g+i3r+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I3mlaLor7Tlh7rlj6PvvIzlm6DkuLrmiJHog4blsI/vvIzlm6DkuLr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5Lnu53vvIzmiJHku6XlkI7lsLHkuI3og73lpJ/lho3op4HliLDkvaDkuobvvIzlroH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nmoTniLHnnYDkvaDvvIzkuI3og73orqnkvaDnn6XpgZPvvIznm7TliLDvvIznm7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pXov5vliKvkurrnmoTnjq/mirHvvIE8L3A+PHA+PGVtPjUwLjwvZW0+5Lq655Sf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iA56eN5a6M5pW077yM5LiN566h5L2g57uP5Y6G55qE5piv576O5aW955qE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5qE77yM6L+H5Y675piv5LiA56eN5Lq655Sf57uP5Y6G77yM5rKh5pyJ5b+F6Ka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LSf5ouF77yM5bCx5b2T5piv5L2g55qE5Lq655Sf6YeM5Y+I5LiK5LqG5a6d6LS1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ZCn77yBPC9wPjxwPjxlbT41MS48L2VtPuS4jeWQiOiEmueahOmei+WwseiEse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mAgueahOS6uuWwseaUvuaJi++8jOS4jeW/heS4uuS6huaMveeVmeS7u+S9leS6uu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sOS4i+awlOOAguWPjeato+aAjuS5iOmDveaYr+S4gOeUn++8jOS9oOWIq+aAle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GrOWknOmZquS9oO+8jOS4i+mbqOaOpeS9oO+8jOivtOaIkeeIseS9oO+8jOWlv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Oi+euseW6leOAgjwvcD48cD48ZW0+NTIuPC9lbT7mnIvlj4vvvIzkuI3opoHmmpf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vvIzlpLHljrvlr7nosaHlk63kuI3lm57vvIzkuI3lpoLliqrlipvljrvlt6XkvZzvvIz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q4vkuJrmnInkvZzkuLrvvIzlvoXliLDlr7vliLDlpb3vpKzlhL/lq4HlqLblkInnpaX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47miY3lpbPosozmiorlv4PpgYLjgII8L3A+PHA+PGVtPjUzLjwvZW0+5LuO6L+Z5aS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YGa5LiA5Liq566A5Y2V55qE5Lq677yM6LiP5a6e6ICM5Yqh5a6e44CC5LiN5rKJ5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77yM5LiN5bq45Lq66Ieq5omw44CC6KaB5b+r5LmQ77yM6KaB5byA5pyX77yM6Ka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n77yM6KaB5rip5pqW77yM5a+55Lq66KaB55yf6K+a44CC6KaB6K+a5oGz77yM6KaB5Z2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oW35oWo77yM6KaB5a695a6577yM6KaB5pyJ5bmz5bi45b+D44CC5rC46L+c5a+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WF5ruh5pyf5pyb77yM5a+55LqO5Zuw5aKD5LiO56Oo6Zq+77yM5b6u56yR5bqU5a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yL5Lmm77yM55yL5aW95Lmm44CC5bCR5ZCD54K577yM5ZCD5aW955qE44CC6KaB5py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Y2z5L2/6YGl6L+c44CCPC9wPjxwPjxlbT41NC48L2VtPuWmguaenOS9oOS4j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ivt+aUvuaJi++8jOWlveiuqeWIq+S6uuacieacuuS8mueIseWlu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IseeahOS6uuaUvuW8g+S6huS9oO+8jOivt+aUvuW8gOiHquW3se+8jOWlve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acuuS8mueIseWIq+S6uuOAgjwvcD48cD48ZW0+NTUuPC9lbT7msqHmnInnu4/ljob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kurrnlJ/mmK/kuI3lrozmlbTnmoTvvIzmsqHmnInnu4/ljobov4fnl5voi6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K/kuI3mt7HliLvnmoTjgILniLHmg4Xkvb/kurrnlJ/kuLDlr4zvvIznl5voi6b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jYfljY7jgII8L3A+PHA+PGVtPjU2LjwvZW0+54ix5L2g55qE44CB5bGe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iN5Lya56a75byA77yM5oC75Lya55WZ5Zyo5L2g6Lqr6L6544CC5LiN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LiN54ix5L2g55qE5Lq677yM5LuW6L+f5pep5Lya6LWw77yM5Y+q5LiN6L+H5pi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ep5pma55qE6Zeu6aKY44CC55yf5q2j5Lya6Zmq5L2g5bqm6L+H5L2Z55Sf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yL5p2l5qC55pys5LiN5piv5LuW44CCPC9wPjxwPjxlbT41Ny48L2VtPuWIhuaJ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S9oOWwseWBmuWbnumCo+S4quavj+WkqeW8gOW8gOW/g+W/g+eahOS9o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WOu+aDs+S7luOAguayoeacieS7luS5i+WQju+8jOS9oOeahOS4lueVjOWkqumY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t+WNh+i1t++8jOS9oOi/mOaYr+WPr+S7peWOu+eci+mCo+S6m+e+juS4ve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WAvOW+l+eIseeahOS6uuOAgjwvcD48cD48ZW0+NTguPC9lbT7mhL/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TniLHkvaDvvJvkvaDniLHnmoTkurrmm7Tmh4LkvaD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6LCO6KiA5Y+l5Y+l6K+055qE6YKj5LmI5Yqo5ZCs77yM5LuW5LiN5oeC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OF5Ya36Z2Z77yM5LuW5LiN5oeC54ix5oOF5oqK5a6D5b2T5ri45oiP77yM5LuW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piO55u454ix6L+Z5Lu25LqL77yM5LuW5LiN5oeC5L2g55qE5b+D5Li65L2V5ZOt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N5q2i5LiA5qyh6aqX5LqG5L2g77yM5LuW55qE6LCO6KiA5Y+l5Y+l6K+055qE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Cs77yM6Zmk5LqG5a+55LiN6LW35bCx5Y+q5Ymp5Y+55oGv77yM5LiN5YC85b6X5L2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Lyk5b+D44CCPC9wPjxwPjxlbT42MC48L2VtPuS4jeeuoeS9oOeOsOWcqOWkmu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/h+W+l+Wkmue0r++8jOi1sOW+l+WkmuiJsOi+m++8jOivt+ebuOS/oe+8jO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u+acieS4gOautei3r+aYr+imgeS9oOiHquW3sei1sOWujOeahO+8jOaAu+acieS4gOa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ryZsZHF1bzvlr5LlhrcmcmRxdW8755qE77yM5LiN6KaB5pS+5byD5biM5py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byD6Ieq5bex77yM5YaN5oCO5LmI5Yaw5Ya35Lmf5pyJ6Ziz5YWJ77yM5YaN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L6b6YO95b6X5Yqq5Yqb44CC55Sf5ZG95Lit77yM5oC75b6X5pyJ5LiA5q615Zue5b+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z5aSf5oSf5Yqo6Ieq5bex55qE5pe25YWJ44CCPC9wPjxwPjxlbT42MS48L2VtPui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uWunueahOWIq+aDs+S7luS6huWQp++8jOavleern+S9oOS7rOS4pOS4qumDv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vleern+S9oOS/qeWcqOS4gOi1t+S5n+S4jeiDveS4keS4keW+l+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vZPkuIDkuKrkurrkuIDovojlrZDkuI3mm77lpLHmgYvov4fvvIzpgqP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I7kvJrmmI7nmb3kuJbpl7Tov5jmnIkmbGRxdW875aSx5oGLJnJkcXVvO+eahOWtm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S4gOS4quS6uuS7juS4jeabvui3jOWAkui/h++8jOS7luWPiOaAjuS8muefpemBk+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kp+WcsOWOn+adpeW5tuS4jeaYr+S4gOW+gOW5s+Wdpu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ZrmmK/nvJjvvIzmlaPmmK/mnInnvJjml6Dku73vvJvmlaPkuobmiY3kvJrmnIn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Jjlkozku73vvIzmlaPkuobmiY3kvJrmnInmm7Tnvo7lpb3nmoTnm7jogZrvvJvojqv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qzotbflpLTvvIznnIvliY3mlrnvvIzliY3pnaLmmK/mm7Tnvo7kuL3nmoTmm5n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luY3dxb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uaHRtbCI+aHR0cHM6Ly9kdWFuanV6aWt1LmNvbS9kdWFuanV6aS95bmN3cW85c3p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A3362FCA428BDA405FBA2CADBA25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