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71890020BF06A0C159D0C2709E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1890020BF06A0C159D0C2709E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omO5b+D55qE6K+d77yM6Jm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rOq5aWUPC9wPjwvZm9udD48L2NlbnRlcj48cD48ZW0+M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rmOS8sOS6huaIkeWcqOS9oOW/g+mHjOeahOS9jee9ruOAguWkmuiwouS9oO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WtpuS8muatu+W/g+OAguacieS4gOenjeW/g+eWvOWPq+WBmiZsZHF1b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AmcmRxdW8777yM5pyJ5LiA56eN5aSx5pyb5Y+r5YGaJmxkcXVvO+eul+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kvaDnmoTlhbPlv4PvvIznrYnliLDkuobmiJHlhbP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ku6zpgYfliLDkuIDkupvkurrvvIzmiJHku6zlkYrliKvkuID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rkuIDkupvkurrvvIzmiJHku6zlv5jorrDkuIDkupvkurr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uPC9lbT7miJHkvp3nhLbotbDlnKjov5nmnaHlroH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TkuI3lho3nm7jkv6Hlj6/ku6XliJvpgKDnvo7lpb3jgILnlKjmiJHlv4P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pgIHkvaDmirXlubjnpo/lvbzlsrjvvIzmnJvmiJHnmoTmg4XlpoLpo47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uobvvIzmm77lhaXkvaDnmoTnnLjlrZDvvIzmjrPkuobkvaDku4rnlJ/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lb/lpKfku6XlkI7lj5HnjrDvvIzph43opoHnmoTkuI3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nIvlj4vvvIzogIzmmK/mi6XmnInlh6DkuKrnnJ/mra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nIDmmpblv4PnmoTmhJ/op4nojqvov4fkuo7miJHpmo/pmo/kvr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JvmnInkurrorqTnnJ/nmoTmiorlroPlkKzkuobvvIzogIzkuJTov5j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qoHnhLblj5HnjrDnjrDlnKjnmoTlraPoioLlvIDlp4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urrkuIDmoLfvvIzotbDnmoTpgqPkuYjlvbvlupXjgILlj6vkurrmjqrmiYv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i6XkvaDkuI3ogq/mlL7lvIPmsLjov5z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7bpl7TkvJrlkYror4nkvaDvvIzkuIDlv7XmiafnnYDpgqPkuYj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InkuIDnp43nrYnlvoXlj6vlgZrml6DlpYjvvIzmnInkuIDnp4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6vlgZrlpLHotKXjgII8L3A+PHA+PGVtPjkuPC9lbT7lv6vkuZDnmoTml7blgJ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ZnmgYvvvIzlv6vkuZDnmoTml7blhYnkuZ/mgLvmmK/orqnkurrop4nlvpf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5qE5LiA55Sf77yM5oC75pyJ6YKj5LmI5Yeg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iA5YiH5pS+57q16Ieq5oiR55qE5pe25Yi744CCPC9wPjxwPjxlbT4x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cgOWuueaYk+WPmOeahOaYr+S6uuW/g++8jOS9huacgOWkqeiNkuWc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6uuW/g+OAgjwvcD48cD48ZW0+MTIuPC9lbT7lnKjmiJHlpLHmgYvnmoTov5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miJHmirHntKfoh6rlt7HvvIzmg7PkvaDnmoTlv4PvvIznl5vkuI3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L+H5Y6755qE5Lq65bCx5YOP5piv5Y+R6ZyJ5Lq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R6YW15LqG55qE54mb5aW277yM6ZqU5aSc55qE6Iy277yM6ZqU5pel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K6w5b6X5b2T5Yid5pyJ5aSa576O5aW977yM5Y205oGi5aSN5LiN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Yir5Zue5aS05LqG77yM5L2g5piO55+l6YGT6L+H5Y6755qE6YO9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NC48L2VtPuaIkeWPquaYr+aDs+aJvuS4gOS4quebuOWv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FseW6puS9meeUn+OAgjwvcD48cD48ZW0+MTUuPC9lbT7lt7LljrvkuY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ZnvvIzlt7LpgJ3kuYvmg4XkuI3lj6/mgYvvvIzog73nlZnog73mgY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jgII8L3A+PHA+PGVtPjE2LjwvZW0+5Y2V6Lqr55Sf5rS75aW95YO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65Lya5oO55L2g55Sf5rCU77yM5b2T54S25Lmf5rKh5LuA5LmI5Lq6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K5Zac44CCPC9wPjxwPjxlbT4xNy48L2VtPuWIq+e7meaIkeivtOS9oO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i+agueWEv+WwseaYr+mXsuW+l+S7gOS5iOmDveS4jeS8m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poLmhI/nmoTkuovljYHkuYvkuIPlhavvvIzlpJXpmLPomb3nhL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YblnKjmn5DkuKrlm73lrrbljbTmmK/ml6Xlh7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mf5Y+q5piv5LiA5Liq5bCP5Lq654mp77yM5ZCm5YiZ5a6a5Lmf5a+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L5YiZ5p2l77yM5oyl5LmL5YiZ5Y6744CCPC9wPjxwPjxlbT4y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Ev+aEj+WOn+iwheS4gOS4quS6uu+8jOW5tuS4jeaYr+aIkeS7r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S7lu+8jOiAjOaYr+aIkeS7rOS4jeaDs+WkseWOu+S7luOAgu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WUr+acieWBh+ijheWOn+iwheS7luOAgjwvcD48cD48ZW0+MjE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iJHlj5HnjrDoh6rlt7Hov5jmtLvnnYDvvIzov5nlsLHmmK/miJHnjrDln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yLjwvZW0+5oiR5Y+q5oOz6K+05L2g55qE6Ieq55S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oS/5oSP55So5LiA55Sf5p2l5Z+L5Y2V44CCPC9wPjxwPjxlbT4y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AjuS5iOS8muaYr+i/meagt+eahOW/g+aDhe+8n+S4iuS4gOenkumS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SleeijuS6huS7lu+8jOS4i+S4gOenkumSn++8jOWNtOi5suWcqOWcsOS4iui+ueWT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e+8jOS4jeefpemBk+W6lOivpeaAjuS5iOaLvOi1t+ad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h6rlt7HmiZvlsLHliKvlo7DlvKDvvIzkvaDnn6vmg4Xlub3mgKjnmoTmoLf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lgZrkuKrli4fmlaLnmoTkurrvvIzlrabnnYDljrvmib/lj5flkb3ov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ogLPlhYnjgII8L3A+PHA+PGVtPjI1LjwvZW0+5aSp56m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056m65LiH6YeM44CB5aSn5rW35Lmf5pyJ5oOK5rab6aqH5rWq55qE5pe25YCZ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B5pyJ5pe25YCZ44CB5bm456aP5peg6K665oCO5LmI5qC35o+h57Sn6L+Y5piv5L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i48L2VtPuWkqeepuuaAu+aYr+iTneiTneeahO+8jO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huWchueahO+8jOaAneW/teaAu+aYr+mFuOmFuOeahO+8jOaDs+S9oOWNtO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elneS9oOavj+Wkqe+8muWHoeS6i+mDveaYr+mhuumhuueahO+8jOWPo+ii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7oeeahO+8jOaXpeWtkOi/h+eahOe+jue+jueahO+8jOeskeWuueawuOi/n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cuPC9lbT7lpoLmnpzmsqHmnInpgYfop4HkvaDvvIz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43lj5fpgqPkupvlraTni6znmoTjgII8L3A+PHA+PGVtPjI4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6L+35Zyo6L+H5Y6777yM5Y+v5piv5oC755yL5LiN5Yiw5pyq5p2l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O5rKJ5a+C5Lit5ouJ5Ye65p2l77yM6K+35L2g5LiN6KaB5YaN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Y6744CCPC9wPjxwPjxlbT4yOS48L2VtPuWcqOaJgOacieWlveWS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HjO+8jOavq+aXoOW+geWFhueahOaDs+W/teS9oOaYr+aIkeS4jeWPr+WR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OAgjwvcD48cD48ZW0+MzAuPC9lbT7ovbvovbvmlL7kuIvlv4PkuK3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sIboh6rlt7Hono3lhaXpmLPlhYnjgII8L3A+PHA+PGVtPjM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oSP5Y675oOz5L2g77yM5Y+q5piv5Zyo54as5aSc77yM6aG65L6/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mil+WGt+W/g++8jOaDheWPmOmavuaLieWbnu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CueiHquWwiu+8jOeVmeeCueminOmdou+8jOS6uuWJjeasoueske+8jO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gOaEge+8jOWbnui9rO+8jOS6uuWQjuaBuOWTreOAguWknOa3seayie+8jOS6u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iuS+nemFkue6ou+8jOe7huaVsOaYn+i+sO+8jOWtpOeLrOiZkOW/g++8jOiQveWv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qOOAgjwvcD48cD48ZW0+MzMuPC9lbT7nrKzkuIDmrKHlj6vniq/plJnjgIHnrKzkuo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q/lgrvjgIHnrKzkuInmrKHlj6vniq/otLHjgII8L3A+PHA+PGVtPjM0LjwvZW0+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iA6aaW5q2M77yM5LiA5Liq6Lev5Y+jJmhlbGxpcDvlsLHkvJr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vaDnmoTorrDlv4bvvIzmgLvmmK/lkYror4noh6rlt7HopoHlnZrlvL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ljbTmgLvmmK/kuI3kuonmsJTjgII8L3A+PHA+PGVtPjM1LjwvZW0+5oiR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biM5pyb77yM6YO95piv6YKj5LmI55qE6K6p5Lq6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1t+eahOavlOm4oeaXqe+8jOedoeW+l+avlOm4oeaZmu+8jOW5sueah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+8jOW+hemBh+S4jeWmgueJm+OAgjwvcD48cD48ZW0+MzcuPC9lbT7lvZPnnLzms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nmoTml7blgJnvvIzkuI3opoHnnKjnnLzvvIzkvaDkvJrnnIvmuIXkuJbnlY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5jmqKHns4rnmoTlhajov4fnqIvjgII8L3A+PHA+PGVtPjM4LjwvZW0+5oiW6K64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k5p2h5Lqk5Y+J57q/44CC55u46YGH5LmL5ZCO5Y+I6YKj5qC35a655piT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yA44CCPC9wPjxwPjxlbT4zOS48L2VtPuacgOWkp+eahOeXm+iLpu+8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WPiOmUmei/h+S6huS9oOOAgjwvcD48cD48ZW0+NDAuPC9lbT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ZPkuobmrbvnu5PvvIznu5HkvY/lraTljZXlnKj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SZ55qE5pe26Ze077yM6YGH6KeB5LqG5a+555qE5Lq677yM5Y+q5piv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yY5YiG5LiN5aSf44CCPC9wPjxwPjxlbT40Mi48L2VtPuS8pOS6uueahOivn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+l+WkmuWnlOWpiemDveayoeeUqO+8jOavlOWmgu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nml7blgJnmg7Pmg7PvvIzmmK/nnJ/nmoTniLHnmoTmt7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vvJ88L3A+PHA+PGVtPjQ0LjwvZW0+6Zuo77yM5aW95YOP5pi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2U5oyH77yM5aW95YOP5piv5Y2D5LiH5p2h55C05bym77yM5by55Ye65LqG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Ow6Z+z44CCPC9wPjxwPjxlbT40NS48L2VtPuaIkeebuOS/oeS9oO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S4jeS8muemu+W8gOaIkei/meWPpeivneeahOaXtuWAmeaYr+ecn+W/g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QjuadpeS9oOayiem7mOedgOi3n+aIkeaMpeaMpeaJi+i9rOi6q+eahOaXtuWA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imgeaIkeS6huOAgjwvcD48cD48ZW0+NDYuPC9lbT7kuKTkuKrkur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kv6Hku7vvvIzkv6HkuI7kuI3kv6HlsLH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q2k5bCx5a2m5Lya5LqG77yM5pyJ5Lqb6K+d6KaB6K+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77yB5Lq655Sf5LiL5p2l5bCx5piv5LiA5Liq5Lq677yM6LWw5Yiw5pyA5ZC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iA5Liq5Lq656a75Y6777yM5Zyo5ryr6ZW/55qE5Lq655Sf5b2T5Lit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+F6aG755qE77yM5a2m5Lya6IGG5ZCs6Ieq5bex55qE5aOw6Z+z77yM5Lmf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a2m5Lya5Lqr5Y+X5a2k54us77yM5piv5LiA56eN5oiQ54af55qE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LiN5YaN5bCP5a2p5a2Q55qE5aSp55yf77yM5bm856ia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+l+S4jeWOn+iwhe+8jOiHquaIkeWSjOS9oO+8jOWSjOW5u+aDs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aEn+aDheOAgjwvcD48cD48ZW0+NDkuPC9lbT7miJHku6zlkozlpb3lkK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torplb/lpKfotoror7TkuI3lh7rjgII8L3A+PHA+PGVtPjU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LCB55qE6aOO6LW35LqR5raM77yM6LCB55qE5bCY5Z+D6JC95a6a77yM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eM77yM5LiN6L+H5piv6JaE6JaE5Yeg6KGM5Lmm77yM5oq15LiN6L+H5LiA6aaW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PC9wPjxwPjxlbT41MS48L2VtPuWIq+ayruS4p++8jOeUn+a0u+WwseWDj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S4gOW4humjjumhuuWwseivgeaYjuS9oOaMg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vvIzml6DnkIblj5bpl7nnmoTlubTpvoTov4fkuobvvIzor6X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ik5Liq5LqS55u45Zac5qyi55qE5Lq6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byA5Y+j77yM6L+Z5qC355qE5pWF5LqL6L+Y6KaB57un57ut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juaYjuW+iOaDs+WTre+8jOWNtOi/mOWcqOeske+8m+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+8jOWNtOijheaXoOaJgOiwk++8m+aYjuaYjuW+iOeXm+iLpu+8jOWNtOWBj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5uOemj++8m+aYjuaYjuW/mOS4jeaOie+8jOWNtOivtOW3sue7j+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I7nmb3kuLrku4DkuYjkuIDkuKrku4Xlh6DlubP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miJDkuLrlrrbnmoTku6PlkI3or43jgILkuIDku73muKnmmpbnmoTpo5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hbDol4nmr4/kuKrlraTni6znmoTngbXprYL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4ix5b6I54ix6L+H5LiA5Liq5Lq677yM5Yqq5Yqb6aG65LuO5aW5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6d552A5aW577yM5L2G5piv5pyA57uI6L+Y5piv5rKh5pyJ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S4jei1t+OAgeaYr+aIkeeKr+i0seOAgeaYr+aIkeaDs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r+ayoeaJvuWIsOaWueW8j+OAgjwvcD48cD48ZW0+NTguPC9lbT7kuI3nn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mnInkvaDlnKjmiJHouqvovrnvvIzmiJHnmoTlv4Pkvr/kuI3lho3mg7bm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LliJ3ljYfnmoTmnJ3pmLPmiJHlj6/ku6XplJnov4fvvIzokL3ml6XnmoTkvZ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lJnov4fvvIzlj6rmnInkvaDmiJHkuI3og73plJnov4f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pgInmi6nvvIHnprvlvIDkuobkvaDvvIzmiJHlj6rmnInmrbvku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A5LqL5rSq5rWB5piv5L2g55qE572q77yM5L2g55qE5a2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pa577yM5L2g55qE5YGH5oOz5pWM44CCPC9wPjxwPjxlbT42M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S4juS4jeW5uO+8jOWFs+mUrueci+S9oOmdouWQkeWTqumHjOOAgu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juaLv+W+l+i1t+WSjOaUvuW+l+S4i+OAgumCo+S6m+aXoOWFs+Wkp+Wxg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W/heimgemUsemTouW/hei+g++8jOW9k+W/jeWImeW/je+8jOW9k+iuqeWIm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ZDmiJHkuIDlnLrnm7jpgYfvvIzljbTkuI3otZ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jgILotZDmiJHkuIDlnLrniLHmg4XvvIzljbTkuI3otZDmiJH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W95ZCs55qE5q2M5Y+q5Lya5Zyo5peg5oSP6Ze0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q65Lus5Lya6LSq5b+D77yM5bCG5YW25b6q546v77yM55u05Yiw5pyJ5aSp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Lii5byD6L655LuU57uG5oOz5oOz77yM5omA6YGH5Yiw55qE5Lq65LiN5Lm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My48L2VtPuWmguaenOS4gOS4quS6uuecn+eahO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aAu+iDveaMpOWHuuaXtumXtOadpemZquS9oO+8jOayoeacieWAn+WPo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yoeacieS4jeWFkeeOsOeahOivuuiog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kuIDovrnmlbfooY3miJHvvIzov5jopoHog4znnYDmiJHlk4TnnYD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a5biM5pyb5pyJ5LiA5aSp5oiR5Lus5Y+Y5Zue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KM5L2g6YeN5paw6K6k6K+G5LiA6YGN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En+inie+8jOWwseS4jeimgee7meaIkemUmeinieOAguWmguaenOayoe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Iq+aJsOS5seaIkeeahOW/g+OAgjwvcD48cD48ZW0+NjcuPC9lbT7kuI3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nrpfku4DkuYjvvIzoh7PlsJHkvaDlnKjmiJHlv4Pph4zmmK/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Y4LjwvZW0+5Lq655Sf5bCx5YOP5oSk5oCS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aSx6LSl55qE5pe25YCZ77yM5oC75pyJ5Yeg5Y+q54yq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l+iInu+8jOetieedgOaIke+8jOaIkeS4gOWumuS8muermeWcq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jwvcD48cD48ZW0+NzAuPC9lbT7nnIvkvaDlkozlpbnnjq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nInkuIDmgLvlpLHokL3mhJ/jgII8L3A+PHA+PGVtPjcxLjwvZW0+5Y+m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5y86ZWc5LiA55u05pS+552A77yM5piv5Zug5Li65LiN5oOz55yL5b6X5aSq5ri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K645oy65aW944CCPC9wPjxwPjxlbT43Mi48L2VtPuacieeahOaXtuWAm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HquW3seaYr+WCu+WtkO+8jOmCo+WwseWPr+S7peS4jeeUqOaDs+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sI/ml7blgJnkuI3mh4LvvIzku6XkuLrniLH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kuIDotbfvvIzlkI7mnaXmhaLmhaLnmoTlvIDlp4vmmI7nmb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pg73kvJrnu5PmnpzjgILkvp3nhLbniLHvvIzlj6rmmK/msqHmnIn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v4XopoHkuobjgII8L3A+PHA+PGVtPjc0LjwvZW0+546w5Zyo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Y+v5Lul5aSE5Lmx5LiN5oOK77yM5L2g55qE5raI5oGv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S5Zue6L+H77yM5pyJ5pe25YCZ5pCB5LqG5LiA6Zi15a2Q77yM5Ye65LqO56S86L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LiA5LiL77yM5L2g5LiN55+l6YGT77yM5oiR6IO95YGa5Yiw6L+Z5qC3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aSc5pma44CCPC9wPjxwPjxlbT43NS48L2VtPuacrOadpeS4gOWw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eul+WtpOeLrO+8jOmpsOW/teS4gOS4quaXqeW3suemu+WO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tpOeLrOOAgjwvcD48cD48ZW0+NzYuPC9lbT7lpoLmnpzniLHlj6/ku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L7po57vvIzpgqPkuYjmlL7po57lroPnmoTpgqPkuKrkurrvvIzkuIDlrpror5r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4fmlaLjgII8L3A+PHA+PGVtPjc3LjwvZW0+5oiR5piv5L2g55qE6L+H5a6i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+H5a6i77yM5LiN6L+H6YO95piv6Lev5Lq655Sy5LmZ5L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aDs+W/teeahOaYr+S9oO+8jOacgOS4jeaDs+aJk+aJsO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oueEtuebuOmBh+eahOaXtumXtOS4jei2s+S7peiuqeaIkeS7rOS4uuW9vOatp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elneS7iuWQjueahOaIkeS7rO+8jOaKq+edgOWQhOiHqu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OAgjwvcD48cD48ZW0+NzkuPC9lbT7mnInkupvor53or7TkuI7kuI3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mnInkupvkurrnlZnkuI7kuI3nlZnpg73kvJrnprvlvID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lL7lvIPkuobvvIzkuI3mmK/lm6DkuLrmiJHovpPkuobogIzmmK/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W25a6e5aW955qE54ix5oOF5qC55pys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6757uP6JCl77yM55yf5q2j54ix5L2g55qE5Lq65LiN5Lya6L275piT55qE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CI6ISa55qE6Z6L5bCx6ISx5LqG77yM5LiN5ZCI6YCC55qE5Lq6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S48L2VtPuS4gOS7tuS6i+aXoOiuuuWkquaZmuaIluiAh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S8mumYu+aLpuS9oOaIkOS4uuS9oOaDs+aIkOS4uueahOmCo+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oeacieaXtumXtOeahOacn+mZkO+8jOWPquimgeS9oOaDs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OAgjwvcD48cD48ZW0+ODIuPC9lbT7lr4Llr57nmoTkurrmgLv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orrDkvY/ku5bnlJ/lkb3kuK3lh7rnjrDov4fnmoTmr4/kuIDkuKrkur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LvmmK/mhI/nirnmnKrlsL3lnLDmg7PotbfkvaDvvIzlnKjmr4/kuKrmmJ/lhYn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ZrkuIrkuIDpgY3kuIDpgY3mlbDmiJHnmoTlr4Llr5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4S25LiA5Lu95pS+5byD77yM5Zu65a6I5LiA5Lu96LaF6ISx77yB5LiN566h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5Sf5rS75aaC5L2V5Y+Y6L+B77yM5LiN566h5Liq5Lq655qE6YCJ5ou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pu05LiN566h5o+h5Zyo5omL5Lit55qE5Lic6KW/6L276YeN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6YCD6YG/5Lmf5YuH5pWi77yM6Jm95Lyk5oSf5Lmf5qyj5oWw77yB5oiR5Lus5YO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5qC35ZCR55Sf5rS755qE5rex5aSE6LWw5Y6777yM5oiR5Lus5YOP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Q5q2l5pS+5byD77yM5Y+I6YCQ5q2l5Z2a5a6a77yBPC9wPjxwPjxlbT44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i/meagt++8jOS9oOS8pOS6huWIq+S6uu+8jOaXoOiuuuacieaEj+aX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S8muacieS4gOS4quS6uuadpeS8pOS9oOOAgjwvcD48cD48ZW0+O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ng63mg4XlpoLngavvvIzmgI7lj5flvpfkuobkvaDpgqPlhrfmt6Hlpo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I8L3A+PHA+PGVtPjg2LjwvZW0+5L2g5LiN55+l6YGT5LuW5Lus5Li65L2V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55+l6YGT6L+Z56uf5piv57uT5bGA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CqeiGgOafk+S6huWlueeahOe8oOe7te+8jOS9oOS7rOaUvuiCh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guWvnueahOWPl+S8pOOAgjwvcD48cD48ZW0+ODguPC9lbT7lnKjnuq/nnJ/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pJrmhJ/mhajvvIzmiorkuIDliIfng63niLHlsL3mg4XnmoTnm5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76h5oWV5aW577yM5oul5pyJ55qE5piv5oiR6L+Z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b6X5Yiw55qE5L2g44CCPC9wPjxwPjxlbT45MC48L2VtPuaDs+imgeWv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eahOaEn+inie+8jOiuqeaIkeiDveWkn+W/mOS6huaJgOacieeXm+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kJHkvaDooajnmb3kuZ/mm77lnKjmiJHnmoTohJHmtbfkuIDpl6r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Dop4HliLDkvaDlj4jmrLLlj6Ppmr7oqI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5Sf5rKh5pyJ6L2v6IKL77yM5LiN5YOP5oiR77yM5Yir5Lq65o+Q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6T5LqG44CCPC9wPjxwPjxlbT45My48L2VtPuaYr+S4jeaYr+W+rues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mOiusOmCo+S6m+aDs+WTreeahOS6i+OAgjwvcD48cD48ZW0+OT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3lj6/ku6Xlg4/okL3lj7bkuIDmoLfpo5jpgJ3vvIzkvYbov5nnrJTotKLlr4zmsLj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ov6Lov6LnmoTkurrnlJ/ml4XpgJTkuIrvvIzlroPkvJrmsLjkuYX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ku6XmuKnmmpblkozlipvph4/jgII8L3A+PHA+PGVtPjk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e26Ze05b6I55im77yM5pe26Ze05LuO5oiR5Lus57uG56KO55qE5oyH6Ze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5Ni48L2VtPuaIkeWvueS9oOeahOeIsee7tee7teS4jee7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cieWinuaXoOWHj+OAgjwvcD48cD48ZW0+OTcuPC9lbT7miJHmmK/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ov5jmmK/mlL7kuobngavvvIzorqnkvaDov5nkuYjkuI3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2g5p2l6L+H5oiR55qE5LiW55WM77yM5Y+v5oOc5LiN5piv5oiR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5qE57uI57uT44CCPC9wPjxwPjxlbT45OS48L2VtPuWkseaBi+acie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cqOetieOAguetieeahOS4jeaYr+iwgeWbnuWktO+8jOet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vueWSjOWbnuW/huWSjOino+eahOmCo+Wkq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YGH6KeB56ys5LqM5Liq5oiR44CC5L2g6KaB5oeC5b6X44CC5py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Y675LqG5bCx5LiN5Lya5Zue5p2l44CC5bCx5YOP44CC5rKh5pyJ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62J6LCB44CCPC9wPjxwPjxlbT4xMDEuPC9lbT7mlYzmlYznlY/vvIz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Y/vvIzlpb3llp3lj4jlvIDog4PjgILkvaDkuIDmna/vvIzmiJHkuIDmna/vvIzllp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jgII8L3A+PHA+PGVtPjEwMi48L2VtPuaUvumAkOeahOaDhee7qu+8jOaXo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+W7tu+8jOWmgueDn+aVo+WOu+eahOW+gOaYlO+8jOWPiOiiq+aPj+e7mOiBmumb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+8jOWMluaIkOS6huiQvembqO+8jOiTpueEtuWbnummlu+8jOWN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6m+eVmeS4i+eahOaDi+aDnO+8jOaYr+aIkei1nui1t+eahOaJp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5heS5heWNleWUseeahOiQveWvnuOAgjwvcD48cD48ZW0+MTAz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O955yf5q2j5a+55L2g5aW955qE5Lq677yM6YGH6L+H5LiA5Liq77yM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MDQuPC9lbT7lvZPniLHlj5jmiJDot53nprvvvIzlvZ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LHokL3vvIzkvaDmmK/lkKblraTni6zlk63ms6P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quijheeahOWlveS4jeWlve+8jOWNs+S9v+mavui/h+WvueedgOS9oO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oOefpeS4jeefpemBk+mCo+agt+S8muWkmueXm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Go6L6+5oiR546w5Zyo55qE5b+D5oOF5ZGi77yf5q+U6L6D5aSN5p2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iL77yM5b+D5YeJ5LqG5Y2K5oiq77yM5pqW5LqG5Y2K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miJHkuI3kvJrmj5Dlj4rku47liY3kvaDnmoTlpb3vvIzkuI3kvJr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Z/kuI3kvJrlho3miZPmibDjgII8L3A+PHA+PGVtPjEwOC48L2VtPuS7peWJj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Iq+S6uuWIhuaJi+eahOmCo+enjeeXm+iLpu+8jOeOsOWcqOiHquW3seS5n+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ecn+eahOW+iOS4jeWlveWPl+OAgjwvcD48cD48ZW0+MTA5LjwvZW0+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iN5piv5LiA5Liq5Lq66YCb6KGX44CB5LiA5Liq5Lq65ZCD6aWt44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ICM5piv5YGa5LuA5LmI6YO96IO95oOz5Yiw55qE5Lq677yM546w5Zy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5LqG77yM6K+05Y+l6K+d6YO95piv5aWi5L6I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vnu5PlnKjpgqPkuKrlhqzlraPnmoTlv6vkuZDvvIznjrDlnKjov5jog73mib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MS48L2VtPuaIkOeGn+WwseaYr+S4jeeuoe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r+S7peeUqOW+rueskeW4pui/h+OAgjwvcD48cD48ZW0+MTE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285q2k5rC45LiN5q2i5oGv55qE5oCd5b+177yM5piv5rC46L+c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piv5b+D55SY5oOF5oS/55qE54m157uK44CC5LiN566h55u46ZqU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qR5Yi255qE5LuN54S25piv5a+55b285q2k55qE5oOz5b+1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7OW77yM55Sc6ICM5b+n5Lyk44CC5Y+q5oCV54ix55qE5aSq5pep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uI6ICB44CCPC9wPjxwPjxlbT4xMTMuPC9lbT7mi6XmirHmmK/mnIDnlo/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lm6DkuLrkvaDmsLjov5zpg73nnIvkuI3liLDlr7nmlrnnmoT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cm+edgOS9oOaFouaFouemu+W8gO+8jOWuv+WRveWDj+a9r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ueayoeaIkeS4jeiDveWRvOWQuO+8jOa8gua1ruWcqOm7keiJsueah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oiR5Y+q5piv77yM6ZSZ5oqK6L+Z5ZCM5oOF6Ieq5oCc77yM5b2T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6L6w576O5qKm44CCPC9wPjxwPjxlbT4xMTYuPC9lbT7pmaTkuoblpb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YvkuI3pob7ouqvnmoTljrvniLHkuIDkuKr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IkeS4gOebtOeIseedgOabvue7j+eahOS9oOS5n+W/g+eWv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4LjwvZW0+5b2T5L2g5b+F6aG75Li6Jm1kYXNoO+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aJv+ivuuaXtu+8jCZtZGFzaDvliIflhbblrp7pg73lt7Lnu5PmnZ/vvJvlvZP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LrkuIDmrrXlqZrlp7vlgZrmib/or7rml7bvvIzkuIDliIfmiY3liJr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Au+aYr+aEn+aFqOaXtumXtOeahOaXoOaDhe+8jOWNt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aXoOS5ieOAgjwvcD48cD48ZW0+MTIwLjwvZW0+56Kw5ben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reh55qE5omT5Liq5oub5ZG877yM54S25ZCO6LeR5Zue5a626Lmm5ZOS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niLHkuIrkuobkuIDkuKrkurrvvIzku5b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vo7miJHnmoTnnJ/jgII8L3A+PHA+PGVtPjEyMi48L2VtPuavj+W9k+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ls+Wtqe+8jOaIkeWwseWcqOWcsOS4iuaUvuS4gOWdl+eglu+8jOS6juaYr+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Vv+WfjuOAgjwvcD48cD48ZW0+MTIzLjwvZW0+5b2T5L2g6YGH6KeB5LiA5Lu9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aSW55qE5rip5pqW77yM5Lik5Lq655qE5bm456aP5Y+Y5oiQ5LiJ5Lq65oul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xMjQuPC9lbT7oirHlvIDlho3osKLkurrmnaXlj4jotbD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6jlrprmmK/ov4flrqLvvIzotbfliJ3lj4jkvZXlv4Xmi5vmg7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re+8jOaIkeS7rOS5n+S8mui/t+iMq++8jOaIkeS7rOWDj+i/t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WNtOi3jOi3jOaSnuaSnu+8jOaJvuS4jeWIsOW5uOemj+eahOaWueW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e7j+aIkeS7rOaQuuaJi+WKquWKm++8jOWOn+adpeW5uOemj+Wws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+neaXp+ebuOeIse+8jOS4gOi1t+iuuOS4i+S4juWtkOWBleiA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5uOemj+eUnOicnOa6oua7oeW/g+eUsOOAgjwvcD48cD48ZW0+MT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Kr5L2g55+l6YGT5LqG5oOz5L2g77yM5Lmf5oCV5L2g5LiN55+l6YG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miJHlv43nnYDnnLzms6rkuI3lk63lh7rlo7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5TmiJHlpKflkLzlpKflj6vlpKflo7Dlk63nmoTml7blgJnnl5vlv4P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C48L2VtPuS4gOS4quS6uueahOW/g+WOn+aYr+S4lueVjOS4i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csOaWue+8jOavj+S4quS6uumDvea4tOacm+iiq+eIse+8jOWmguaen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ImeayoeacieS6uuS8muiiq+eIseOAgjwvcD48cD48ZW0+MTI5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o5LiA55Sf55qE5pe26Ze077yM5Y+q55So5p2l5o2i77yM5ZKM5L2g55qE6K+v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lnKjml6DmlbDkuKrnnaHkuI3nnYDnmoTmmZ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nmoTlvIDlp4v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g7Plv7XkuIDkuKrkurrvvIzmg7Plv7XkuIDlvKDohL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WHuui9qO+8jOaIkeWkseWOu+S6huacgOeIseeahOS6uu+8jOW+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MyLjwvZW0+5L2g5YGa5b6X5YaN5aW977yM5Lmf6L+Y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77yb5L2g5Y2z5L6/5LiA5aGM57OK5raC77yM5Lmf6L+Y5piv5pyJ5Lq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omA5Lul5LiN5b+F5o6J6L+b5LuW5Lq655qE55y856We77yM5L2g6ZyA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uF5LuF5piv5L2g6Ieq5bex44CCPC9wPjxwPjxlbT4xMzM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rJHmiJHvvIzlg4/nlq/lrZDkuIDmoLfmipjno6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C48L2VtPumCgumAheS4gOS4quS6uu+8jOWPqumcgOeJh+WIu+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S8muaYr+S4gOeUn+OAguiQjeawtOebuOmAoumaj+WNs+i9rOi6q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WIu+mqqOebuOeIseWkqeiNkuWcsOiAgeS5n+W5tumdnuWujOe+juOAguWcq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Oe8mOmZhemBh+mHjO+8jOaIkeS7rOecn+eahOaYr+WIq+aXoOS7l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1LjwvZW0+6K+06L+H6KaB55WZ6ZW/5Y+R77yM5Y+v6L+Y5piv54as5Li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YOP6K+06L+H6KaB5LiA55u05Zac5qyi77yM5Y205pWM5LiN6L+H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lvZPliJ3op4nlvpfniLHnmoTmrbvljrvmtLvmnaX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vvIzlvbvlpJzpmr7nnKDnmoTkurrvvIzmiJborrjmnInkuIDlpKn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ho3kuZ/lv4PliqjkuI3otbfmnaXkuobjgII8L3A+PHA+PGVtPjEz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Yr++8jOaIkei0quW+l+aXoOWOjO+8jOS6juaYr++8jOaIkeWuueS4jeW+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Wj+W/veWSjOeRleeWteOAguaIkeaAu+aYr+eIseW+l+iHquengeiAjOi0qu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4LjwvZW0+6YKj5Lqb5bey57uP5oiQ5Li66L+H5Y6755qE5pel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54K55bCP5oCA5b+15ZWK44CCPC9wPjxwPjxlbT4xMzkuPC9lbT7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lJnov4fkuobvvIzmiJHku6znu4jnqbbmmK/plJnov4f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tbnZmazY4Z2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bW52Zms2OGd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1890020BF06A0C159D0C2709E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