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2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A6270745352313BC298346B306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A6270745352313BC298346B306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aH6Im66IyD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aKiumCo+S6m+S6i+aDh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Hje+8jOWcqOS6uueUn+eahOWkqeepuuS4re+8jOS9oOS8muWPkeeOsOi/meS6m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eCueeCueaYn+WFieOAgjwvcD48cD48ZW0+Mi48L2VtPuacgOWWnOS4gOenje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gOWWnOWluemCo+S4gOS9juWktOeahOa4qeaflO+8jOaBsOS8vOS4gOacteawtO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nOWHiemjjueahOWoh+e+nuOAguS8vOiPiuiLpeWFsO+8jOWmguahguS8vOaih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W8gOaUvuOAguebiOmmmea3oea3oe+8jOS4jeW8oOS4jeaJrO+8jOactOWun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WTgei2iummme+8jOi2iuWTgei2iumGieOAgjwvcD48cD48ZW0+My48L2VtP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6suaDhe+8jOWtpuS8muePjeaDnO+8jOWBmuS6uui/mOaYr+WBmuS6uu+8jO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S6uuW/g++8jOWIq+e8uuW+t++8jOS6uuWViuS6uu+8jOWIq+aNn+Wkse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Tge+8jOW/g+WViuW/g++8jOWIq+a1qui0ueS6huiHquW3seeahOmBk+W+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luS4iuacieS4pOagt+S4nOilv+S4jeimgeebtOinhu+8jOS4g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S6jOaYr+S6uuW/g++8jOS9oOimgeaYr+acieW/g++8jOS4jeimgeeU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dpei0o+Wkh+aIke+8jOS9oOimgeaYr+acieecvOedm++8jOS4jeimge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adpeaJueWIpOaIkeOAgjwvcD48cD48ZW0+NS48L2VtPuaIkeimgeW8gOiKs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ujOaIkOS9nOS4uuS4gOagquiKseeahOW6hOS4peeUn+WRve+8jOS4jeeuoeS9oO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ci+aIke+8jOaIkemDveimgeW8gOiKse+8gTwvcD48cD48ZW0+Ni48L2VtPui/m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+inieeUn+a0u+S4iuWcqOi1sOS4i+Wdoei3r++8jOi2iui/h+i2iue0r++8jOeci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qeWtkO+8jOaDs+aDs+Wkj+eOsOWcqOeahOeUn+a0u+aEn+inieecn+aYr+W/g+e0r++8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iAgeWFrOi/meagt+aIkeS5n+W+iOW/g+eWvO+8geS9huS5n+ayoeacieWKnuaz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sOeKtu+8geS4jeefpemBk+aAjuS5iOWBmuaYr+Wlveeah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HjOS5i+ihjO+8jOWni+S6jui2s+S4i++8jOi3r+mdoOiHquW3sei1sO+8jOS4je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WIq+S6uu+8jOS9oOaJjeiDvei1sOWHuuWxnuS6juiHquW3seeahOS6uueUn+S5i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Un+WRvemHjOacieedgOWkmuWwkeeahOaXoOWliOWSjOaD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iOacieedgOaAjuagt+eahOaEgeiLpuWSjOaEn+S8pO+8n+mbqOa1uOmjjuiag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S4juiLjealmuS4gOWumuaYr+awtO+8jOmdmemdmeWcsOa1gei/h+mdkuaYpe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SjOinpuaRuOeQhuaDs+eahOWygeaciOOAgjwvcD48cD48ZW0+OS48L2VtPu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+Wkqee7meiHquW3seS4gOS4quW8gOW/g+eahOW+rueske+8jOS9oOS+v+S8muWPkeeO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+iOe+ju+8jOS6uueUn+WvueeUn+WRveacgOWlveeahOWbnuW6l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vueeUn+a0u+acgOWlveeahOWbnuaKpe+8jOaYr+e7j+i/h+iHquW3se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Un+a0u+i/h+aIkOiHquW3seaDs+imgeeahOagt+Wt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lpnliLDnmoTmmK/vvIzpgqPkupvmm77kv6HoqpPml6bml6bnmoTor7roq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oblrozlkI7ml6XlrZDph4zmnIDmiLPnl5vkvaDmiJHlv4Pnqp3nmoTliKnli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r5aa75oSf5oOF5bCx5YOP57K+576O55qE55O35Zmo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M5pa55bCP5b+D57+857+855qE57u05oqk77yM5LiA5pem5Ye6546w5LqG6KOC57q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oGi5aSN5Y6f54q244CCPC9wPjxwPjxlbT4xMi48L2VtPumql+WtkOm7keW/g+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tOW/g+eWr+WtkOaXoOW/g++8jOWnkeWomO+8jOS9oOS4jeWPl+eCueS8pO+8jOWwseeJ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fpemBk+S6uuW/g+acieWkmuiWhOWHieOAgjwvcD48cD48ZW0+MTMuPC9lbT7mmK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m7TmsYLlv4PvvIzmmK/kvZvkvZXlirPmm7Top4XkvZvvvIzlgJjkuo7oqIDlj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nLLluIPvvIzlooPniankuIrnlJ/op6PkvJrvvIzliJnloJXlnKjpqqjokaPooo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5piv5Zug5Li65Zuw6Zq+6YeN6YeN77yM5oiR5Lus5b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77yb6ICM5piv5Zug5Li65oiR5Lus5b+D55Sf55WP5oOn77yM5omA5Lul5LqL5oO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w6Zq+6YeN6YeN44CCPC9wPjxwPjxlbT4xNS48L2VtPuaxn+a5lumZjOi3r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8mOaUvuaJi++8jOS6uueUn+aEn+WKqO+8jOWPquaYr+S4gOS4quaDhea3see8mO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q+iKseW8gOiKseiQve+8jOS4gOadr+S6uui1sOiMtuWHi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i6bnn63vvIzkuJbkuovml6DluLjjgILkvZXlv4XkuovkuovpgqPkuY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mm7TkuI3lv4XlpITlpITpgqPkuYjorqHovoPjgILkurrov5nkuIDovojlr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b7lubTvvIzmsqHlv4XopoHov4fliIboi5vmsYLku4DkuYjvvIzoi5vmsYLlpKr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sLHlpJrvvIzlpaLmnJvlpKrlpJrvvIznl5voi6bmm7TnlJ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65pyJ5LiN5Li677yM55+l6Laz55+l5LiN6Laz77yb6ZSQ5rCU6JeP5LqO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rCU5rWu5LqO6Z2i77yb5omN5rCU6KeB5LqO5LqL77yM5LmJ5rCU5pa95L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i+aDheW8gOWni+aXtuWkquWLieW8uu+8jOe7k+aen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S4jeWlveOAguaJgOS7pe+8jOmBh+ingeiuqeS9oOS4uumavueahOS6i++8jOi2iu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nOi2iuWlveOAgjwvcD48cD48ZW0+MTkuPC9lbT7liKvpq5jkvLDkuoboh6rlt7H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vLrkuK3oh6rmnInlvLrkuK3miYvvvIzmr4/kuKrkurrlr7noh6rlt7Hpg73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uIXphpLnmoTorqTor4bjgILkvaDlj6rmnInorqTor4bkuoboh6rlt7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Y3og73mm7Tlpb3nmoTorqnoh6rlt7HlnKjov5nkuKrnpL7kvJrkuIrnlJ/lr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yo5aaC5q2k5a+M6KOV55qE56S+5Lya77yM5Zyo5aaC5q2k5LyY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+5Lya77yM5Zyo5aaC5q2k576O5Li955qE56S+5Lya77yM5Zyo5aaC6K+X5aaC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7u/5rC06Ze077yM5oiR5Lus6KaB6LWe576O55Sf5rS777yM54Ot54ix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aB54Ot54ix6Ieq5bex44CCPC9wPjxwPjxlbT4yMS48L2VtPuacgOW/q+S5kO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S4gOWIh+S4nOilv+W5tuS4jemDveaYr+acgOWlveeahO+8jOS9huS7lu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heWIhuS6q+WPl+iHquW3seW3suacieeahOS4nOilv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kozlrojmnJvvvIzol4/nnYDkurrnlJ/nmoTnpZ3npo/vvIzol4/nnYDmnI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nIvkuI3kuaDmg6/vvIzlsLHmlL7lvIPvvIzmlL7kuI3kuIvvvIzlrabkvJrkuob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lgZrkurrlsLHmmK/pgqPkuYjpmr7vvIzlpITkuovlsLHmmK/pgqPkuYjnmoTlp5Tl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65Zyo5bCR5bm077yM5aSn6K+d6L+e56+H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675YGa77yM5Lq65Yiw5Lit5bm077yM6K+d6K+05LqG77yM5YGa5aSa5LqG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5Lmf5aSa5LqG44CCPC9wPjxwPjxlbT4yNC48L2VtPuaEv+aIkeS7rOmDveS4j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WIpeS6uuWvueaIkeS7rOeahOWlve+8jOinhuS4uueQhuaJgOW9k+eEt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i2s++8jOS8muabtOaOpei/keW5uOemj+OAgjwvcD48cD48ZW0+MjUuPC9lbT7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ZrmjIHkuIvljrvnmoTnkIbnlLHvvIzpgqPlsLHmib7kuIDkuKrph43mlrDlvIDlp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nlJ/mtLvmnKzmnaXlsLHov5nkuYjnroDljZ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5qE5q+P5LiA5q616L+H5b6A77yM5peg6K665piv5b+r5LmQ55qE6L+Y5pi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77yM5oC76IO95L2/5Lq65oSf5Yiw5LiA56eN6I6r5ZCN55qE5Lyk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eUn+ato+awlO+8jOWFieaYjuejiuiQve+8jOmjjuWQuea1quaJ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aDp++8m+S4gOeUn+ato+awlO+8jOWFieaYjuejiuiQve+8jOmjjuWQuea1quaJk+S9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+OAgjwvcD48cD48ZW0+MjguPC9lbT7lr4zkurrmsLjov5znn6XpgZPnqbfkurrnv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gIznqbfkurrmsLjov5zkuI3nn6XpgZPlr4zkurrlnKjmg7Pku4DkuYjjgIHlub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Hlrabku4DkuYjvvIE8L3A+PHA+PGVtPjI5LjwvZW0+5oiQ5bm05Lq6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LiN5a2Y5ZyoJmxkcXVvO+WuueaYkyZyZHF1bzvkuKTkuKrlrZf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3lpJrpmr7ov4fnmoTkuovmg4XvvIzpg73kvJrkuIDkuKrkurrlvoDogprlrZDph4zlk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6zmh4LlvpfvvIzmsqHkurrlv4Pnlrzml7boh6rlt7HopoHlrabkvJ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MwLjwvZW0+5reh54S25LqO5b+D77yM5LuO5a655LqO6KGo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Ieq5Zyo5Zyw55Sf5rS744CC6L+95rGC77yM5bCx5Lya5pyJ5aSx5pyb77yb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4Om5oG844CC5LiN6KaB5oqK5LuA5LmI6YO955yL5b6X6YKj5LmI6YeN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oCV5LuA5LmI6YO95oOz6K6h6L6D77yM5Y205Y+I5LuA5LmI6YO95oqT5LiN54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Iv+WtkOaYr+eUqOadpeS9j+eahO+8jOaXoOiuuu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quS4jei/h+aYr+S4gOS4queqneOAgueqneacgOmHjeimgeeahOaYr+a4qemm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Wkp+Wwj+OAgjwvcD48cD48ZW0+MzIuPC9lbT7nlq/lsLHnlq/lkKfvvIznrKjlsLHn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gKrlsLHmgKrlkKfvvIzmg7PmgI7kuYjmoLflsLHmgI7kuYjmoLflkKfvvI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lv6vkuZDoh7PkuIrvvIE8L3A+PHA+PGVtPjMzLjwvZW0+5aW96L+Q5Y+q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Lqn5ZOB77yM5Y+q5pyJ5b2T5L2g5LiN5bim5Lu75L2V56eB5b+D5p2C5b+177yM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5YGa5LqL5oOF5pe277yM5a6D5omN5Lya6ZmN5Li0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edgO+8jOWwseaYr+iuqeWIq+S6uuivtO+8jOiHquW3seeci++8jOetie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s+edgOiHquW3se+8jOS4jeW/mOiJr+W/g++8jOS4jeW/mOWIn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YDosJPlsoHmnIjpnZnlpb3vvIzlpb3kuI3ov4fog73mnInkuK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lhrfmmpbvvIzmh4LkvaDmgrLmrKLvvIzmh4LkvaDnmoTkurrvvIzmiY3phY3lvp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ZnnlJ/vvIzmhL/miJHku6zlvbzmraTpu5jlpZHvvIzotbDlsL3ljYPluIbvvIzk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kLrmiYvnm7jkvLTjgII8L3A+PHA+PGVtPjM2LjwvZW0+5oC75pyJ5LiA5aSp5Lya6Z2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e44CC5pe25YWJ5rKh5pyJ5pWZ5Lya5oiR5Lu75L2V5Lic6KW/44CC5Y205pWZ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6YGX5b+Y5L2g55qE5omA5pyJ44CCPC9wPjxwPjxlbT4zNy48L2VtPuadpeS4l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S7iueUn+eahOaEn+aBqe+8jOWkmuWwkeivu+aHgu+8jOWkmuWwkeaDheec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IseaDheeahOadn+e8mu+8jOaEn+aBqeWkmuWwkei/t+iMq++8jOWkseWOu+WkmuWw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PquaYr+S4nOmjjui1t++8jOS6uua1t+WIq+emu++8jOS4gOenjeaooeez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pOWus+OAgjwvcD48cD48ZW0+MzguPC9lbT7kuLrkvaDnmoTooajpnaLogIz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kvJrkuLrliKvnmoTooajpnaLogIzotbDjgILlj6rmnInkuLrkvaDlv4Pog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qPmiY3kvJrplb/kuYXjgII8L3A+PHA+PGVtPjM5LjwvZW0+55Sf5rS75L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LmI77yM5L2g5Y6M5oG26Ieq5bex55qE55Sf5rS777yM54S26ICM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2A6L+H5L2g55qE55Sf5oSf5oOF5LiN5piv5rC06b6Z5aS077yM5LiN6IO96K+0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Wz77yM5L2G5Y+v5Lul5YOP55S15rGg77yM5oWi5oWi55qE5raI6ICX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ya6ICX5bC95omA5pyJ55qE5b+15oOz44CCPC9wPjxwPjxlbT40MC48L2VtPuaE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nmoTmiJHku6zvvIzog73lpJ/lgZrllpzmrKLnmoTkuovvvIzniLHlgLzlvp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vpflsL3lhbTkuJTlv6vkuZDvvIzov4flvpfmgaPmhI/ogIzmtJLoh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Z2S5pil5piv5Lq655Sf5LiA5Liq576O5aW977yM6L6J54WM55qE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2S5pil55qE5bm05Y2O77yM5oiR5Lus5LiN6K+l6K+J6K+05oiR5Lus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ZCX77yf5q+P5Liq5Lq66YO95pyJ5LiA5Liq5qKm5oOz77yM562J5b6F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Jm96K+0576O5aW977yM5L2G5LiN5Yqq5Yqb77yM5bCx5LiN6IO95a6e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/g+aAgeaOp+WItuS6huS4gOS4quS6uueahOihjOWKqOWSj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+WGs+WumuS6huS4gOS4quS6uueahOinhumHjuOAgeS6i+S4muWSjOaIkOWws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aXoOmavuS6i++8jOacieivmui3r+WumumAmu+8jOato+ehrueahOW/g+aAge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abtOWdpueEtuiIkuW/g+OAgjwvcD48cD48ZW0+NDMuPC9lbT7kurrnlJ/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k63vvJrlgZrkuovmvYfmtJLkuIDngrnvvIznnIvkuJbns4rmtoLkuIDngrnjgIL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lv5jorrDov4fljrvvvIzlv5jorrDmganmgKjjgILmi6XmnInnnJ/mraP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6XmnInnn6Xlv4PmnIvlj4vvvIzmi6XmnInlkJHkuIrnmoTkuovkuJ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nppqjnmoTlrrbjgILmhL/kvaDlubjnpo/vvIE8L3A+PHA+PGVtPjQ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GT6YGT6Zeo5Z2O77yM6L+I6L+H5LqG5piv6Zeo77yM6L+I5LiN6L+H5piv5Z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5qE6YCU5Lit55WZ5LiL576O5aW955qE556s6Ze077yM5oiQ5Li6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Km6ICz55qE6Z+z6Z+177yM5oiQ5Li65LuK55Sf5pyA576O5aW955qE6K+X56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/g+mHjOacieS4quS6uuaUvuWcqOmCo+mHjO+8jOaYr+S7tu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atpOaJjeWhq+WFheS6hueUn+WRveeahOepuueZveOAguWkqumYs+Wwmui/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heacieWkqumYs+OAgjwvcD48cD48ZW0+NDYuPC9lbT7kuoznrYnnmoTnqbfkurrvvIz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Ivop4HnmoTljrvmjZ/kurrvvIzkuI3nn6XpgZPlpoLkvZXop6PmlZHoh6rlt7Hnmo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iIbkuI3muIXpq5jotLXlkozmmK/pnZ7vvIznnIvkuI3pgI/lhrfmmpblkozoh6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kurrnmoTml7blgJnnrKzkuIDkuKrlh7rlpLTvvIzkuI3og73pgYflsbHlvID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YfmsLTmnrbmoaXjgII8L3A+PHA+PGVtPjQ3LjwvZW0+5bi46KiA6YGT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m95ZCD55qE5Y2I6aSQ77yM5L2g5Yi75oSP6L+95rGC55qE77yM5aSp5LiK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6iA5ZOX5ZOX5o6J5Zyo5L2g5omL5Lit44CCPC9wPjxwPjxlbT40OC48L2VtPuWPpO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+8jOWHoeaIkOWwseS6i+S4mu+8jOWvueS6uuexu+acieS9nOS4uueahOaXoOS4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mui4j+WunuWcsOOAgeiJsOiLpuaUgOeZu+eahOe7k+aen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vvIzkuI3mmK/kuIDlj6Xor53vvIzkuIDnlJ/vvIzkuI3mmK/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rabkvJrlv43ogJDvvIzopoHlrabkvJrmlL7kuIvvvIzljp/os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Lus5bCx5piv6L+Z5qC36IuN6ICB55qE77yM5LuO5pe25YWJ55qE5Li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5Yiw5pe25YWJ55qE5Y+m5LiA56uv77yM6K+35Yir6K+05YaN6KeB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PC9wPjxwPjxlbT41MS48L2VtPuS4gOi+iOWtkO+8jOaAu+acieS4g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nuS6juiHquW3se+8jOS4gOeUn++8jOaAu+acieS4gOauteWKquWKm++8jOaAu+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ouWkse+8jOiuqeiHquW3seWIu+mqqOmTreW/g++8jOi3r+iHquW3semAieaLqe+8j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+8jOmCo+S5iOiHquW3seeahOS6i+S4muiHquW3seaUueWG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m57mnaXnmoTkurrvvIzlt7Lnu4/kuI3mmK/lvZPlubTnmoTkurrvvIzotb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I3mmK/lvZPlubTnmoTkuovvvIzlpJrlsJHlp5TlsYjvvIzmgLv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nnJ/or5rvvIzpg73mmK/omZrlgYfvvIzkurrlkozkurrvvIzmk6bljr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lv4Plkozlv4PvvIzmk6bljrvliKvkurrnmoTlp5Tls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2m5Lya5byv5LiL6Lqr5a2Q6L+B5bCx77yM5o6l5Y+X5LqG5LiA5Yi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iA5YiH44CC5peg5Y+v5peg5LiN5Y+v77yM5b+D5oCA5oGs5reh5aaC5rWB5rC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Lqr5Y+X5bey5pyJ55qE77yM6L+Z5qC355Sf5rS75omN5piv55yf5a6e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a5Lq65YGa5LqL5Lmf6ZyA6KaB6L+Z56eN55Sf5rS75oCB5bq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9oOS4jee7meiHquW3seeDpuaBvO+8jOWIq+S6uuS5n+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7meS9oOeDpuaBvO+8jOeDpuaBvOmDveaYr+iHquW3seWGheW/g+WItumA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iLHmgajkuKTpmr7vvIzmmK/kurrlv4PkuI3kuID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pmr7lv5jvvIzlpJrlsJHmlYXkuovvvIzol4/nnYDkuIDkuKrkurrnmoTnuYHlj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kuIDkuKrkurrnmoTmoqbvvIzlhrfmt6HnmoTmlYXkuovvvIzol4/nnYDlp5TlsY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or7vmh4LnmoTlv4PvvIzol4/nnYDpo47mma/nmoTmoq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qx5oCo6Ium6Zq+77yM5Zug5Li66YKj5piv5oiQ6ZW/5LiN5Y+v5oiW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44CC6YOB6Ze355qE5pe25YCZ5pS+5byA5b+D6IO45oOz5oOz5ZCn77yM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6Zq+6YO95LuF5piv5LiA6YGT54us54m555qE6aOO5pmv77yM57uI5Lya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5qE5ZCN5a2X77yM6YO95Y+r5YGaJm1kYXNoOyZtZGFzaDv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b2T6Ieq5oGL5oiQ5Li65LiA56eN55eF77yM5b2T5LiA5Liq5Lq66KK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OF57uT5o6n5Yi277yM5YGl5bq355qE55Sf5rS75bCx5peg5b2i5Lit5om+5Yiw5L61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Y+q5oqK55y85YWJ5pS+5Zyo6Ieq5bex6Lqr5LiK77yM5aSa55yL55yL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6Ieq5bex5bm25LiN5piv5pyA5a6M576O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S4iuacieS4gOenjeS6uu+8jOawuOi/nOS4uuS6uueUn+mAieaLq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ZHF1bzvoibDpmr4mcmRxdW8755qE6YGT6Lev77yM6KeB6K+B5Lq655Sf5Lit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44CCPC9wPjxwPjxlbT41OS48L2VtPuS6uuaAu+imgemVv+Wkp++8jOaXpeWtk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WcsOa1gemAneOAguWbnuW/hui/h+WOu++8jOS8muaPreW8gOaJgOacieeahOS8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uqeS6uueXm+eahOeqkuaBr+OAgjwvcD48cD48ZW0+NjAuPC9lbT7nqbfkuob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6rlt7Hlj6rmmK/kuIDkuKrkurrvvIzlr4zkuobvvIzmg7Pmg7Pov5jmnInorrjlp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uK7liqnvvIzogarmmI7nmoTkurrnu5nkurrph5Hnjonoia/oqIDvvIzmgJX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4nvvIzogarmmI7nmoTkurrnu5nliKvkurrmnLrkvJrvvIzmgJXliKvkurrlj5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iA5q6154ix5LiN5Yiw57uT5p6c55qE5oSf5oOF77yM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mf5rKh5pyJ5Zue5oql77yM5L2G6L+Y5piv6YCJ5oup6K6p6Ieq5bex6LaK6Zm3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Y+I5piv5L2V6Ium5ZGi44CCPC9wPjxwPjxlbT42Mi48L2VtPueugOWNl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+a0u+aAgeW6pu+8jOeugOWNleS4pOS4quWtl++8jOa4l+edgOaZuuaFp+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meWlve+8jOaYr+a4heawtOa2pOW/g+eahOe6r+WHgO+8jOaYr+W/g+e0oOWmgueug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oe+8jOaYr+maj+mBh+iAjOWuieeahOS6uueUn+aAgeW6pu+8jOS4jeS7peeJqeWW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W3seaCsu+8jOeugOWNleS8vOemheOAgjwvcD48cD48ZW0+NjM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kuIDmrrXlvILluLjoibDpmr7nmoTml7blhYnvvIzmsqHkurrlnKjkuY7kva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Kjmt7HlpJznl5vlk63vvIzliKvkurrlho3mgI7kuYjmhJ/lkIzouqvlj5fvvIz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nqzpl7TjgILlho3oi6blho3ntK/lho3nl5vlho3pmr7nhqzvvIzlj6rmnInkuZ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lt7Hni6zoh6rmkpHov4fjgII8L3A+PHA+PGVtPjY0LjwvZW0+6Ieq5bex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rKh5Lq66IO95pu/5L2g5oiQ6ZW/77yM5bm06L275pe26L+95rGC5a6J6Y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m96ICX6LS55pe25YWJ77yM5piv5a+56Ieq5bex5pyA5aSn55qE5q6L5b+N44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P77yM6K+35bim552A5qKm5oOz5LiA6LW35aWU6LeR77yb5LiW55WM5b6I5aS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Z2a5oyB5Yqq5Yqb5oiQ6ZW/44CCPC9wPjxwPjxlbT42NS48L2VtP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aXoOiuuuaCsuS8pO+8jOi/mOaYr+W/q+S5kO+8jOaXoOiuuuayp+a1t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keeUsO+8jOmDveimgeeUqOW/g+eahOi1sOS4i+WOu+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hoXmtrXjgIHkv67lhbvkuI7mmbrmhaflsLHlg4/np4vlpKnph4z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pppnkuIDmoLfvvIzmmK/nlLHlhoXogIzlpJbmlaPlj5Hlh7r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aG65aKD5pe277yM5aSa5LiA5Lu95oCd57Si77yb6YCG5aKD5pe2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uH5rCU77yb5oiQ5Yqf5pe277yM5aSa5LiA5Lu95reh54S277yb5b235b6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5L+h5b+144CCPC9wPjxwPjxlbT42OC48L2VtPua4tOacm+eahOS6u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reS6huWPiOmGku+8jOWkseiQveeahOS6uu+8jOaAu+aYr+aTpuWOu+azquawtO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Kseatie+8jOetieS4gOS4qumBpei/nO+8jOWkmuWwkeebuOS/oe+8jOWPquaYr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muWwkeWGt+a8oO+8jOWPquaYr+iXj+edgOWGheW/g+eahOiLpu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sI/ml7blgJnvvIzmg7Pms5XlpYfvvIzmipPonbTonbbvvIzov73po5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lgZrmuLjmiI/vvJvplb/lpKflkI7vvIzng6bmgbzlpJrvvIzov5j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vIzmib7lt6XkvZzvvIzngrnngrnmu7Tmu7TmmK/nlJ/mtLvvvJvnlJ/mtLvkuI3mmJ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lv6vkuZDkuZDnmoTluqbov4fvvIE8L3A+PHA+PGVtPjcwLjwvZW0+5Lq655Sf6Iu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5Sf5rS744CC55Sf5rCU5peg55uK77yM5Y+K5pep5oqb5byD44CC5oGQ5oO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77yM5YuH5pWi6Z2i5a+544CC6K6w5b+G55Sc6Jyc77yM5aW95aW9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En+WIsOiHquW3seaYr+S6uuS7rOaJgOmcgOimgeeahOWSjOS6su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iZtZGFzaDsmbWRhc2g76L+Z5piv55Sf5rS75pyA5aSn55qE5Lqr5Y+X77yM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6L+Z5piv55yf55CG77yM5LiN6KaB5b+Y6K6w6L+Z5Liq55yf55CG77yM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us5peg6ZmQ55qE5bm456aP44CCPC9wPjxwPjxlbT43Mi48L2Vt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4jeiBquaYju+8jOS9huaYr+S4jeiDveWkquaHkuaDsO+8jOS4gOS4q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S8mOengO+8jOS9huaYr+S4jeiDveiuqeS7u+S9leS6uumDveeci+a4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tormmK/kvJjnrYnnmoTkurrlsLHotormmK/llpzmrKLoh6rlt7H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m6DkuLrkuIDliIfpg73muIXmuIXmpZrmpZrjgILotormmK/liqPnrYnnmoTkur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mg7PlkozliKvkurrmkIXlkIjlnKjkuIDotbfvvIzlvZPkuIDliIfpg73lj5j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I3mpZrvvIzku5bku6zlsLHmnInkuobkuIvmiYvnmoTmnLrkvJ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mL6Ze077yM5LuO5LiA5byA5aeL5LiN54af77yM5Y+Y5oiQ6YKj5LmI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ex55qE6Ze66Jyc77yM5Zue5oOz6LW35p2l6YO95Lya5oyC6LW3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FiemYtOS8vOeure+8jOWygeaciOaXoOeXleOAguabvue7j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maj+edgOaXtumXtOeahOa1gemAneaXoOazleWGjemHjea8lO+8jOacpuiDp+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Oq+WQjeeahOacn+acm++8jOe+juS4veeahOW5u+aDs++8jOaYj+ayieWmguWQjO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iCieeahOaXtuWFieS4jeaEv+WGjeWOu+WbnuW/h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lJnvvIzllK/kuIDnmoTlh4vpm7bvvIzlpJrlsJHnuYHljY7vvIz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raTni6zvvIzkuIDkuKrkurrnmoTnhp/mgonvvIzniLHmg4XmmK/kuIDnp43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kuZ/mmK/kuIDnp43lh4Tlh4nvvIznuYHljY7lkozmoqbvvIzpg73mmK/kuIDnp4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c3LjwvZW0+5oiR5Lus5LiN5piv5oqK5YaF6KOk56m/5Zyo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q677yM5oiR5Lus5Y+q5piv5Zyo5aSW6LWa6ZKx55qE5Yeh5Lq677yM5Y+q6Z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q+P5aSp6YaS5p2l5ZGK6K+J6Ieq5bex77ya55Sf5rS75Yir6L+H5aSq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ZCD55qE5ZCD77yM6K+l5Zad55qE5Zad77yM5b+r5LmQ5omN5pyA6YeN6Ka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Un+a0u+aciemYs+WFs+Wkp+mBk++8jOS5n+aciee+iuiCoOWw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wtOi3r+acieS5nemBk+a5vu+8jOWxsemBk+acieWNgeWFq+ebmOOAgueUn+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ciemhuuWig++8jOS5n+aciemAhuWig++8jOS9huWvueS6juWli+aWl+iAhe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Au+aYr+e+juWlveeahOOAgjwvcD48cD48ZW0+NzkuPC9lbT7kuJbkuIrml6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nlY/mnInlv4PkurrvvIzmnInlv4PkuYvkurrvvIzljbPnq4vlv5fkuYvlnZr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lv5flnZrliJnkuI3nlY/kuovkuYvkuI3miJD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q655Sf5b6I6Ium77yM6YKj5piv5Zug5Li65pyJ5Lqb5Lq65YaF5b+D5LiN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r5a+M5ZWK77yM5paX5Zi05ZWK77yM5pS75Ye75ZWK77yM6ICN5b+D55y85ZW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ub5pWw77yM5pyJ5pe25YCZ6IO95oyh5L2P6Ieq5bex5oCd57u077yM6K6p6Ieq5be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LiN5oeC5Lq655Sf5oCB5bqm5qC85bGA55qE5Lq6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+8jOacieS4gOenjeWOi+WKm++8jOWPq+S4iuacieiAgeS4i+acieWwj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enjeiBjOi0o++8jOWPq+S4iuacieiAgeS4i+acieWwj++8m+abtO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jOWPq+S4iuacieiAgeS4i+acieWwj++8geS7gOS5iOaYr+S6uueUn+acgOWkp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iZtZGFzaDsmbWRhc2g76YKj5bCx5piv5LiK5pyJ6ICB5LiL5pyJ5b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5hei/neS6hui/meS7veeDreaDheOAguWknOmdme+8jOaAneW/tea3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S5heS6hu+8jOmDvei/mOaYr+ayoeazleW/mOS6huS9oOOAgumDveaAquW9k+WI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W+l+Wkqua3seOAguaDhea3see8mOa1he+8jOWPquWcqOS5ju+8jOS9oOiHs+Ww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Isei/h+aIkeOAgjwvcD48cD48ZW0+ODMuPC9lbT7or7fkuI3opoHor7TmiJH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sqHlj5jvvIzlj6rkuI3ov4fmh4LlvpfkuobvvIzliKvkurrmgI7moL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sLHor6XmgI7moLfljrvlr7nlvoXliKvkurr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Km55qE5Lq677yM56a75Yir55qE5b+D6Lez77yM5oCd5b+15oC75piv6YKj5LmI54W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aSa5bCR5aSx5Y6777yM562J5p2l5aSa5bCR5ZSv5LiA77yM5Y+q5piv6ZS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Sv5LiA77yM5a2k54us5LiA5Liq5Lq655qE5oOF77yM562J5p2l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aSx5Y675LiA5Liq5Lq655qE5b+D44CCPC9wPjxwPjxlbT44NS48L2VtPuWwkeS6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WwkeS6m+i/t+iMq++8jOW+iOWkmuS8meS8tOaKijIwMjDnm67moIflhbbku5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jonvvIzku4XlianmtLvnnYDkuIDpobnvvIHkuLrkuobmtLvnnYDmiJHku6zlsLHopoH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67moIfvvIznu4bliIbliLDmr4/kuIDlpKnopoHlrozmiJDnmoTnm67moIfvvIzmo4D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uqbvvIzkuI3mlq3miafooYzokL3lnLDvvIE8L3A+PHA+PGVtPjg2LjwvZW0+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LiA54K544CC54ix5oOF77yM566A5Y2V5LiA54K544CC5Lq655Sf77yM566A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Zac5qyi5bCx5piv5Zac5qyi77yM6ZSZ5LqG5bCx5piv6ZSZ5LqG77yM6L+H5Y6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Y6777yM5rKh5LuA5LmI5aSn5LiN5LqG77yM5oiR5bCx5piv5oiR77yM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+q5pyJ5oiR6IO95aSf5YGa5Li744CCPC9wPjxwPjxlbT44Ny48L2VtPueIs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souWWnOeahO+8jOS4uuS6humCo+S5iOS4gOeCueeUnO+8jOWGjeWkmueahOiLpu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wne+8jOWGjee0r+eahOS6uueUn++8jOmDveinieW+l++8jOWFieaYjuWcq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r7nnmoTml7bpl7TpgYfop4Hlr7nnmoTkurrvvIzmmK/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lr7nnmoTml7bpl7TpgYfop4HplJnnmoTkurrvvIzmmK/kuIDlnLrlv4PkvK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ml7bpl7TpgYfop4Hlr7nnmoTkurrvvIzmmK/kuIDmrrXojZLllJDvvJvplJ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Yfop4HplJnnmoTkurrmmK/kuIDlo7Dlj7nmga/jgII8L3A+PHA+PGVtPjg5LjwvZW0+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yf54ix55qE6ISa5q2l5rC46L+c5LiN5Lya5YGc5q2i77yM6L+Z5bCx5piv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LiA5a6a6KaB5pS+5byD6K+l5pS+5byD55qE77yM5oul5pyJ6K+l5oul5py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eUqOacgOmqhOWCsueahOWnv+WKv+S7sOacm+elluWb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S9oOS8muWPkeeOsO+8jOWug+e7j+WOhuWGjeWkmueahOiJsOiLpuejqOmav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Yr+mCo+agt+eahOiTneOAgjwvcD48cD48ZW0+OTEuPC9lbT7kuIDot6/kuIrmnIn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irHpppnvvIzmm7TmnInmvbrmvbrmtYHmsLTjgILor5foqIDmg4XvvIzmrYzlko/lv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lL7lo7DmrYzllLHvvIzmrYzllLHnlJ/lkb3nmoTnvo7lpb3vvIzmrYzllL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lpb3po47lhYnjgILorqnmiJHku6zmhInlv6vlnLDnlJ/mtLvvvIzkuI3otJ/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mmKXjgII8L3A+PHA+PGVtPjkyLjwvZW0+5aaC5p6c5rKh5pyJ5YGl5bq3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bCx5peg5rOV6KGo6Zyy77yM5paH5YyW5bCx5peg5rOV5pa95bGV77yM5Yqb6YeP5bC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iY5paX77yM55+l6K+G5bCx5peg5rOV5Yip55So44CCPC9wPjxwPjxlbT45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S8mueci+WcqOS9oOaYr+aWsOS6uueahOS7veS4iuWwsei9u+aYk+WOn+iwhe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se+8jOS5n+ayoeacieS6uuS8muWboOS4uuS9oOaYr+Wls+eUn+iAjOeFp+mhv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nlKjnnLznnZvljrvnnIvnmoTvvIzpgqPmmK/liKvkurr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lKjlv4PljrvmhJ/nn6XnmoTvvIzpgqPmiY3mmK/oh6rlt7HnmoTkurrnlJ/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pg73mmK/po47mma/vvIzmr4/kuIDlv7Xpg73lj6/ku6Xku47lrrnvvIznm7TliL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tbDov4fvvIzkvaDlkKzvvIzlv4Pmtbfmt7HlpITvvIzoirHpppnmraPmt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4ix5oOF5piv5LiA56eN5aWi5pyb77yM5YeL6Zu255qE5b+D77y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5qE6ZSZ77yM54ix5L2g55qE5Lq677yM5LiN5oeC5L2g55qE5b+D77yM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77yM5a2k54us55qE5oOF5oCA77yM5ZSv5LiA55qE5oCd5b+177yM6JeP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x5Y675ZKM5oOz5rOV44CCPC9wPjxwPjxlbT45Ni48L2VtPuaIkeS7r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WkmuS5iOWPr+aAnOeahOS6uu+8jOWWnOasoueahOS6uuW+l+S4jeWIsO+8j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PjeaDnO+8jOWcqOS4gOi1t+eahOaAgOeWke+8jOWkseWOu+eahOaAgOW/te+8j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Ds+ebuOinge+8jOebuOingeeahOaBqOaZmu+8jOe7iOWFtuS4gOeUn++8jOmDve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+aGv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xdXViYWZwZS5odG1sIj5odHRwczovL2R1YW5qdXppa3UuY29tL2R1YW5qdXppLzBucXV1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A6270745352313BC298346B306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